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урока  «Священные животные в Древнем Египт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буждение интереса и эмоционального отклика у учащихся, увлечение                         загадочным и таинственным смыслом изображения образов священных животных Древнего Египт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- развивать ассоциативно-образное мышление при создании и постановке своих замыслов, творческую фантазию, коммуникативные навык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навыки работы с художественными материалами в технике коллажа и аппликаци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нравственно-эстетическое отношение к искусству, истории культур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ллюстративный материал с изображением памятников искусства, архитектуры  и зодчества Древнего Египта, украшения, таблицы, репродук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СО: видеопроектор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яд – музыка для релакс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материал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1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б истории и культуре Древнего Египта. Обсуждаем характерные особенности архитектуры, скульптуры, живописи 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, вспоминаем урок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тературный ряд – стихи О.Тарутина из книги «Что я делал в  Эрмитаж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культе священных животных в Древнем Егип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художественной задачи - выполнение священного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ого по выбору с использованием граф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итоги. Эспресс-выставка эскиз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ке дети выполняют самостоятельно сюжет и композицию, эскизы и наброски фигур животных и человека, при этом могут использовать и учебники по исто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раюсь на изобразительный ряд: изображения священных животных, которые чаще всего изображались на саркофагах, папирусах, фресках гробниц и храмов и на предметах декоративно-прикладного искус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ипет – древнейшее государство мира, в истории которого сохранилось немало интересных сведений. Эта страна расположена на  узкой полоске плодородной земли вдоль реки Нила между Сахарой и Красным мор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е разливы реки превратили эту территорию в цветущую доли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под ярким щедрым солнцем появился сильный и талантливый нар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ландшафт был очень богатым и ярким: жили египтяне среди цветов и густой зелени, высоких стройных пальм, в голубых водах цвели нежные лотосы, купались экзотические пти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благоухающий зеленый рай оказывал большое влияние на мировоззрение египтян, служил источником вдохнов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 внимательно наблюдали за положением звезд и луны. Происхождение мира они пытались объяснить ежедневным появлением солнца на небосводе и ежегодным разливом реки, поэтому земная жизнь и мироощущение египтян во многом зависела о реки Нила. Они всегда вдохновлялись природой, она была для них учителем, великой книгой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иптяне очень любили свою прекрасную родину и воспевали ее силу, загадочность и велич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ий Египет был страной многих богов и богинь, которые ведали различными сторонами жизни людей и их отношениями с природ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сть богов и фараонов воздвигали храмы, которые были не только местами исполнения религиозного культа и также являлись центром социума. Рельефные стены храмов изображали богов и фараонов, бытовые сцены, охоту, праздники. Внутри храмов находились просторные залы со статуями богов и высокими каменными столбами – обелисками. На них  высекались надписи, прославлявшие фараонов и богов. Сфинксы украшали аллеи, и все храмовые постройки утопали в пышной зел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изни древнеегипетского общества главную роль играла религ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религия определяла особенности древнеегипетского искусства – таинственное, загадочное и сокровенн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религии занимал заупокойный культ. Египтяне верили, что жизнь человека продолжается  и после смерти, но при условии, что его тело остается нетленным. Так возник обычай мумифицировать тела умерших. Древние египтяне думали, что человек наделен несколькими душами, и что одна из них находится в статуе умерших. Такую статую помещали в гробницу, размеры и убранство  которой зависели от знатности покойн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религиозные верования породили щедрое разнообразие предметов декоративного искус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и Древнего Египта – божества, олицетворяют небо, солнце, воздух, землю, растительность, а также судьбу, истину, войну, справедливость, разум и искусство. При этом внешний их облик соединяет в себе черты человека и животного ( человек с головой сокола, львицы, кошки, обезьяны, осла и т.д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е занимали главное место в духовной и земной жизни египтян, они обладали магической силой и огромной властью над люд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итая и поклоняясь священным животным, египтяне обожествляли и заботились о н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евнем Египте существовало много обычаев, связанных с почитанием животных. Так, например, для ухода за животными какой-либо породы были назначены мужчины и женщины, и эти должности переходили по наследству от отца к сыну. Каждый египтянин, преклоняясь священному животному, после молитвы богу, выбривал своим детям всю голову, половину или только треть головы и затем взвешивал волосы на серебро.  Сколько веса серебра потянут волосы, столько они  и отдавали служителям, а в ответ за это те нарезали рыбы в пищу животным. Если кто умышленно убьет животное, того крали смертью, если же неумышленно, то платили пеню, установленную жрецами. А кто убьет ибиса или ястреба, должен был умереть. Для нас сейчас многие из этих обычаев кажутся варварскими, но таковы были правила древних египтян. И каждый из жителей этой страны обязан был подчиняться этим обычаям, которые возносились к зако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ли священными: сокол, ибис, кошка, крокодил, бык, жук скарабей, павиан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ываю несколько имен египетских бог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БАСТ </w:t>
      </w:r>
      <w:r>
        <w:rPr>
          <w:sz w:val="28"/>
          <w:szCs w:val="28"/>
        </w:rPr>
        <w:t>– богиня радости и веселья, чьим священным животным была кошка. Чаще всего Баст изображали в виде женщины с головой кошки или в образе кош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НЕХБЕТ </w:t>
      </w:r>
      <w:r>
        <w:rPr>
          <w:sz w:val="28"/>
          <w:szCs w:val="28"/>
        </w:rPr>
        <w:t>– богиня царской власти. Поскольку священным животным Нехбет был коршун, ее изображали в виде женщины с хохолком на голове или в образе змееголового коршуна в белой коро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СЕХМЕТ </w:t>
      </w:r>
      <w:r>
        <w:rPr>
          <w:sz w:val="28"/>
          <w:szCs w:val="28"/>
        </w:rPr>
        <w:t>– богиня войны и палящего солнца, дочь Ра. Священное животное Сехмет – львица. Богиню изображали в виде женщины с головой львицы и почитали во всем Егип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ТЕФНУТ</w:t>
      </w:r>
      <w:r>
        <w:rPr>
          <w:sz w:val="28"/>
          <w:szCs w:val="28"/>
        </w:rPr>
        <w:t xml:space="preserve"> – богиня влаги. Ее земное воплощение – льв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ХАТХОР</w:t>
      </w:r>
      <w:r>
        <w:rPr>
          <w:sz w:val="28"/>
          <w:szCs w:val="28"/>
        </w:rPr>
        <w:t xml:space="preserve"> – богиня неба, которая в древние времена почиталась как корова , родившая солнце, дочь бога солнца Ра. Богиня радости и любви, танцев и песен, она оберегали матерей с дет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БЫКИ и КОРОВЫ.</w:t>
      </w:r>
      <w:r>
        <w:rPr>
          <w:sz w:val="28"/>
          <w:szCs w:val="28"/>
        </w:rPr>
        <w:t xml:space="preserve"> Культ быка связан, прежде всего, с тем, что это животное использовалось на сельскохозяйственных работах: на быках пахали. Поэтому бык считался олицетворением плодородия. Фараон, после смерти священного быка, съедал кусок его мяса, чтобы взять силу и мужество этого животного. Коровы также  почитались как подательницы пищи, кроме того, их культ был связан с культами Исиды и Хатхор и с представлением о небе как о Небесной коро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вященный </w:t>
      </w:r>
      <w:r>
        <w:rPr>
          <w:b/>
          <w:i/>
          <w:sz w:val="28"/>
          <w:szCs w:val="28"/>
        </w:rPr>
        <w:t>ЛЕВ</w:t>
      </w:r>
      <w:r>
        <w:rPr>
          <w:sz w:val="28"/>
          <w:szCs w:val="28"/>
        </w:rPr>
        <w:t>, как и полагается, царю зверей, символизировал власть и могущество фараона, а также являлся священным животным богини Сехм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ИБИС, КОРШУН, СОКОЛ.</w:t>
      </w:r>
      <w:r>
        <w:rPr>
          <w:sz w:val="28"/>
          <w:szCs w:val="28"/>
        </w:rPr>
        <w:t xml:space="preserve"> Считались мифическими священными птицами и наиболее почитаемыми. Даже за неумышленное убийство этих птиц полагалась смертельная казнь. Ибис олицетворял мудрость, спокойствие и грациозность, почитался как змееборец. Одним из наиболее чтимых в Египте животных была эта птица ( на земном шаре насчитывается около тридцати ее вид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щенным в Египте считался белый ибис с окрашенными в черный цвет концами маховых перьев. Ибис почитался как воплощение бога мудрости и знаний Тота. Убийство ибиса каралось смертью, также как за убийство сокола или ястреб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ОКОЛУ</w:t>
      </w:r>
      <w:r>
        <w:rPr>
          <w:sz w:val="28"/>
          <w:szCs w:val="28"/>
        </w:rPr>
        <w:t xml:space="preserve"> поклонялись в Египте с древнейших времен, его образ ассоциировался с душой Ба и изображался в виде сокола с человеческой головой; считался священной птицей на протяжении всей истории египетской религии, считался покровителем и защитником фарао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итали коршуна  - птицу, символизирующую небо и посвященную богиням Мут и Нехб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РОКОДИЛЫ</w:t>
      </w:r>
      <w:r>
        <w:rPr>
          <w:sz w:val="28"/>
          <w:szCs w:val="28"/>
        </w:rPr>
        <w:t xml:space="preserve"> жили при храмах в больших вольерах. В уши крокодилам вдевали серьги из стекла с золотом, а на передние лапы надевали кольцо, украшали золотыми браслетами. Кормили их священной пищей, окружали заботой, а после смерти бальзамировали и погребали в священные покои. Крокодилы олицетворяли бога нильских вод Себ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 приписывалась способность повелевать разливами реки Нила, приносящими на поля ил. Убивать крокодила строго запрещалось, даже при угрозе жизни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ым считался навозный </w:t>
      </w:r>
      <w:r>
        <w:rPr>
          <w:b/>
          <w:i/>
          <w:sz w:val="28"/>
          <w:szCs w:val="28"/>
        </w:rPr>
        <w:t>жук – СКАРАБ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о поверье, будто скарабеи обладают способностью самозарождения. Изображения скарабея служили амулетами, защищающими от сил зла, от ядовитых укусов и помогающими воскреснуть после смер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рабей большой труженик, обрабатывает большую массу навоза, настойчиво и упорно перекатывая ее  перед собой так, что она превращается в круглый шарик – сферу, в которую потом трудолюбивый жук откладывает свои яйца. Скарабея олицетворяли с солнцем, так как он летает в самое знойное время дня. Скарабей символ импульса, который получает душа для небесного полета, для возрождения в мире духовном, после того как в ней начинает разлагаться все материальн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символизировал сокровенную силу сердца, которую человек должен был пробудить в себе для того, чтобы возродиться, умереть и воскреснуть, победить любую инерцию и вытащить себя из болота, преодолеть любые испы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ревнейшие изображения </w:t>
      </w:r>
      <w:r>
        <w:rPr>
          <w:b/>
          <w:i/>
          <w:sz w:val="28"/>
          <w:szCs w:val="28"/>
        </w:rPr>
        <w:t xml:space="preserve">КОШКИ </w:t>
      </w:r>
      <w:r>
        <w:rPr>
          <w:sz w:val="28"/>
          <w:szCs w:val="28"/>
        </w:rPr>
        <w:t>в Египте относятся ко 2 тысячелетию до н.э. Древние египтяне выращивали много зерна, запасы которого хранили в складах. Там скапливалось много крыс и мышей, которые наносили большой урон хлебным запасам. Было замечено, что из всех животных наиболее опасными для грызунов оказались кошки, с этого времени человек  для нее гостеприимно распахнул двери своего жилища навсег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 кошку не только для ловли крыс и мышей, а также обучали для охоты на пернатую дич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лоняясь перед кошками, древние египтяне терпели даже военные поражения. Персидский царь Камбиз пошел войной на фараона Псаманнита. Войска встретились в жестоком бою. С большим героизмом и стойкостью бились воины, персам оставалось прибегнуть только к хитр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ние ряды персидского войска добыли кошек и выставили их в виде живого щита, закрепив у себя на груди. Из боязни, дабы не убить кошек, египтяне  не решались более посылать свои меткие стрелы в противника, тем самым, подписав себе пораж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ших кошек бальзамировали и хранили в особом святилище при храме богини Баст. На груди у статуэток священных кошек часто изображали око Уаджет. При раскопках кошачьих кладбищ было обнаружено свыше 400 тысяч талантливо изготовленных мумий кошек. Вся семья принимала участие в бальзамировании кошки. После чего  тело кошки передавалось в руки жрецам для осуществления обряда. В последний путь кошку провожали с почестями, клали игрушки, кушанья, приносились жертвы боги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щенная богиня Сехмет была символом свирепой львицы, она хотела истребить человеческий род, поэтому египтяне почитали ее образ, и чтобы она не посылала эпидемии и болезни, люди задабривали 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иню уважали за ее отвагу и смелость, к ней часто обращались за помощью. Изображали богиню в женском облике с львиной головой.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ященные животные обладали магической силой, Египтяне верили в силы природы, наделяли животных властью, даже в ущерб собственной жизни. Верили, что даже часть мумии священного животного находящегося в священном кувшине, во всем принесет удачу и защиту, будет оберегать от всех невз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областях современного Египта до сих пор почитают священных животных, в разных районах – разные животные. Одними из самых популярных культов по-прежнему остаются культ кошки, быка и иби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напоминаю алгоритм построения фигуры животного при помощи геометрических фигур, о пропорциях  фигуры человека. Учащиеся выполняют самостоятельную композицию, в работе им помогает иллюстративный материал и учебники по исто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итог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учени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что верили древние египтя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аких животных называли священн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обычаи, связанные с почитанием животных существовали 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и Древнего Егип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ике, каких священных животных, отождествлялись боги 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ем Егип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целях фараоны использовали священных живот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насекомое боготворили в Древнем Египте и почему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ресс – выставка эскизов, корректировка и  анализ удавшихс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6:00Z</dcterms:created>
  <dc:creator>kev</dc:creator>
  <dc:description/>
  <cp:keywords/>
  <dc:language>en-US</dc:language>
  <cp:lastModifiedBy>kev</cp:lastModifiedBy>
  <dcterms:modified xsi:type="dcterms:W3CDTF">2015-03-11T08:29:00Z</dcterms:modified>
  <cp:revision>1</cp:revision>
  <dc:subject/>
  <dc:title/>
</cp:coreProperties>
</file>