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textAlignment w:val="top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: « Формирование </w:t>
      </w:r>
      <w:r>
        <w:rPr>
          <w:rStyle w:val="StrongEmphasis"/>
          <w:color w:val="000000"/>
          <w:sz w:val="28"/>
          <w:szCs w:val="28"/>
        </w:rPr>
        <w:t xml:space="preserve"> духовно-нравственных качеств лич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учающихся в рамках внеклассных занятий»</w:t>
      </w:r>
    </w:p>
    <w:p>
      <w:pPr>
        <w:pStyle w:val="Normal"/>
        <w:ind w:firstLine="168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168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168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426"/>
        <w:jc w:val="both"/>
        <w:textAlignment w:val="top"/>
        <w:rPr/>
      </w:pPr>
      <w:r>
        <w:rPr>
          <w:rStyle w:val="StrongEmphasis"/>
          <w:i/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«Родной край, его история,- основа, на которой только и может осуществляться рост духовной культуры всего общества».</w:t>
      </w:r>
    </w:p>
    <w:p>
      <w:pPr>
        <w:pStyle w:val="Normal"/>
        <w:numPr>
          <w:ilvl w:val="0"/>
          <w:numId w:val="0"/>
        </w:numPr>
        <w:ind w:firstLine="168"/>
        <w:textAlignment w:val="top"/>
        <w:outlineLvl w:val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i/>
          <w:color w:val="000000"/>
          <w:sz w:val="28"/>
          <w:szCs w:val="28"/>
        </w:rPr>
        <w:t>Д.С.Лихачев.</w:t>
      </w:r>
    </w:p>
    <w:p>
      <w:pPr>
        <w:pStyle w:val="Normal"/>
        <w:numPr>
          <w:ilvl w:val="0"/>
          <w:numId w:val="0"/>
        </w:numPr>
        <w:ind w:firstLine="168"/>
        <w:textAlignment w:val="top"/>
        <w:outlineLvl w:val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425"/>
        <w:jc w:val="both"/>
        <w:textAlignment w:val="top"/>
        <w:rPr/>
      </w:pPr>
      <w:r>
        <w:rPr>
          <w:rStyle w:val="StrongEmphasis"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Важную роль в духовно-нравственном воспитании играет личность самого учителя, «его позиция и образ: эмоциональность, ответственность, педагогическая любовь, педагогический оптимизм». (А. С. Макаренко)</w:t>
      </w:r>
    </w:p>
    <w:p>
      <w:pPr>
        <w:pStyle w:val="Normal"/>
        <w:spacing w:lineRule="atLeast" w:line="360"/>
        <w:textAlignment w:val="top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68"/>
        <w:textAlignment w:val="top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зменения в социальной жизни нашей страны, перемены в области просвещения делают особенно актуальными проблемы духовности, морали, нравственности, патриотизма. </w:t>
      </w:r>
      <w:r>
        <w:rPr>
          <w:color w:val="000000"/>
          <w:sz w:val="28"/>
          <w:szCs w:val="28"/>
        </w:rPr>
        <w:t>На данном этапе духовно-нравственное развитие и воспитание обучающихся являются первостепенной задачей современной образовательной системы и представляют собой важный компонент социального заказа для образования. Образованию отводится ключевая роль в духовно-нравственной консолидации российского общества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tLeast" w:line="360"/>
        <w:ind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мена ценностных ориентиров современного общества, расширение информационного пространства, снижение эффективности традиционных методов обучения и воспитания  заставляют  искать новые методы и технологии в образовании и воспитании подрастающего поколения.</w:t>
      </w:r>
      <w:r>
        <w:rPr>
          <w:sz w:val="28"/>
          <w:szCs w:val="28"/>
        </w:rPr>
        <w:t xml:space="preserve"> В современной России наметился переход к укреплению государственности, возрождению культурно-исторических традиций, к устойчивому развитию.       </w:t>
      </w:r>
    </w:p>
    <w:p>
      <w:pPr>
        <w:pStyle w:val="Normal"/>
        <w:shd w:fill="FFFFFF" w:val="clear"/>
        <w:spacing w:lineRule="atLeast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становление детей и подростков, подготовка их к самостоятельной жизни - важнейшая составляющая развития общества и государства, является одной из основных целей деятельности школы-интерната. </w:t>
      </w:r>
      <w:r>
        <w:rPr>
          <w:color w:val="000000"/>
          <w:sz w:val="28"/>
          <w:szCs w:val="28"/>
        </w:rPr>
        <w:t>Ценности личности, конечно, в первую очередь должны формироваться в семье. Но наиболее системно, последовательно и глубоко духовно-нравственное развитие и воспитание личности происходит в сфере образования. Особо учитывая  то, что многие семьи наших воспитанников не в состоянии осуществлять воспитательный процесс своих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Normal"/>
        <w:spacing w:lineRule="atLeast" w:line="360"/>
        <w:ind w:firstLine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 и т.д.</w:t>
      </w:r>
    </w:p>
    <w:p>
      <w:pPr>
        <w:pStyle w:val="Normal"/>
        <w:shd w:fill="FFFFFF" w:val="clear"/>
        <w:spacing w:lineRule="atLeast" w:line="360"/>
        <w:ind w:firstLine="425"/>
        <w:jc w:val="both"/>
        <w:textAlignment w:val="top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Духовно-нравственное воспитание является одним из основных компонентов образовательно-воспитательного процесса в школе-интернате. Особая роль в этом отводиться внеурочному времени. Внеклассные занятия проводятся согласно циклограмме, по плану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>Основным содержанием духовно</w:t>
      </w:r>
      <w:r>
        <w:rPr>
          <w:color w:val="000000"/>
          <w:spacing w:val="-4"/>
          <w:sz w:val="28"/>
          <w:szCs w:val="28"/>
        </w:rPr>
        <w:t>-нравств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ия, воспитания и социализации являются базовые национальные ценности. </w:t>
      </w:r>
    </w:p>
    <w:p>
      <w:pPr>
        <w:pStyle w:val="Normal"/>
        <w:ind w:firstLine="425"/>
        <w:jc w:val="both"/>
        <w:textAlignment w:val="top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Иными словами необходи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гративность всех программ духовно-нравственного развития личности.</w:t>
      </w:r>
      <w:r>
        <w:rPr>
          <w:color w:val="000000"/>
          <w:spacing w:val="-4"/>
          <w:sz w:val="28"/>
          <w:szCs w:val="28"/>
        </w:rPr>
        <w:t xml:space="preserve"> Целью взаимодействия этого является совместное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беспечение условий для духовно-нравственного развития и воспитания обучающихся. Одним из компонентов этого являются циклы внеклассных занятий, проводимых согласно  направлениям воспитательной работы годового плана.</w:t>
      </w:r>
    </w:p>
    <w:p>
      <w:pPr>
        <w:pStyle w:val="Normal"/>
        <w:spacing w:lineRule="atLeast" w:line="360"/>
        <w:ind w:firstLine="425"/>
        <w:jc w:val="both"/>
        <w:textAlignment w:val="top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я воспитательной работы и целевые установки: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социализации и общения:     /Понедельник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е представле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эколог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эмоциональной отзывчивости к природе,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культуры поведения и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работка коммуникативных моделей поведения в наиболее типичных ситуациях /школа улица, общественное место/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ение. Развитие познавательного интерес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/Вторник/       </w:t>
      </w:r>
    </w:p>
    <w:p>
      <w:pPr>
        <w:pStyle w:val="Normal"/>
        <w:tabs>
          <w:tab w:val="clear" w:pos="708"/>
          <w:tab w:val="left" w:pos="7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оспитание навыка учебного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рмирование мотивации к учеб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сширение познавательного кругоз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звитие интеллектуальных возможностей, творческих способнос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. Физическое развитие.   /Сре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ание привычки к здоровому образу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рмирование отрицательного отношения к вредным привыч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рмирование умения действовать в опасных для жизни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рмирование санитарно-гигиенических и трудовых навыков по   уходу за собой, одеждой, жилищ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е развитие.     /Четверг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ание культуры об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рмирование норм межличностных взаимоотно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спитание духовно- нравственных качеств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спитание положительных качеств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звитие общей психологической компетентности: умения оказывать сочувствие,  поддержку, принимать помощь друг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гротерапия, как условие моделир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ражданского и патриотического воспитания.  /Пятниц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накомство с историческим прошлым нашего края, Род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звитие представлений об общечеловеческих ценност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рмирование правовых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сширение представлений о мире професс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спитание уважительного отношения к труду, людям труда.</w:t>
      </w:r>
    </w:p>
    <w:p>
      <w:pPr>
        <w:pStyle w:val="Normal"/>
        <w:spacing w:lineRule="atLeast" w:line="360"/>
        <w:ind w:firstLine="425"/>
        <w:jc w:val="both"/>
        <w:textAlignment w:val="top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ую работу по формированию у воспитанников духовно-нравственных качеств осуществляю с начальных классов.  На внеклассных занятиях начинала привитие учащимся знаний об окружающем мире, родном крае. Работу строила на основе  знакомства с материалом из истории родного края (Тамбовщины).  Материал включал в себя историю возникновения р.п. Знаменка, исторические сведения о  знаменитых людях, живших в прошлом, и основавших наше поселение, историю возникновения  православия на Тамбовщине, сведения  о героическом прошлом  Тамбовчан в военные годы и многое другое.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нятие «духовно-нравственное воспитание»  емкое, включающее в себя различные направления. Я остановлюсь на </w:t>
      </w:r>
      <w:r>
        <w:rPr>
          <w:color w:val="000000"/>
          <w:sz w:val="28"/>
          <w:szCs w:val="28"/>
        </w:rPr>
        <w:t>цикле  занятий, основной целью которых является воспитание духовности, нравственности через изучение русской культурной традиции православия. Данное воспитательное направление я начала осуществлять со среднего звена.</w:t>
      </w:r>
    </w:p>
    <w:p>
      <w:pPr>
        <w:pStyle w:val="Normal"/>
        <w:spacing w:lineRule="atLeast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план моей воспитательной работы были включены </w:t>
      </w:r>
      <w:r>
        <w:rPr>
          <w:color w:val="000000"/>
          <w:sz w:val="28"/>
          <w:szCs w:val="28"/>
        </w:rPr>
        <w:t>разработанные мною циклы  занятий:</w:t>
      </w:r>
    </w:p>
    <w:p>
      <w:pPr>
        <w:pStyle w:val="Normal"/>
        <w:spacing w:lineRule="atLeast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«Россия Православная»</w:t>
      </w:r>
    </w:p>
    <w:p>
      <w:pPr>
        <w:pStyle w:val="Normal"/>
        <w:spacing w:lineRule="atLeast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«Купола России»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вятые земли русской…»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вятые заступники России»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равославные праздники и их истоки»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ождество Христово»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рещение Господнее»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сленица»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асха Православная»</w:t>
      </w:r>
    </w:p>
    <w:p>
      <w:pPr>
        <w:pStyle w:val="Normal"/>
        <w:spacing w:lineRule="atLeast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ение разнообразия форм, методов и приемов воспитательной работы,   направленные на активизацию  интереса детей к данной тематике,  способствовали  усвоению  материала.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На занятиях по теме «Россия Православная» дети в форме «Исторической экскурсии», «Заочного путешествия в прошлое»  знакомились с историческими корнями  происхождения православия на Руси.</w:t>
      </w:r>
    </w:p>
    <w:p>
      <w:pPr>
        <w:pStyle w:val="Normal"/>
        <w:shd w:fill="FFFFFF" w:val="clear"/>
        <w:spacing w:lineRule="atLeast" w:line="360"/>
        <w:ind w:firstLine="54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знакомились с наиболее яркими страницами Ветхозаветной и Новозаветной истории.</w:t>
      </w:r>
      <w:r>
        <w:rPr>
          <w:sz w:val="28"/>
          <w:szCs w:val="28"/>
        </w:rPr>
        <w:t xml:space="preserve"> Использование в ходе занятия подготовленных  презентаций, способствовало развитию большего интереса.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нятиях, посвященных теме «Купола России», воспитанники с интересом знакомились с памятниками православной культуры: наиболее почитаемыми  соборами, храмами, монастырями.</w:t>
      </w:r>
    </w:p>
    <w:p>
      <w:pPr>
        <w:pStyle w:val="Normal"/>
        <w:spacing w:lineRule="atLeast" w:line="360"/>
        <w:jc w:val="both"/>
        <w:textAlignment w:val="top"/>
        <w:rPr/>
      </w:pPr>
      <w:r>
        <w:rPr>
          <w:color w:val="000000"/>
          <w:sz w:val="28"/>
          <w:szCs w:val="28"/>
        </w:rPr>
        <w:t>По тематике: «Святые земли русской…», «Святые заступники России» дети узнавали  о житии святых. Так же, много нового и  интересного узнали о  происхождении  православных праздников: «Рождество Христово», «Крещение Господне», «Масленица», «Пасха Православная».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занятия,  использовала различные формы:  «историческое путешествие»; «заочное путешествие», «беседа», «комбинированное занятие», где применяла просмотр  презентаций.  Так же, включала в ход занятий различные виды деятельности детей: самостоятельное чтение рассказа, обсуждение и размышления по прочитанному, вводила проблемные вопросы, ситуации из жизни. Применяла  ребусы, кроссворды, и другие задания на активизацию мыслительных процессов.  Итогом многих занятий  было рисование понравившегося эпизода из прочитанного, что вызывало у детей интерес, так же, контроль усвоенного материала и его закрепление проводила в виде викторин.</w:t>
      </w:r>
    </w:p>
    <w:p>
      <w:pPr>
        <w:pStyle w:val="Normal"/>
        <w:spacing w:lineRule="atLeast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занятиях использовала детскую православную журналы: «Из истории Русской церкви», «Лампадка», «Свечечка». А так же, «Наша Держава», «Задонский паломник» и многие другие, которые дети читали не только на внеклассных занятиях, но и в выходные дни. Это уже говорит о том, что дети проявляют познавательный интерес, активность к данной теме.</w:t>
      </w:r>
    </w:p>
    <w:p>
      <w:pPr>
        <w:pStyle w:val="Normal"/>
        <w:spacing w:lineRule="atLeast" w:line="36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ои воспитанники участвовали во многих православных конкурсах детского творчества. Где были представлены поделки и рисунки детей. За участие в этих конкурсах были получены грамоты, сертификаты. </w:t>
      </w:r>
      <w:r>
        <w:rPr>
          <w:sz w:val="28"/>
          <w:szCs w:val="28"/>
        </w:rPr>
        <w:t>Это: областные, Всероссийские, Международные конкурсы. Так же, принимали участие в Интернет - конкурсах, онлайн- конкурсах, Интернет-олимпиаде «Пасха православная», где потребовались знания об этом празднике. В конкурсе «Святые заступники Руси» мы с воспитанниками принимали участие уже в 3-ех конкурсах.  Последний был посвящен Георгию Победоносцу. Прежде чем приступить к рисованию по теме, мы изучили житие этого Святого. Дети с интересом принимают участие в таких конкурсах, и не только те, которые хорошо рисуют, и имеют склонность к творческой деятельности  по рисованию, что так же говорит о заинтересованности детей. На занятиях кружка рукоделия  дети занимались изготовлением различных панно: «Край родной», «Купола России», «Храм Божий» и другие. Многие из этих поделок были представлены на конкурсах детского творчества.</w:t>
      </w:r>
    </w:p>
    <w:p>
      <w:pPr>
        <w:pStyle w:val="Normal"/>
        <w:spacing w:lineRule="atLeast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меют возможность встречаться с настоятелем Знаменского прихода иереем Андреем Сусаковым. На проводимых им занятиях, дети обогащают свои знания о православии. В духовных беседах наши воспитанники получают ответы на интересующие их вопрос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авторстве с Соколовой И.В. была разработана программа духовно-нравственного и патриотического воспитания: «Большая история </w:t>
      </w:r>
    </w:p>
    <w:p>
      <w:pPr>
        <w:pStyle w:val="Normal"/>
        <w:rPr/>
      </w:pPr>
      <w:r>
        <w:rPr>
          <w:sz w:val="28"/>
          <w:szCs w:val="28"/>
        </w:rPr>
        <w:t xml:space="preserve">моей малой Родины».  Реализована в этом году в  воспитательной  работе летнего школьного лаге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, проводимая  по формированию духовно-нравственного воспитания, предполагает дальнейшее продолжение с целью получения устойчивых результатов. Но уже на данном этапе можно сделать выводы: дети на внеклассных занятиях, проявляют интерес, активность. Надеюсь, что работа по данному направлению послужит развитию положительных качеств личности как доброта, отзывчивость, сочувствие, стремление помочь в трудной ситуации.</w:t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top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58:00Z</dcterms:created>
  <dc:creator>Admin</dc:creator>
  <dc:description/>
  <cp:keywords/>
  <dc:language>en-US</dc:language>
  <cp:lastModifiedBy>lina</cp:lastModifiedBy>
  <dcterms:modified xsi:type="dcterms:W3CDTF">2013-11-11T08:21:00Z</dcterms:modified>
  <cp:revision>23</cp:revision>
  <dc:subject/>
  <dc:title>Доклад: «Работа воспитателя по формированию  духовно-нравственных качеств личности обучающихся в рамках внеклассных занятий»</dc:title>
</cp:coreProperties>
</file>