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занят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тизация звука (Ц) в слог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нить артикуляцию и правильное произнесение звука (Ц) в слог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бразовательная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звуковой культуры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изолированного произнесения звука (Ц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над развитием просодики и мелодико-                интонационной стороны речи.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чевая:               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ботка звука (Ц) в слог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длительной направленной воздушной струи;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на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любви и доброго отношения к животны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вающа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ышления, памяти, вним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елкой мотор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  положительной   учебной   мотивации   и интереса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Орг.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у нас присутствуют гости. Мы рады им, давай подарим 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ыбку и вспомним правило речи.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2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м всегда краси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, нетороплив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хочет разговарив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 должен выговарив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 правильно и внятн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было все понят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наш ротик готов к работе. А глазки готовы? (моргание глазами). Носик? (вдох-выдох). А пальчики готовы? Нет! Сейчас мы их подготов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Палъчиковая гимнастика.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3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>Цыпа-цып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ыпа-цы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обеими руками «насыпайте» корм, потирая большим пальцем подуше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остальных пальцев, начиная с мизинца)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</w:rPr>
        <w:t>Гуль, гуль, гул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сыплю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поклю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покажите, как пальчики «клюют» корм: указательными пальцами обеих рук попеременно стучите по столу)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поклюй! Клю - клю -клю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ого звала хозяйка? Как ты думаешь? (куриц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 как зовут птенчика курицы? (цыплено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 какого цвета бывает обычно цыпленок? (желтог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айди желтый шарик. Представим, что это цыпленок и погладим его, согреем. ( Массаж рук массажным шариком, упр. на дых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Артикуляционная гимнастика для губ,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. И. Чуковский написал сказку, которая так и называется «Цыпленок». Сейчас мы его послушаем и посмотр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емонстрация иллюстраций к сказке по слайда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4)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Жил на свете цыплёнок. Он был совсем маленький. В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такой. Но цыплёнок думал, что он очень большой, и важно задир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голову. Вот т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 улыбался. (Гимнастика для губ: «Улыбка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5) У цыпленка была мама. Она его очень любила. Мама была вот такая. Клювик у мамы был похож на трубочку. (Гимнастика для губ: «Трубочка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6) Мама кормила цыпленка червяками. И были эти червяки в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так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ак  ел  цыпленок  червей?  Как  их  глотал?  Он  был  ещё  совс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аленьким,   уставал,   вытягивал   язычок   и   отдыхал.   (Арт.   уп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«Лопаточка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7) Как-то раз налетел на маму Чёрный Кот и погнал её прочь со двора. И был этот кот вот та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кажи, как сердится кот? Давай накажем кота. (Арт. Упр. « Киска сердится», «Накажем непослушный язычок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8) Цыплёнок остался у забора один. Вдруг он видит: взлетел на забор большой красивый петух, вытянул шею вот так и во всё горло закричал: "Кукареку!" И важно посмотрел по сторонам: "Я ли не удалец? Я ли не молодец?" Цыплёнку это очень понравилось. Он тоже вытянул шею. Вот та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ак он вытянул шею, покажи? Покажи заборчик? Давай покрасим нижний заборчик. (Арт. упр: «Заборчик», « Красим нижний заборчик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9)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 что было силы, запищал: "Пи-пи-пи-пи! Я тоже удалец! Я тоже молодец!" Но споткнулся и шлёпнулся в лужу. Вот так. (А ты повтори тихо, как запищал цыпленок.) В луже сидела лягушка. Она увидела его и засмеялась: "Ха-ха-ха! Ха-ха-ха! Далеко тебе до петуха!" А была лягушка вот така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кажи, какие щеки были у лягушки? (упр. на дых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10) Тут к цыплёнку подбежала мама. Она пожалела и приласк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его. Вот т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 подула на перышки. ( Упр. на дыхание:  вдох носом - выдох чер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о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11)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Ты запомнил,  кого видел маленький цыпленок?  Посмотри на картинки и назови, с кем он не встречался? (с кузнечиком). Увидев   кузнечика,   цыпленок   хотел   его   склевать,   но   кузнечик затрещ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Уточнение артикуляции звука (Ц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айд 1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ним, какой звук произносит кузнечик? (Ц-Ц-Ц). Вспомним артикуляцию этого звука. (Губы в улыбке, язык за нижними зубами). Расскажи это какой звук? (согласны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Автоматизация звука (Ц) В слог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13)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Затрещал кузнечик Ц-Ц-Ц, а пот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Ц-АЦ-АЦ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Ц-ОЦ-ОЦ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УЦ-УЦ-УЦ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ИЦ-ИЦ-ИЦ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ЫЦ-ЫЦ-ЫЦ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Фонематический анализ слова цапля. Словар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друг цыплёнок увидел какие-то листы. Никак не может понять, что же там нарисовано. Попробуй собрать рисунок ты. (Собирает рисунок, разрезанный на кусочки). Кто изображен на рисунке? (Цапля.) А кто он такой? ( Цапля- крупная птица с длинным, прямым и острым клювом, с длинными ногами. Хвост у него короткий, закругленный. Живет цапля возле воды и  питается рыба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-Где находится звук (Ц)? (в начале слов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Раздели слово цапля на слоги, сколько слогов в этом слов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Развитие фонематического слу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В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</w:rPr>
        <w:t>ыполняется работа по программе «Развивающие игры-тренажёры»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Вдруг он услышал странный шум, это пролетал дережабль. Цыпленок спрятался в трав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 дережабля вылетают шарики со звуками, нужно нажать кнопкой на те, в которых слышится звук (Ц) 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Развитие слухового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14) Улетел дережабль, а где же наш цыпленок? А вот и 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Цыпленок  нашел  листья,  но  они  оказались  кем-то  откусанны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наверно кузнечиком. Там написаны слова. Никак не пойму, какие? 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не поможешь договорить сл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Огур-...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ури-...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Крыль-...ц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Ули-...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 xml:space="preserve">Итог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Мы попрощаемся с цыпленком и споем ему песню  «В тра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сидел кузнечик». Ученик подпевает под музыку с помощью звука (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-А-А-А-А-А-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А-А-А-А-А-А-А... и т. 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Домашне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0:00Z</dcterms:created>
  <dc:creator>User</dc:creator>
  <dc:description/>
  <dc:language>en-US</dc:language>
  <cp:lastModifiedBy>User</cp:lastModifiedBy>
  <dcterms:modified xsi:type="dcterms:W3CDTF">2013-10-30T05:01:00Z</dcterms:modified>
  <cp:revision>2</cp:revision>
  <dc:subject/>
  <dc:title/>
</cp:coreProperties>
</file>