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Зачётная работа №6 по теме «Жизнь и творчество Михаила Афанасьевича Булгакова» 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Литература,11кл., 2ч., стр.44-70, учебник под ред. В.П.Журавлева,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Ф.И. обучающегося 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опро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</w:t>
            </w:r>
          </w:p>
        </w:tc>
      </w:tr>
      <w:tr>
        <w:trPr>
          <w:trHeight w:val="6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Когда, где, в какой семье родился М.Булгаков?- с.44-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Назовите любимых писателей Булгакова.-с.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Когда начал писать Булгаков первые произведения?- с.4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Кем по профессии был Булгаков?- с. 47-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Как относился к свершившейся революции?-с.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На какой основе строится роман «Белая гвардия» (1924г.) и что воспевается?-с.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.Когда Булгаков приехал в Москву, как он пытался её «завоевать»?- с.52-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.Какие проблемы ставит писатель в повести «Собачье сердце»?- с.55-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.Почему вторая редакция пьесы «Дни Турбиных» не была принята к постановке? Что предпринял Булгаков?-с.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.Отношение власти к Булгакову в середине 20-х годов.-с.56-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.Перечислите пьесы, написанные М.Булгаковым?-с.57-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.Как отнеслись к постановке пьесы «Дни Турбинных»?-с.59-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. Отношения Булгакова со Сталиным.-с.62-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.Когда начал писать роман «Мастер и Маргарита» и закончил его? Каков сюжет романа?-с.65-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5.Какова глобальная мысль романа?-с.67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Каковы 3 основных мира, изображённые в романе?- с.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Зачётная работа №7 по теме «Жизнь и творчество М.А.Шолохова», 12 класс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Литература, 11кл., ч.2, под ред. В.П.Журавлёва, стр.196-228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Ф.И.обучающегося 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20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859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про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твет</w:t>
            </w:r>
          </w:p>
        </w:tc>
      </w:tr>
      <w:tr>
        <w:trPr>
          <w:trHeight w:val="10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Когда, где, в какой семье родился М.А.Шолохов?- с.196-19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Где учился Шолохов?-с.19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В каком году Шолохов отправился в Москву? Кем ему пришлось работать, чтобы прокормиться? - с.19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В какую литературную группу попал молодой литератор? Какие первые рассказы были опубликованы?- с.19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Почему Шолохов в 1926г. вернулся на Дон?- с.19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Что бушует на страницах «Донских рассказов»?- с.20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Когда был начат и закончен роман «Тихий Дон»? – с.209-2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 отнеслись к роману «Тихий Дон»?- с.210-2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Какую проблему выдвигает Шолохов на первый план?- с.2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В чём  видят спасение Шолохов и его герои? - с.2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Какова идея жизни Натальи Мелеховой?- с.219-2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Что свёл Шолохов в характере и судьбе Аксиньи? - с.221-2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Что соединяет в себе Григорий Мелехов?- с.2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ков путь его? - с.2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В чём художественное своеобразие романа «Тихий Дон»?- с.225-2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Что из себя представляет роман Шолохова «Поднятая целина»? Как он создавался?-с.227-2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Зачётная работа №8 по теме «Литература периода Великой Отечественной войны» 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Литература,11кл., 2ч., стр.231-270, учебник под ред. В.П.Журавлева,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Ф.И. обучающегося 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6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279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опро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</w:t>
            </w:r>
          </w:p>
        </w:tc>
      </w:tr>
      <w:tr>
        <w:trPr>
          <w:trHeight w:val="6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Когда начала складываться литература ВОВ?- с.23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Какие 2 подхода наметились в изображении войны?-с.231-23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Перечислите начинающих поэтов той поры. Чем интересно их творчество?- с.232-23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Сколько писателей служило в действующей армии, сколько не вернулось с войны?- с. 23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Какую роль в судьбе военной литературы сыграли газеты?-с.234-23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Перечислите авторов военных газет. -с.23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.Кто из писателей наиболее отличился в войне своей работой в газете и чем?- с.235-23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.Укажите особенности очерков К.Симонова.- с.23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.Укажите особенности очерков Алексея Толстого.-с.238-23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.Перечислите повести, написанные в годы ВОВ.-с.239-24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.Перечислите поэтов, писавших в годы ВОВ?-с.250-25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.Что утверждала поэзия военных лет? с.250-25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.Как меняется образ Родины в поэзии военных лет?-с.253-25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.Перечислите поэмы, написанные в годы ВОВ.-с.259-2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Назовите пьесы, написанные в годы ВОВ, и их авторов.-с.26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Каково подлинное историческое значение литературы периода ВОВ?- с.269-27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4</Characters>
  <CharactersWithSpaces>3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4:00Z</dcterms:created>
  <dc:creator>Юля</dc:creator>
  <dc:description/>
  <dc:language>en-US</dc:language>
  <cp:lastModifiedBy/>
  <dcterms:modified xsi:type="dcterms:W3CDTF">2013-09-28T05:54:00Z</dcterms:modified>
  <cp:revision>2</cp:revision>
  <dc:subject/>
  <dc:title>Зачётная работа №6 по теме «Жизнь и творчество Михаила Афанасьевича Булгаков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