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textAlignment w:val="baseline"/>
        <w:rPr>
          <w:rFonts w:ascii="Monotype Corsiva" w:hAnsi="Monotype Corsiva" w:cs="Monotype Corsiva"/>
          <w:bCs/>
          <w:shadow/>
          <w:sz w:val="72"/>
          <w:szCs w:val="72"/>
        </w:rPr>
      </w:pPr>
      <w:r>
        <w:rPr>
          <w:rFonts w:cs="Monotype Corsiva" w:ascii="Monotype Corsiva" w:hAnsi="Monotype Corsiva"/>
          <w:bCs/>
          <w:shadow/>
          <w:sz w:val="72"/>
          <w:szCs w:val="72"/>
        </w:rPr>
        <w:t>«Мой Марийский край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Наша Родина» для детей с ОНР III уровня 2 года обуч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.момен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ишло письмо. Прочитайте 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Добрый день! Пишут вам дети из Африки. На карте мы нашли край Марий Эл. Он похож на кленовый лист. Расскажите нам о природе вашей республики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кого письм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можем сделать? (рассуждения детей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ведение в те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составим книгу, в которой расскажем о природе нашей республ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богата наша республика? (лесами, озерами, родниками) Действительно, наша республика Марий Эл богата ле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представляем, когда произносим слово «лес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ревья, траву, ягоды, цветы, птиц, зверей, насекомых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«Деревья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деревья растут в марийском лес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ль, сосна, береза, осина, дуб, клен, тополь, рябин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л сильный ветер, и все листья разлетелись. Давайте вернем листочки на мес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рикрепляют листья к кроне нужного дерева и строят ответ: «На березе березовые листья» и т.д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«Ягоды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арит нам лес? (свежий воздух, красоту, грибы, ягоды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ягоды растут в лесах республики Марий Эл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емляника, малина, черника, брусника, шиповник, ежевика, черемуха, рябин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ожите ягоды в разные лукош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вом лукошке - ягоды, в названии которых 3 слога; в правом - ягоды, в названии которых 4 слога (дети выполняют задание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>V</w:t>
      </w:r>
      <w:r>
        <w:rPr>
          <w:b/>
          <w:bCs/>
          <w:color w:val="000000"/>
          <w:sz w:val="29"/>
          <w:szCs w:val="29"/>
        </w:rPr>
        <w:t>. «Животные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з кого лес кажется мертвы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животных, птиц, насекомых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ищем кого-нибудь. Расскажите: кто кого нашел, гд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сматривают картинки: - я нашел волка за деревом и т.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никого лишнего нет? (собак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она лишняя? (Рассуждения детей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>VI</w:t>
      </w:r>
      <w:r>
        <w:rPr>
          <w:b/>
          <w:bCs/>
          <w:color w:val="000000"/>
          <w:sz w:val="29"/>
          <w:szCs w:val="29"/>
        </w:rPr>
        <w:t>. Физкультминут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мы ненадолго превратимся в животных? Наденьте маски и выполняйте движения.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Звери делают зарядку - </w:t>
      </w:r>
      <w:r>
        <w:rPr>
          <w:i/>
          <w:iCs/>
          <w:color w:val="000000"/>
          <w:sz w:val="28"/>
          <w:szCs w:val="28"/>
        </w:rPr>
        <w:t>Ходьба на месте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Кто вприскочку - </w:t>
      </w:r>
      <w:r>
        <w:rPr>
          <w:i/>
          <w:iCs/>
          <w:color w:val="000000"/>
          <w:sz w:val="28"/>
          <w:szCs w:val="28"/>
        </w:rPr>
        <w:t>Прыжки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Кто вприсядку - </w:t>
      </w:r>
      <w:r>
        <w:rPr>
          <w:i/>
          <w:iCs/>
          <w:color w:val="000000"/>
          <w:sz w:val="28"/>
          <w:szCs w:val="28"/>
        </w:rPr>
        <w:t>Приседания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Кто-то плечи поднимает - </w:t>
      </w:r>
      <w:r>
        <w:rPr>
          <w:i/>
          <w:iCs/>
          <w:color w:val="000000"/>
          <w:sz w:val="28"/>
          <w:szCs w:val="28"/>
        </w:rPr>
        <w:t>Поднять плечи, руки опущены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Кто-то плечи опускает - </w:t>
      </w:r>
      <w:r>
        <w:rPr>
          <w:i/>
          <w:iCs/>
          <w:color w:val="000000"/>
          <w:sz w:val="28"/>
          <w:szCs w:val="28"/>
        </w:rPr>
        <w:t>Опустить плечи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Полный присед  - </w:t>
      </w:r>
      <w:r>
        <w:rPr>
          <w:i/>
          <w:iCs/>
          <w:color w:val="000000"/>
          <w:sz w:val="28"/>
          <w:szCs w:val="28"/>
        </w:rPr>
        <w:t>Присед, руки вперед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И наклон -  </w:t>
      </w:r>
      <w:r>
        <w:rPr>
          <w:i/>
          <w:iCs/>
          <w:color w:val="000000"/>
          <w:sz w:val="28"/>
          <w:szCs w:val="28"/>
        </w:rPr>
        <w:t>Наклон вперед, руки в стороны.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гостям большой покло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>VII</w:t>
      </w:r>
      <w:r>
        <w:rPr>
          <w:b/>
          <w:bCs/>
          <w:color w:val="000000"/>
          <w:sz w:val="29"/>
          <w:szCs w:val="29"/>
        </w:rPr>
        <w:t>. «Кто детки и где они?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животные гуляют одни, без своих детенышей. Ответьте на мои вопрос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очка-стрелочка, кто твои детки и где они? (Мои детки - бельчата. Они в дупл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ы, лисичка-сестричка, для кого корм добываешь? Где они? (для лисят, которые в нор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ы, волк - зубами щелк, кому добычу носишь? Где они, в берлоге? (волчатам, но они не в берлоге, а в логов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ы, зайчик-побегайчик, почему один под кустом сидишь? (зайчата выросли и по лесу разбежалис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сь сохатый, ты для кого тропы вытаптываешь? Где они? (для лосят, они на лосином стойбищ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 колючий, ты для кого овощи и фрукты собираешь? Где они? (для ежат, они в норк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сук, ты, почему один гуляешь? Где твои детки? (барсучата в норке сидя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шка косолапый, ты для кого рыбу ловишь? Где они? (для медвежат, они в берлоге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 xml:space="preserve">VIII. </w:t>
      </w:r>
      <w:r>
        <w:rPr>
          <w:b/>
          <w:bCs/>
          <w:color w:val="000000"/>
          <w:sz w:val="29"/>
          <w:szCs w:val="29"/>
        </w:rPr>
        <w:t>«Спор животных» - инсценировк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животные на лесной полянке, любуются своими хвостами, хвастаются и спорят, у кого хвост самый красивый. Каждый старается подробнее рассказать о своем хвос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рсук: </w:t>
      </w:r>
      <w:r>
        <w:rPr>
          <w:color w:val="000000"/>
          <w:sz w:val="28"/>
          <w:szCs w:val="28"/>
        </w:rPr>
        <w:t>барсучий хвост толстенький,  пушистый,  не  большой и не маленький, красивее всех хвос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иса:   </w:t>
      </w:r>
      <w:r>
        <w:rPr>
          <w:color w:val="000000"/>
          <w:sz w:val="28"/>
          <w:szCs w:val="28"/>
        </w:rPr>
        <w:t>мой   лисий   хвост   еще   красивее:   он   большой,   роскошный,   пышный, наряд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 xml:space="preserve">нет, медвежий хвост красивее всех: маленький, черненький, симпатичны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мой миленький, маленький, серенький заячий хвостик-пушинка чудес нее и красивее всех больших хвос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мой сильный, толстый, пушистый серый волчий хвост восхитительнее и медвежьего, и лись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елка: </w:t>
      </w:r>
      <w:r>
        <w:rPr>
          <w:color w:val="000000"/>
          <w:sz w:val="28"/>
          <w:szCs w:val="28"/>
        </w:rPr>
        <w:t>самый красивый пушистый миленький беличий хвости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Еж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ый удивительный хвост - это маленький, короткий ежиный хвостик. </w:t>
      </w:r>
      <w:r>
        <w:rPr>
          <w:b/>
          <w:bCs/>
          <w:i/>
          <w:iCs/>
          <w:color w:val="000000"/>
          <w:sz w:val="28"/>
          <w:szCs w:val="28"/>
        </w:rPr>
        <w:t xml:space="preserve">Лось: </w:t>
      </w:r>
      <w:r>
        <w:rPr>
          <w:color w:val="000000"/>
          <w:sz w:val="28"/>
          <w:szCs w:val="28"/>
        </w:rPr>
        <w:t xml:space="preserve">и нечего здесь спорить, мой лосиный хвост короткий, как будто обрубленный, пригожий и замечательны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вери и не пришли к единому мнению, чей же хвост всех красив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как думаете, чей хвост лучше всех? (рассуждения де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Каждому животному свой хвост дороже других, потому что он облегчает жизнь в лесу и является помощником своему хозяин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>IX</w:t>
      </w:r>
      <w:r>
        <w:rPr>
          <w:b/>
          <w:bCs/>
          <w:color w:val="000000"/>
          <w:sz w:val="29"/>
          <w:szCs w:val="29"/>
        </w:rPr>
        <w:t>. «Береги лес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красно чувствуешь себя в настоящем марийском лесу! А как же себя там надо вести? (в лесу нельзя разжигать костры, мусорить, ломать ветки, рвать с корнем растения, разорять гнезда птиц, шуметь..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! А если мы не будем беречь лес, то он останется только на бумаге. Давайте все правила поведения в лесу мы поместим на последней странице нашей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сь наглядный материал вставляется в папку-скоросшиватель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>X</w:t>
      </w:r>
      <w:r>
        <w:rPr>
          <w:b/>
          <w:bCs/>
          <w:color w:val="000000"/>
          <w:sz w:val="29"/>
          <w:szCs w:val="29"/>
        </w:rPr>
        <w:t>. Ито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ая замечательная книга у нас получила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она называется? (дети читают название на корочке «книги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марийский край родной»)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color w:val="000000"/>
          <w:sz w:val="28"/>
          <w:szCs w:val="28"/>
        </w:rPr>
        <w:t>Думаю, что наша книга очень понравится и пригодится африканским детям. Они сразу поймут, что в Республике Марий Эл живет очень дружный, старательный, трудолюбивый, добрый народ. И вот такие отзывчивые, любящие свой край ребятки. И наши гости это подтвердят. Правд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9:00Z</dcterms:created>
  <dc:creator>User</dc:creator>
  <dc:description/>
  <cp:keywords/>
  <dc:language>en-US</dc:language>
  <cp:lastModifiedBy>User</cp:lastModifiedBy>
  <dcterms:modified xsi:type="dcterms:W3CDTF">2013-11-11T11:39:00Z</dcterms:modified>
  <cp:revision>1</cp:revision>
  <dc:subject/>
  <dc:title>«Мой Марийский край родной»</dc:title>
</cp:coreProperties>
</file>