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УРОЧНО 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880"/>
      </w:tblGrid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математикой. Выявление подготовлен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бладающие основными цв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еличине: большой - малень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еличине: больше- меньше, одинак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ные понятия: Длинный, короткий, ра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ные понятия: широкий, узкий, р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ные понятия: высокий, низкий, ра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глубине: глубокий, мел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толщ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ый, легкий, одинаковые по тяж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нятия: много, 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нятия: много - мало- поровну- один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мов жидкостей, в одинаковых емкостях: больше, меньше, одинаково, равно, стольк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ыпучих веществ в одинаковых емкостях: больше, меньше, одинаково, равно, столько 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перед-наз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ранственного расположения предметов: справа, с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ранственных понятий: вверху- внизу; выше-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онятия: впереди- позади. рядом, около, внутри ,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нятия: утро, день, вечер, ночь. Сутки-1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-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едметов и ц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Образование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.2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=, +.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едметов и циф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Вычерчивание прямых с помощью линейк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 Образование числ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.2.3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множеств чисел 1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:  1 копей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. (Условие, вопрос, решение,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. (Условие, вопрос, решение,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0 с другими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Образование числ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,2.3.4. Прямой счет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5. Образование числа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, 2, 3, 4.,5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оста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ост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едметов 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 и вычитание чисе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 с мерами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-6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едметов 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множеств чисел от1-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сум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-7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множеств от 1-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стоимости - копейка. 1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й линии проходящей через одну, две 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-8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и  оста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и  оста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квадрата,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Образование числа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Образование числа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л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числ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-9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количества предметов 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множеств чисел от 1-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в пределах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ста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 - сантиметр. 1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от 1-10. Прямо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едметов 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: копейка, руб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: килограмм. 1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емкости. Ли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 работа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исла от 1 -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суммы и оста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исла от1-1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3:00Z</dcterms:created>
  <dc:creator>Илья</dc:creator>
  <dc:description/>
  <cp:keywords/>
  <dc:language>en-US</dc:language>
  <cp:lastModifiedBy>user</cp:lastModifiedBy>
  <cp:lastPrinted>2012-10-07T08:59:00Z</cp:lastPrinted>
  <dcterms:modified xsi:type="dcterms:W3CDTF">2013-09-21T13:03:00Z</dcterms:modified>
  <cp:revision>2</cp:revision>
  <dc:subject/>
  <dc:title/>
</cp:coreProperties>
</file>