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лас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Возрастной соста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знавательный уровень, развитие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ботоспособность и успеваемость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бщественное лицо класса (имеется ли актив, интерес к общественным делам, выполнение общественных поручений, сознательность учащихся и т.д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. Сплоченность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Есть ли группировки по деловым интересам или отрицательного характера? Как учащиеся относятся друг к другу? Как они относятся к делам класс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Любят ли учащиеся вместе проводить время в школе и вне ее? Любят ли они вместе развлекаться или трудиться совмест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ружат ли мальчики и девочки? Защищают ли мальчики девоче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Защищают ли ребята членов своего коллектива вообщ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ет ли в классе круговой поруки? Если есть, то в чем выражает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ереживают ли школьники удачи и неудачи своего класса? Болеют ли за свой коллекти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ри проведении общественных мероприятий стараются держаться вместе или разобщенно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. Организованность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меют ли учащиеся сами организовываться для выполнения коллективных де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ют ли они распределять между собой работу и наиболее рационально ее выполня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меют ли учащиеся терпеливо и внимательно выслушивать друг друга (на классных собраниях, на перемене, при выполнении различных дел)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дчиняются ли они распоряжениям уполномоченных лиц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V. Общественное мнение в клас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поступки своих товарищей одобряют, какие — осуждаю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ак и в какой форме они выражают свое одобрение и неодобрен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Есть ли расхождение между тем, что учащиеся говорят и что они делаю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ритика и самокритика в класс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. Характер товарищеских связей в коллекти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Что связывает школьников: общее место жительства, место за партой, интересы, общая работ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Где дружат учащиеся: только в школе или и вне е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нимательны ли они к товарищам, стараются ли им помочь, в чем проявляется эта помощ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оявляют ли школьники требовательность к своим друзьям. Умеют ли они видеть в них недостат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ак класс относится к дезорганизаторам, отличникам, активу, неуспевающи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равильно ли относятся учащиеся к товарищам с физическими недостатками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. Актив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став акти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фициальный (выборный) и фактический акти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меет ли актив авторит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ыполняются ли распоряжения актива класс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ак относятся активисты к товарищам по класс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Есть ли учащиеся, постоянно находящиеся в актив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Живут ли общественные активисты жизнью класса, не отрываются ли они от класса? Уважают ли их в класс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. Связь классного коллектива с общешколь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ют ли в классе о том, что происходит в школе в целом и в других класса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носятся ли в классе предложения об улучшении жизни школ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ыполняются ли классом общешкольные поручения (постоянные и эпизодические)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аков характер связей учащихся с другими классами (шефство, соревнование, совместные дела)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ак участвует класс в общешкольных мероприятиях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II. Мероприятия по дальнейшему сплочению классного коллекти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педагогические мероприятия следует провести в классе в целях сплочения классного коллектива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 использовать классный коллектив для воздействия на отдельных учащих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9:00Z</dcterms:created>
  <dc:creator>admin</dc:creator>
  <dc:description/>
  <cp:keywords/>
  <dc:language>en-US</dc:language>
  <cp:lastModifiedBy>admin</cp:lastModifiedBy>
  <dcterms:modified xsi:type="dcterms:W3CDTF">2014-02-21T19:00:00Z</dcterms:modified>
  <cp:revision>3</cp:revision>
  <dc:subject/>
  <dc:title/>
</cp:coreProperties>
</file>