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«Средняя общеобразовательная школа № 7»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Южноуральского городского округа</w:t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32"/>
          <w:szCs w:val="28"/>
          <w:lang w:val="ru-RU"/>
        </w:rPr>
      </w:pPr>
      <w:r>
        <w:rPr>
          <w:rFonts w:cs="Book Antiqua" w:ascii="Book Antiqua" w:hAnsi="Book Antiqua"/>
          <w:b/>
          <w:sz w:val="32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67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szCs w:val="22"/>
          <w:lang w:val="ru-RU"/>
        </w:rPr>
      </w:pPr>
      <w:r>
        <w:rPr>
          <w:rFonts w:cs="Book Antiqua" w:ascii="Book Antiqua" w:hAnsi="Book Antiqua"/>
          <w:b/>
          <w:szCs w:val="22"/>
          <w:lang w:val="ru-RU"/>
        </w:rPr>
        <w:t>Согласовано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i/>
          <w:sz w:val="22"/>
          <w:szCs w:val="22"/>
          <w:lang w:val="ru-RU"/>
        </w:rPr>
        <w:t>Руководитель ГМО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i/>
          <w:sz w:val="22"/>
          <w:szCs w:val="22"/>
          <w:lang w:val="ru-RU"/>
        </w:rPr>
        <w:t xml:space="preserve">классных руководителей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i/>
          <w:sz w:val="22"/>
          <w:szCs w:val="22"/>
          <w:lang w:val="ru-RU"/>
        </w:rPr>
        <w:t>5-8  классов  г. Южноуральск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ru-RU"/>
        </w:rPr>
      </w:pPr>
      <w:r>
        <w:rPr>
          <w:i/>
          <w:lang w:val="ru-RU" w:eastAsia="en-US"/>
        </w:rPr>
        <w:t>Крушина М.Ю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i/>
          <w:sz w:val="22"/>
          <w:szCs w:val="22"/>
          <w:lang w:val="ru-RU"/>
        </w:rPr>
        <w:t>_______________________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i/>
          <w:sz w:val="22"/>
          <w:szCs w:val="22"/>
          <w:lang w:val="ru-RU"/>
        </w:rPr>
        <w:t>____ августа 2007 год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  <w:lang w:val="ru-RU"/>
        </w:rPr>
      </w:pPr>
      <w:r>
        <w:rPr>
          <w:rFonts w:eastAsia="Book Antiqua" w:cs="Book Antiqua" w:ascii="Book Antiqua" w:hAnsi="Book Antiqua"/>
          <w:b/>
          <w:szCs w:val="22"/>
          <w:lang w:val="ru-RU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szCs w:val="22"/>
          <w:lang w:val="ru-RU"/>
        </w:rPr>
        <w:t>Утверждено:</w:t>
      </w:r>
    </w:p>
    <w:p>
      <w:pPr>
        <w:pStyle w:val="Normal"/>
        <w:ind w:right="638" w:hanging="0"/>
        <w:jc w:val="right"/>
        <w:rPr>
          <w:rFonts w:ascii="Book Antiqua" w:hAnsi="Book Antiqua" w:cs="Book Antiqua"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i/>
          <w:sz w:val="22"/>
          <w:szCs w:val="22"/>
          <w:lang w:val="ru-RU"/>
        </w:rPr>
        <w:t>Директор МОУ «СОШ № 7»</w:t>
      </w:r>
    </w:p>
    <w:p>
      <w:pPr>
        <w:pStyle w:val="Normal"/>
        <w:ind w:right="638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Масленникова  Н.А.</w:t>
      </w:r>
    </w:p>
    <w:p>
      <w:pPr>
        <w:pStyle w:val="Normal"/>
        <w:ind w:right="638" w:hanging="0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______________________</w:t>
      </w:r>
    </w:p>
    <w:p>
      <w:pPr>
        <w:pStyle w:val="Normal"/>
        <w:ind w:right="638" w:hanging="0"/>
        <w:jc w:val="right"/>
        <w:rPr/>
      </w:pPr>
      <w:r>
        <w:rPr>
          <w:rFonts w:cs="Book Antiqua" w:ascii="Book Antiqua" w:hAnsi="Book Antiqua"/>
          <w:i/>
          <w:sz w:val="22"/>
          <w:szCs w:val="22"/>
        </w:rPr>
        <w:t>_______сентября 2007 года</w:t>
      </w:r>
    </w:p>
    <w:p>
      <w:pPr>
        <w:sectPr>
          <w:type w:val="continuous"/>
          <w:pgSz w:orient="landscape" w:w="16838" w:h="11906"/>
          <w:pgMar w:left="1418" w:right="674" w:gutter="0" w:header="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0.8pt;margin-top:15.25pt;width:532.65pt;height:84.2pt;mso-wrap-style:none;v-text-anchor:middle" type="_x0000_t136">
            <v:path textpathok="t"/>
            <v:textpath on="t" fitshape="t" string="ПРОГРАММА&#10;деятельности классного руководителя&#10;" style="font-family:&quot;Century Schoolbook&quot;;font-size:12pt"/>
            <v:imagedata r:id="rId4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ru-RU" w:eastAsia="en-US"/>
        </w:rPr>
        <w:pict>
          <v:shape id="shape_0" fillcolor="black" stroked="t" o:allowincell="f" style="position:absolute;margin-left:135.45pt;margin-top:4.15pt;width:431.95pt;height:44.75pt;mso-wrap-style:none;v-text-anchor:middle" type="_x0000_t136">
            <v:path textpathok="t"/>
            <v:textpath on="t" fitshape="t" string="&quot;Дорога к МИРУ&quot;" style="font-family:&quot;Georgia&quot;;font-size:12pt"/>
            <v:fill o:detectmouseclick="t" color2="#ffbf00"/>
            <v:stroke color="navy" weight="9360" joinstyle="miter" endcap="flat"/>
            <w10:wrap type="none"/>
          </v:shape>
        </w:pict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32"/>
          <w:szCs w:val="28"/>
          <w:lang w:val="ru-RU"/>
        </w:rPr>
      </w:pPr>
      <w:r>
        <w:rPr>
          <w:rFonts w:cs="Book Antiqua" w:ascii="Book Antiqua" w:hAnsi="Book Antiqua"/>
          <w:b/>
          <w:i/>
          <w:sz w:val="32"/>
          <w:szCs w:val="28"/>
          <w:lang w:val="ru-RU"/>
        </w:rPr>
      </w:r>
    </w:p>
    <w:p>
      <w:pPr>
        <w:pStyle w:val="Normal"/>
        <w:ind w:right="425" w:firstLine="851"/>
        <w:jc w:val="both"/>
        <w:rPr>
          <w:rFonts w:ascii="Book Antiqua" w:hAnsi="Book Antiqua" w:cs="Book Antiqua"/>
          <w:b/>
          <w:b/>
          <w:i/>
          <w:i/>
          <w:sz w:val="32"/>
          <w:szCs w:val="28"/>
          <w:lang w:val="ru-RU"/>
        </w:rPr>
      </w:pPr>
      <w:r>
        <w:rPr>
          <w:rFonts w:cs="Book Antiqua" w:ascii="Book Antiqua" w:hAnsi="Book Antiqua"/>
          <w:b/>
          <w:i/>
          <w:sz w:val="32"/>
          <w:szCs w:val="28"/>
          <w:lang w:val="ru-RU"/>
        </w:rPr>
      </w:r>
    </w:p>
    <w:p>
      <w:pPr>
        <w:pStyle w:val="Normal"/>
        <w:ind w:right="425" w:firstLine="851"/>
        <w:jc w:val="right"/>
        <w:rPr>
          <w:rFonts w:ascii="Book Antiqua" w:hAnsi="Book Antiqua" w:cs="Book Antiqua"/>
          <w:b/>
          <w:b/>
          <w:i/>
          <w:i/>
          <w:sz w:val="32"/>
          <w:szCs w:val="28"/>
          <w:lang w:val="ru-RU"/>
        </w:rPr>
      </w:pPr>
      <w:r>
        <w:rPr>
          <w:rFonts w:cs="Book Antiqua" w:ascii="Book Antiqua" w:hAnsi="Book Antiqua"/>
          <w:b/>
          <w:i/>
          <w:sz w:val="32"/>
          <w:szCs w:val="28"/>
          <w:lang w:val="ru-RU"/>
        </w:rPr>
      </w:r>
    </w:p>
    <w:p>
      <w:pPr>
        <w:pStyle w:val="Normal"/>
        <w:ind w:right="425" w:firstLine="851"/>
        <w:jc w:val="right"/>
        <w:rPr>
          <w:rFonts w:ascii="Book Antiqua" w:hAnsi="Book Antiqua" w:cs="Book Antiqua"/>
          <w:b/>
          <w:b/>
          <w:i/>
          <w:i/>
          <w:sz w:val="32"/>
          <w:szCs w:val="28"/>
          <w:lang w:val="ru-RU"/>
        </w:rPr>
      </w:pPr>
      <w:r>
        <w:rPr>
          <w:rFonts w:cs="Book Antiqua" w:ascii="Book Antiqua" w:hAnsi="Book Antiqua"/>
          <w:b/>
          <w:i/>
          <w:sz w:val="32"/>
          <w:szCs w:val="28"/>
          <w:lang w:val="ru-RU"/>
        </w:rPr>
        <w:t xml:space="preserve">Классный руководитель </w:t>
      </w:r>
    </w:p>
    <w:p>
      <w:pPr>
        <w:pStyle w:val="Normal"/>
        <w:ind w:right="425" w:firstLine="851"/>
        <w:jc w:val="right"/>
        <w:rPr/>
      </w:pPr>
      <w:r>
        <w:rPr>
          <w:rFonts w:cs="Book Antiqua" w:ascii="Book Antiqua" w:hAnsi="Book Antiqua"/>
          <w:b/>
          <w:i/>
          <w:sz w:val="32"/>
          <w:szCs w:val="28"/>
          <w:lang w:val="ru-RU"/>
        </w:rPr>
        <w:t>6</w:t>
      </w:r>
      <w:r>
        <w:rPr>
          <w:rFonts w:cs="Book Antiqua" w:ascii="Book Antiqua" w:hAnsi="Book Antiqua"/>
          <w:b/>
          <w:i/>
          <w:sz w:val="32"/>
          <w:szCs w:val="28"/>
          <w:vertAlign w:val="superscript"/>
          <w:lang w:val="ru-RU"/>
        </w:rPr>
        <w:t>г</w:t>
      </w:r>
      <w:r>
        <w:rPr>
          <w:rFonts w:cs="Book Antiqua" w:ascii="Book Antiqua" w:hAnsi="Book Antiqua"/>
          <w:b/>
          <w:i/>
          <w:sz w:val="32"/>
          <w:szCs w:val="28"/>
          <w:lang w:val="ru-RU"/>
        </w:rPr>
        <w:t xml:space="preserve"> класса МОУ «СОШ № 7»</w:t>
      </w:r>
    </w:p>
    <w:p>
      <w:pPr>
        <w:pStyle w:val="Normal"/>
        <w:ind w:right="425" w:firstLine="851"/>
        <w:jc w:val="right"/>
        <w:rPr>
          <w:rFonts w:ascii="Book Antiqua" w:hAnsi="Book Antiqua" w:cs="Book Antiqua"/>
          <w:b/>
          <w:b/>
          <w:i/>
          <w:i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i/>
          <w:sz w:val="32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28"/>
          <w:lang w:val="ru-RU"/>
        </w:rPr>
        <w:t xml:space="preserve">Шарапова Наталья  Николаевна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800000"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color w:val="8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жноуральск-2007</w:t>
      </w:r>
    </w:p>
    <w:p>
      <w:pPr>
        <w:sectPr>
          <w:type w:val="continuous"/>
          <w:pgSz w:orient="landscape" w:w="16838" w:h="11906"/>
          <w:pgMar w:left="1418" w:right="674" w:gutter="0" w:header="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  <w:t>СОДЕРЖАНИЕ:</w:t>
      </w:r>
    </w:p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tbl>
      <w:tblPr>
        <w:tblW w:w="11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156"/>
        <w:gridCol w:w="9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ояснительная записка…………………………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8"/>
                <w:lang w:val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val="ru-RU" w:eastAsia="ru-RU" w:bidi="ar-SA"/>
              </w:rPr>
              <w:t>Нормативно-правовая база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Краткая психолого-педагогическая характеристика класса……………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Цели и задачи программы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ринципы деятельности классного руководителя………………………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Этапы разработки и реализации Программы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Виды и формы работы по реализации Программы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Содержание программы………………………………………………………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I</w:t>
            </w: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 ступень «Мой внутренний мир» (6 класс)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II</w:t>
            </w: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 ступень «Мир моего народа» (7 класс)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III</w:t>
            </w: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 ступень «Мир моих возможностей» (8 класс)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IV</w:t>
            </w: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 ступень - «Мир профессий» (9 класс)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Cs/>
                <w:sz w:val="28"/>
                <w:szCs w:val="28"/>
                <w:lang w:val="ru-RU" w:eastAsia="ru-RU"/>
              </w:rPr>
              <w:t>Работа с родителями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Мониторинг эффективности реализации Программы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Возможные риски в реализации программы………………………………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Условия реализации программы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Взаимодействие с окружающей средой</w:t>
            </w:r>
            <w:r>
              <w:rPr>
                <w:sz w:val="28"/>
                <w:szCs w:val="28"/>
                <w:lang w:val="ru-RU"/>
              </w:rPr>
              <w:t xml:space="preserve"> ……………………………………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рогнозируемые общие результаты 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4"/>
                <w:tab w:val="left" w:pos="104" w:leader="none"/>
              </w:tabs>
              <w:snapToGrid w:val="false"/>
              <w:ind w:left="0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Список литературы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p>
      <w:pPr>
        <w:pStyle w:val="Normal"/>
        <w:ind w:firstLine="851"/>
        <w:jc w:val="right"/>
        <w:rPr>
          <w:rFonts w:cs="Times New Roman"/>
          <w:b/>
          <w:b/>
          <w:i/>
          <w:i/>
          <w:sz w:val="22"/>
          <w:szCs w:val="28"/>
          <w:lang w:val="ru-RU"/>
        </w:rPr>
      </w:pPr>
      <w:r>
        <w:rPr>
          <w:rFonts w:cs="Times New Roman"/>
          <w:b/>
          <w:i/>
          <w:sz w:val="22"/>
          <w:szCs w:val="28"/>
          <w:lang w:val="ru-RU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2"/>
          <w:szCs w:val="28"/>
          <w:lang w:val="ru-RU"/>
        </w:rPr>
      </w:pPr>
      <w:r>
        <w:rPr>
          <w:rFonts w:eastAsia="Times New Roman" w:cs="Times New Roman"/>
          <w:i/>
          <w:sz w:val="22"/>
          <w:szCs w:val="28"/>
          <w:lang w:val="ru-RU"/>
        </w:rPr>
        <w:t xml:space="preserve"> </w:t>
      </w:r>
      <w:r>
        <w:rPr>
          <w:rFonts w:cs="Times New Roman"/>
          <w:i/>
          <w:sz w:val="22"/>
          <w:szCs w:val="28"/>
          <w:lang w:val="ru-RU"/>
        </w:rPr>
        <w:t xml:space="preserve">«Жить - вот ремесло, которому я хочу учить воспитанника. </w:t>
      </w:r>
    </w:p>
    <w:p>
      <w:pPr>
        <w:pStyle w:val="Normal"/>
        <w:ind w:firstLine="851"/>
        <w:jc w:val="right"/>
        <w:rPr>
          <w:rFonts w:cs="Times New Roman"/>
          <w:i/>
          <w:i/>
          <w:sz w:val="22"/>
          <w:szCs w:val="28"/>
          <w:lang w:val="ru-RU"/>
        </w:rPr>
      </w:pPr>
      <w:r>
        <w:rPr>
          <w:rFonts w:cs="Times New Roman"/>
          <w:i/>
          <w:sz w:val="22"/>
          <w:szCs w:val="28"/>
          <w:lang w:val="ru-RU"/>
        </w:rPr>
        <w:t xml:space="preserve">Выходя из моих рук, он будет - соглашаюсь с этим - не судьей, </w:t>
      </w:r>
    </w:p>
    <w:p>
      <w:pPr>
        <w:pStyle w:val="Normal"/>
        <w:ind w:firstLine="851"/>
        <w:jc w:val="right"/>
        <w:rPr>
          <w:rFonts w:cs="Times New Roman"/>
          <w:i/>
          <w:i/>
          <w:sz w:val="22"/>
          <w:szCs w:val="28"/>
          <w:lang w:val="ru-RU"/>
        </w:rPr>
      </w:pPr>
      <w:r>
        <w:rPr>
          <w:rFonts w:cs="Times New Roman"/>
          <w:i/>
          <w:sz w:val="22"/>
          <w:szCs w:val="28"/>
          <w:lang w:val="ru-RU"/>
        </w:rPr>
        <w:t xml:space="preserve">не солдатом, не священником: он будет прежде всего человеком: </w:t>
      </w:r>
    </w:p>
    <w:p>
      <w:pPr>
        <w:pStyle w:val="Normal"/>
        <w:ind w:firstLine="851"/>
        <w:jc w:val="right"/>
        <w:rPr>
          <w:rFonts w:cs="Times New Roman"/>
          <w:i/>
          <w:i/>
          <w:sz w:val="22"/>
          <w:szCs w:val="28"/>
          <w:lang w:val="ru-RU"/>
        </w:rPr>
      </w:pPr>
      <w:r>
        <w:rPr>
          <w:rFonts w:cs="Times New Roman"/>
          <w:i/>
          <w:sz w:val="22"/>
          <w:szCs w:val="28"/>
          <w:lang w:val="ru-RU"/>
        </w:rPr>
        <w:t xml:space="preserve">всем, чем должен быть человек, он сумеет быть, </w:t>
      </w:r>
    </w:p>
    <w:p>
      <w:pPr>
        <w:pStyle w:val="Normal"/>
        <w:ind w:firstLine="851"/>
        <w:jc w:val="right"/>
        <w:rPr>
          <w:rFonts w:cs="Times New Roman"/>
          <w:i/>
          <w:i/>
          <w:sz w:val="22"/>
          <w:szCs w:val="28"/>
          <w:lang w:val="ru-RU"/>
        </w:rPr>
      </w:pPr>
      <w:r>
        <w:rPr>
          <w:rFonts w:cs="Times New Roman"/>
          <w:i/>
          <w:sz w:val="22"/>
          <w:szCs w:val="28"/>
          <w:lang w:val="ru-RU"/>
        </w:rPr>
        <w:t xml:space="preserve">в случае необходимости, так ли  хорош, как и всякий другой, </w:t>
      </w:r>
    </w:p>
    <w:p>
      <w:pPr>
        <w:pStyle w:val="Normal"/>
        <w:ind w:firstLine="851"/>
        <w:jc w:val="right"/>
        <w:rPr>
          <w:rFonts w:cs="Times New Roman"/>
          <w:i/>
          <w:i/>
          <w:sz w:val="22"/>
          <w:szCs w:val="28"/>
          <w:lang w:val="ru-RU"/>
        </w:rPr>
      </w:pPr>
      <w:r>
        <w:rPr>
          <w:rFonts w:cs="Times New Roman"/>
          <w:i/>
          <w:sz w:val="22"/>
          <w:szCs w:val="28"/>
          <w:lang w:val="ru-RU"/>
        </w:rPr>
        <w:t>и, как бы судьба не перемещала его с места на место,</w:t>
      </w:r>
    </w:p>
    <w:p>
      <w:pPr>
        <w:pStyle w:val="Normal"/>
        <w:ind w:firstLine="851"/>
        <w:jc w:val="right"/>
        <w:rPr>
          <w:rFonts w:cs="Times New Roman"/>
          <w:i/>
          <w:i/>
          <w:sz w:val="22"/>
          <w:szCs w:val="28"/>
          <w:lang w:val="ru-RU"/>
        </w:rPr>
      </w:pPr>
      <w:r>
        <w:rPr>
          <w:rFonts w:eastAsia="Times New Roman" w:cs="Times New Roman"/>
          <w:i/>
          <w:sz w:val="22"/>
          <w:szCs w:val="28"/>
          <w:lang w:val="ru-RU"/>
        </w:rPr>
        <w:t xml:space="preserve"> </w:t>
      </w:r>
      <w:r>
        <w:rPr>
          <w:rFonts w:cs="Times New Roman"/>
          <w:i/>
          <w:sz w:val="22"/>
          <w:szCs w:val="28"/>
          <w:lang w:val="ru-RU"/>
        </w:rPr>
        <w:t>он всегда будет на своем месте»</w:t>
      </w:r>
    </w:p>
    <w:p>
      <w:pPr>
        <w:pStyle w:val="Normal"/>
        <w:ind w:firstLine="851"/>
        <w:jc w:val="right"/>
        <w:rPr/>
      </w:pPr>
      <w:r>
        <w:rPr>
          <w:rFonts w:eastAsia="Book Antiqua" w:cs="Book Antiqua" w:ascii="Book Antiqua" w:hAnsi="Book Antiqua"/>
          <w:b/>
          <w:i/>
          <w:sz w:val="22"/>
          <w:szCs w:val="28"/>
          <w:lang w:val="ru-RU"/>
        </w:rPr>
        <w:t xml:space="preserve"> </w:t>
      </w:r>
      <w:r>
        <w:rPr>
          <w:rFonts w:cs="Times New Roman" w:ascii="Book Antiqua" w:hAnsi="Book Antiqua"/>
          <w:b/>
          <w:i/>
          <w:sz w:val="22"/>
          <w:szCs w:val="28"/>
          <w:lang w:val="ru-RU"/>
        </w:rPr>
        <w:t>Ж. Ж. Руссо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Программа "Дорога к Миру"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   </w:t>
      </w:r>
      <w:r>
        <w:rPr>
          <w:rFonts w:cs="Arial" w:ascii="Book Antiqua" w:hAnsi="Book Antiqua"/>
          <w:color w:val="444444"/>
          <w:sz w:val="28"/>
          <w:szCs w:val="28"/>
          <w:lang w:val="ru-RU"/>
        </w:rPr>
        <w:t xml:space="preserve">Наконец-то наступил долгожданный </w:t>
      </w:r>
      <w:r>
        <w:rPr>
          <w:rFonts w:cs="Arial" w:ascii="Book Antiqua" w:hAnsi="Book Antiqua"/>
          <w:color w:val="444444"/>
          <w:sz w:val="28"/>
          <w:szCs w:val="28"/>
        </w:rPr>
        <w:t>XXI</w:t>
      </w:r>
      <w:r>
        <w:rPr>
          <w:rFonts w:cs="Arial" w:ascii="Book Antiqua" w:hAnsi="Book Antiqua"/>
          <w:color w:val="444444"/>
          <w:sz w:val="28"/>
          <w:szCs w:val="28"/>
          <w:lang w:val="ru-RU"/>
        </w:rPr>
        <w:t xml:space="preserve"> век, к которому все мы так долго готовились. Помните, как в детстве нам постоянно твердили, что мы дети нового века, что именно нам предстоит жить и строить в </w:t>
      </w:r>
      <w:r>
        <w:rPr>
          <w:rFonts w:cs="Arial" w:ascii="Book Antiqua" w:hAnsi="Book Antiqua"/>
          <w:color w:val="444444"/>
          <w:sz w:val="28"/>
          <w:szCs w:val="28"/>
        </w:rPr>
        <w:t>XXI</w:t>
      </w:r>
      <w:r>
        <w:rPr>
          <w:rFonts w:cs="Arial" w:ascii="Book Antiqua" w:hAnsi="Book Antiqua"/>
          <w:color w:val="444444"/>
          <w:sz w:val="28"/>
          <w:szCs w:val="28"/>
          <w:lang w:val="ru-RU"/>
        </w:rPr>
        <w:t xml:space="preserve"> веке? И что сейчас? Оказывается, все мы выросли и перестали быть детьми, с улыбкой смотрим старые «советские» фильмы. Мы просто живем в новом веке, в новой стране, где давно потеряны все идеалы и каждый строит свою собственную жизнь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Arial" w:ascii="Book Antiqua" w:hAnsi="Book Antiqua"/>
          <w:color w:val="444444"/>
          <w:sz w:val="28"/>
          <w:szCs w:val="28"/>
          <w:lang w:val="ru-RU"/>
        </w:rPr>
        <w:t>Но жизнь не стоит на месте и независимо ни от каких политических катаклизмов в нашей стране продолжают появляться дети.  Они еще умудряются расти, и, что еще более странно, они растут без всякой идеологии. А с</w:t>
      </w:r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w:t>овременный мир на каждом шагу провоцирует ребенка. Оторванный от живой природы, современный городской ребенок живет в</w:t>
      </w:r>
      <w:r>
        <w:rPr>
          <w:rFonts w:eastAsia="Times New Roman" w:cs="Times New Roman" w:ascii="Book Antiqua" w:hAnsi="Book Antiqua"/>
          <w:i/>
          <w:iCs/>
          <w:sz w:val="28"/>
          <w:szCs w:val="28"/>
          <w:lang w:val="ru-RU" w:eastAsia="ru-RU" w:bidi="ar-SA"/>
        </w:rPr>
        <w:t xml:space="preserve"> машинном</w:t>
      </w:r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w:t xml:space="preserve"> мире, где мигают, мерцают, слепят искусственные огни и экраны, переливаются, непрерывно изменяясь, электронные узоры. Где рычат автомобили, воют сирены сигнализации, попискивают компьютеры. Где все вокруг звенит, жужжит, грохочет, свистит. Где радио с телевизором день и ночь говорят, поют, ревут, угрожают человеческими голосами - "живут" рядом с людьми и втягивают их в свою искусственную жизнь.</w:t>
      </w:r>
    </w:p>
    <w:p>
      <w:pPr>
        <w:pStyle w:val="Normal"/>
        <w:widowControl/>
        <w:suppressAutoHyphens w:val="false"/>
        <w:spacing w:before="100" w:after="100"/>
        <w:ind w:firstLine="851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w:t>     </w:t>
      </w:r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w:t xml:space="preserve">Ребенок, конечно, как говорят ученые, </w:t>
      </w:r>
      <w:r>
        <w:rPr>
          <w:rFonts w:eastAsia="Times New Roman" w:cs="Times New Roman" w:ascii="Book Antiqua" w:hAnsi="Book Antiqua"/>
          <w:i/>
          <w:iCs/>
          <w:sz w:val="28"/>
          <w:szCs w:val="28"/>
          <w:lang w:val="ru-RU" w:eastAsia="ru-RU" w:bidi="ar-SA"/>
        </w:rPr>
        <w:t>адаптируется</w:t>
      </w:r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w:t xml:space="preserve"> к миру - а что ему остается? Но воспринимает он его при этом как враждебный, страшный. Психологи в последнее время говорят о массовом навязчивом страхе перед</w:t>
      </w:r>
      <w:r>
        <w:rPr>
          <w:rFonts w:eastAsia="Times New Roman" w:cs="Times New Roman" w:ascii="Book Antiqua" w:hAnsi="Book Antiqua"/>
          <w:i/>
          <w:iCs/>
          <w:sz w:val="28"/>
          <w:szCs w:val="28"/>
          <w:lang w:val="ru-RU" w:eastAsia="ru-RU" w:bidi="ar-SA"/>
        </w:rPr>
        <w:t xml:space="preserve"> окружающим миром.</w:t>
      </w:r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w:t xml:space="preserve"> Социологи считают, что это связано с криминализацией современного бизнеса. </w:t>
      </w:r>
      <w:bookmarkStart w:id="0" w:name="End"/>
      <w:bookmarkEnd w:id="0"/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w:t xml:space="preserve">Развиваясь, становясь постоянным, такой страх делает ребенка пассивным, забитым, нерешительным. Или наоборот - агрессивным. Иногда то и другое сочетается, накладываясь на сложившуюся у ребенка картину мира. </w:t>
      </w:r>
    </w:p>
    <w:p>
      <w:pPr>
        <w:pStyle w:val="Normal"/>
        <w:widowControl/>
        <w:suppressAutoHyphens w:val="false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ru-RU" w:eastAsia="ru-RU" w:bidi="ar-SA"/>
        </w:rPr>
        <w:t>Именно поэтому я, как педагог, классный руководитель, вижу свою задачу в создании для ребенка такого мира, который будет по отношению к нему добрым, светлым, радостным. Человек, не делящий мир на своих и чужих, друзей и врагов на основании национальности и культуры, подготовленный к сосуществованию с другими людьми, сообществами, обстоятельствами и принятию их таковыми, каковы они есть, будет больше участвовать в созидательных процессах, сотрудничать во имя мира и прогресса, сопричастно относиться к проблемам других людей. Принципы ненасилия, миролюбия и толерантности, диалога и компромисса становятся основными в воспитании подростков и являются важным условием формирования их индивидуальной культуры. Только опыт, обретаемый ребенком в детском сообществе, действующем на основе истинно демократических норм, должен проецироваться на взрослую жизнь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w:t> 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ru-RU" w:eastAsia="ru-RU" w:bidi="ar-SA"/>
        </w:rPr>
        <w:t xml:space="preserve">Актуальность моей Программы обусловлена и переосмыслением ценностных оснований воспитания, ведущие направления которого определены общественно-экономическими изменениями и современной социокультурной ситуацией в стране. При написании Программы были использованы следующие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val="ru-RU" w:eastAsia="ru-RU" w:bidi="ar-SA"/>
        </w:rPr>
        <w:t>нормативно-правовые документы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Конвенция о правах ребенка (принята 44 сессией Генеральной Ассамблеи ООН, ратифици</w:t>
        <w:softHyphen/>
        <w:t>рована Постановлением Верховного Совета СССР от 13.06.1990 г.)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val="ru-RU" w:eastAsia="ru-RU" w:bidi="ar-SA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Конституция РФ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Закон РФ «Об основных гарантиях прав ребенка в Российской Федерации»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ru-RU" w:eastAsia="ru-RU" w:bidi="ar-SA"/>
        </w:rPr>
        <w:t>Закон РФ «Об образовании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ru-RU" w:eastAsia="ru-RU" w:bidi="ar-SA"/>
        </w:rPr>
        <w:t>Национальная доктрина образования в РФ до 2025 год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ru-RU" w:eastAsia="ru-RU" w:bidi="ar-SA"/>
        </w:rPr>
        <w:t>Концепция модернизации российского образования до 2010 года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ru-RU" w:eastAsia="ru-RU" w:bidi="ar-SA"/>
        </w:rPr>
        <w:t>Государственная программа «Патриотическое воспитание граждан РФ на период до 2010 года»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Закон</w:t>
        <w:tab/>
        <w:t>РФ «О государственной поддержке молодежных и детских общественных объедине</w:t>
        <w:softHyphen/>
        <w:t xml:space="preserve">ний»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Закон РФ «Об основах системы профилактики безнадзорности и правонарушений несовер</w:t>
        <w:softHyphen/>
        <w:t xml:space="preserve">шеннолетних»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</w:rPr>
        <w:t>Федеральная программа развития образования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3 февраля 2006 №21 «Об утверждении методических рекомендаций об осуществлении функций классного руководителя»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Письмо МОиН Челябинской области от 14.03.2006 г. № 04-1140 «Об организации деятельно</w:t>
        <w:softHyphen/>
        <w:t>сти классных руководителей в общеобразовательных учреждениях»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Письмо Минобразования РФ от 15.12.2002 г. №30-51-914/16 «Методические рекомендации о реализации Государственного стандарта о минимальном объеме социальных услуг по вос</w:t>
        <w:softHyphen/>
        <w:t>питанию детей в учреждениях общего образования»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Письмо Минобразования РФ от 02.04.2002 г. № 13-51-28/13 «О повышении воспитательно</w:t>
        <w:softHyphen/>
        <w:t>го потенциала образовательного процесса в общеобразовательных учреждениях»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Письмо Минобразования РФ от 11.02.2000 г. № 101/28-16 «О расширении деятельности детских и молодежных объединений в образовательных учреждениях»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Письмо Минобразования РФ от 22.07.2002 г. № 30-51-547/16 «Об организации родительс</w:t>
        <w:softHyphen/>
        <w:t>кого всеобуча в общеобразовательных учреждениях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Муниципальная целевая программа реализации национального проекта «Образование» в Южноуральском городском округе от  30. 11. 2005 г.  № 867-р  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180" w:leader="none"/>
          <w:tab w:val="left" w:pos="3420" w:leader="none"/>
          <w:tab w:val="left" w:pos="4140" w:leader="none"/>
        </w:tabs>
        <w:suppressAutoHyphens w:val="false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Региональная программа «Дети Южного Урала»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180" w:leader="none"/>
          <w:tab w:val="left" w:pos="3420" w:leader="none"/>
          <w:tab w:val="left" w:pos="4140" w:leader="none"/>
        </w:tabs>
        <w:suppressAutoHyphens w:val="false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Областная целевая подпрограмма «Одарённые дети» 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180" w:leader="none"/>
          <w:tab w:val="left" w:pos="3420" w:leader="none"/>
          <w:tab w:val="left" w:pos="4140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Го</w:t>
      </w:r>
      <w:r>
        <w:rPr>
          <w:rFonts w:cs="Book Antiqua" w:ascii="Book Antiqua" w:hAnsi="Book Antiqua"/>
          <w:color w:val="000000"/>
          <w:sz w:val="28"/>
          <w:szCs w:val="28"/>
        </w:rPr>
        <w:t>родская программа «Мозаика детства»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Устав МОУ «СОШ № 7» ЮГО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571" w:right="140" w:hanging="360"/>
        <w:jc w:val="both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Концепция воспитательной системы МОУ «СОШ № 7» ЮГО</w:t>
      </w:r>
    </w:p>
    <w:p>
      <w:pPr>
        <w:pStyle w:val="Normal"/>
        <w:widowControl/>
        <w:suppressAutoHyphens w:val="false"/>
        <w:ind w:firstLine="851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ru-RU" w:eastAsia="ru-RU" w:bidi="ar-SA"/>
        </w:rPr>
        <w:t>Гуманистически ориентированный характер воспитания означает рассмотрение его не только как деятельности с фиксированным результатом, но и как включение личности в гражданский, межнациональный мир, приоритет в котором имеют универсальные общечеловеческие ценности: мир, жизнь, свобода, гражданская ответственность, толерантность, инициативность, социальная активность. Организация общественной жизни подростков выступает источником построения гражданского общества и воспитания детей в духе культуры мира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Самой трудной и самой значимой деятельностью учителя считала раньше и считаю сейчас воспитательную деятельность. Воспитание личности ребенка происходит непрерывно: и на уроке, и на перемене, и вне урока, и дома. Цели и задачи, которые ставит перед собой учитель в плане воспитания учеников, нескончаемы.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Для себя я составляю ориентировочную программу всей воспитательной деятельности на весь период работы с классом, с 6 по 9 класс. Анализируя современное состояние общественной жизни, считаю самым важным в своей работе – воспитание доброты, ответственности, взаимопонимания, уважение к национальным традициям своего народа, общественной активности у детей. Тем более, что это отвечает не только общим принципам воспитания на уровне государства, но и соответствует главной цели воспитательной системы школы – создание благоприятных, гуманистических условий для формирования и развития активной, здоровой, творческой и самостоятельной личности, умеющей адаптироваться в современных условиях. Без опоры на традиции воспитательной системы учреждения, частью коллектива, маленьким звеном которого является мой класс, невозможно осуществить эффективную деятельность. </w:t>
      </w:r>
    </w:p>
    <w:p>
      <w:pPr>
        <w:pStyle w:val="Normal"/>
        <w:ind w:firstLine="851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sz w:val="28"/>
          <w:szCs w:val="28"/>
          <w:lang w:val="ru-RU"/>
        </w:rPr>
        <w:t>Детским душам (да и взрослым тоже) сейчас так не хватает доброты и милосердия. Уметь радоваться успехами своих товарищей, достойно переживать свои неудачи и быть рядом, когда неудача у другого – вот те маяки, на которые мы с детьми будем постоянно равняться. Воспитание в ребенке чувства доброты, отзывчивости, сострадания, взаимопонимания, взаимопомощи невозможно без комплексного подхода к каждой индивидуальной личности. Размышляя над методами воспитания, я поняла, что общая программа, одна на всех, на сегодняшний день не годится. Исходя из собственной педагогической практики, я пришла к убеждению, что результат будет лишь там, где на первом месте стоит личность каждого из моих учеников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Забегая вперед, по опыту предыдущей работы классным руководителем, скажу, что дети при такой организации наших классных дел живут интересной и наполненной жизнью. Все ориентировочные мероприятия исходят из детских желаний, предложений, советов. В сентябре ребята высказывают пожелания (мы записываем их на доске), что они хотят увидеть в этом году, куда сходить, что сделать, какие праздники или беседы их интересуют. Затем дома каждый из детей вместе с родителями обсуждают и записывают свои желания о проведении того или иного мероприятия. Суммируя все желаемое, я привожу это в систему и определяю направление. Сама я только корректирую немного эти пожелания и придаю им форму реального дела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ри такой организации совместной деятельности дети становятся раскованными, общительными, доброжелательными. Они активно посещают все мероприятия, так как сами же их и предложили. Я ничего насильно им не навязываю, каждое мое предложение обсуждается детьми, и, если они одобряют, я включаю его в свою программу.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Краткая психолого-педагогическая характеристика класса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Собираясь принимать пятый класс, я в течение предыдущего года внимательно знакомилась с детьми, обучающимися в 4-х классах, присматривалась к ним. Планировалось некоторое перераспределение выпускников начальной школы, поэтому точно определить, кто попадет в мой класс, было сложно. Одновременно начала определять для себя те основные направления, по которым хочу развивать души детей в последующие  годы. Таким образом, с самого начала я твердо определила, к какому конечному итогу хочу прийти.</w:t>
      </w:r>
    </w:p>
    <w:p>
      <w:pPr>
        <w:pStyle w:val="Normal"/>
        <w:ind w:firstLine="851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На данной параллели в 5 классе было выделено 2 гимназических класса, остальные классы формировались в новые коллективы. Мой 5г, в котором классным руководителем работаю с 2006 года, сформировался из двух классов начальной школы: 4 г класс  (классный руководитель Филоненко Оксана Ивановна) и 4 б класс (классный руководитель Овсянникова Нина Николаевна). 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роцесс формирования нового класса прошел достаточно безболезненно для всех учащихся, так как класс состоит всего из двух различных коллективов, а не больше.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Адаптационный период, как внутри коллектива, так и переход из начальной школы в среднее звено, прошел в целом мягко, но были и исключения. Так как не все учащиеся физически и морально были готовы к резким  изменениям своего эмоционального и физического состояния в силу увеличения умственной нагрузки, смены режима дня, появления большого количества учителей-предметников с различным уровнем требований по своему предмету. По итогам работы с детьми  в  5 классе я пришла к следующим выводам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Социально-психологический микроклимат в классе сформировался хороший, но не всегда стабильный. В классе 10 мальчиков и 19 девочек. Характер взаимоотношений мальчиков и девочек между собой (особенно на переменах, на внеклассных мероприятиях) оставляют желать лучшего. Но это не мешает работе учащихся на уроке, как индивидуально, так и в группах. Дисциплина на уроках хорошая. Отношение детей к учителям-предметникам и к школе положительное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В классе двое “новых” детей, пришедших из других школ города. Это Р. Катя и С. Лера. Поскольку девочки очень общительные и доброжелательные, то адаптация их в новом коллективе прошла хорошо. Дети не восприняли их как “новеньких” и относятся как к своим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Воспитанность учащихся на среднем уровне. Среди мальчиков замечены случаи нецензурной брани, выявлено несколько случаев  курения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Уровень знаний, умений и навыков по учебным дисциплинам, на первый взгляд, средний и есть ниже среднего.  В начальной школе были следующие результаты: из всех учащихся, пришедших в 5 класс, на “4” и “5” закончили начальную школу 10 человек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 классе практически все дети занимаются в учреждениях дополнительного образования. Некоторые дети достигли определенных результатов в своей творческой деятельности. Например, Даша С. имеет много грамот и званий за вокальные выступления и занимается достаточно давно в ДШИ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Трое девочек  - К. Алена, К. Алена и Б. Полина продолжительное время занимаются на художественном отделении детской школы искусств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Аня Х. с 5 лет посещает хореографическое отделение ДШИ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К. Маша и П. Даша занимаются в ЦДОдД в кружке «Соломка». У девочек постоянно проходят персональные выставки их работ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Мальчики К. Костя, Т. Артем, Н. Андрей и П. Максим занимаются  хоккеем в клубе “Метеор”, а С. Илья и И. Сергей в секции карате на базе нашей школы. Всего занимается в объединениях дополнительного образования 21 человек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В классе есть “звезды” - дети, которые стараются проявить себя везде и во всем, принять участие во всех мероприятиях и не только. Требуют к себе пристального внимания, подвержены различным эмоциональным взрывам, завоевывают место лидера в классе. На данный момент в период формирования коллектива это никому не мешает, но возможно в дальнейшем эти учащиеся могут попасть в группу риска (7-8 класс) в виду их особых потребностей к себе и индивидуальных особенностей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В течение сентября месяца в коллективе сформированы органы самоуправления. На данный момент все учащиеся знают свои обязанности и стараются с ними справляться.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 сентябре и октябре были проведены классные часы, в которых дети активно участвовали. Ко Дню Учителя была выпущена газета редколлегией класса. В октябре ходили в поход по экологической тропе на Южноуральское водохранилище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Родители учащихся принимают активное участие в жизни класса. Первое родительское собрание прошло хорошо. “Проблемных” семей на данном этапе не выявлено. На контакт с классным руководителем родители идут охотно, все нестандартные ситуации рассматривают вместе с учителем и проводят работу со своим ребенком по возникшей проблеме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Анализ состава семей показывает, что из 29 учащихся 5  воспитываются в неполных семьях, воспитанием занимаются, в основном, матери. Это В. Ирина, Л. Татьяна, И. Катя, Р. Катя и Ф. Олег.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Многодетных семей – 5. Это – Бражниковы, Васильевы, Вычкины, Ловейкины, Титовы. В семьях воспитывается по трое детей. Все дети из этих семей самые младшие.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Анализ результатов медицинского обследования показал следующее: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1 группа здоровья – 6 человек;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2 группа здоровья – 18 человек;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3 группа здоровья – 5 человек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Группы для занятий физкультурой;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Основная – 9 человек;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дготовительная – 20 человек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По результатам углубленного медицинского обследования учащихся выявлены следующие заболевания: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1 человек – заболевание ЛОР органов, 1 человек – заболевание ЖКТ, 1 человек – заболевание органов дыхания (астма), 8 человек – заболевание ССС, 11 человек – нарушение осанки, 8 человек – сколиоз, 7 человек – заболевания нервной системы. Несмотря на все поставленные диагнозы, все учащиеся физически развиваются гармонично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На основе анализа работы с детьми в пятом классе, я сформулировала </w:t>
      </w:r>
      <w:r>
        <w:rPr>
          <w:rFonts w:cs="Times New Roman" w:ascii="Book Antiqua" w:hAnsi="Book Antiqua"/>
          <w:b/>
          <w:i/>
          <w:sz w:val="28"/>
          <w:szCs w:val="28"/>
          <w:u w:val="single"/>
          <w:lang w:val="ru-RU"/>
        </w:rPr>
        <w:t>следующие проблемы:</w:t>
      </w:r>
    </w:p>
    <w:p>
      <w:pPr>
        <w:pStyle w:val="Normal"/>
        <w:numPr>
          <w:ilvl w:val="0"/>
          <w:numId w:val="2"/>
        </w:numPr>
        <w:ind w:left="1571" w:hanging="437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Характер взаимоотношений между детьми внутри коллектива не всегда уважительный, отсутствует понятие добровольной «взаимопомощи»;</w:t>
      </w:r>
    </w:p>
    <w:p>
      <w:pPr>
        <w:pStyle w:val="Normal"/>
        <w:numPr>
          <w:ilvl w:val="0"/>
          <w:numId w:val="2"/>
        </w:numPr>
        <w:ind w:left="1571" w:hanging="437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Уровень самостоятельности детей при выполнении различных заданий низкий, поэтому необходимо создавать условия для развития большей самостоятельности детей на всех уровнях их деятельности – учебной и дополнительной, творческой;</w:t>
      </w:r>
    </w:p>
    <w:p>
      <w:pPr>
        <w:pStyle w:val="Normal"/>
        <w:numPr>
          <w:ilvl w:val="0"/>
          <w:numId w:val="2"/>
        </w:numPr>
        <w:ind w:left="1571" w:hanging="437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Недостаточен уровень знаний о национальных традициях народа, его истории и культуры, как в российских масштабах, так и местных (своей малой родины);</w:t>
      </w:r>
    </w:p>
    <w:p>
      <w:pPr>
        <w:pStyle w:val="Normal"/>
        <w:numPr>
          <w:ilvl w:val="0"/>
          <w:numId w:val="2"/>
        </w:numPr>
        <w:ind w:left="1571" w:hanging="437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 </w:t>
      </w:r>
      <w:r>
        <w:rPr>
          <w:rFonts w:cs="Times New Roman" w:ascii="Book Antiqua" w:hAnsi="Book Antiqua"/>
          <w:sz w:val="28"/>
          <w:szCs w:val="28"/>
          <w:lang w:val="ru-RU"/>
        </w:rPr>
        <w:t>процент здоровых детей (согласно углубленному медицинскому обследованию) низок, поэтому необходимо проводить работу с родителями по улучшению здоровью учащихся;</w:t>
      </w:r>
    </w:p>
    <w:p>
      <w:pPr>
        <w:pStyle w:val="Normal"/>
        <w:tabs>
          <w:tab w:val="clear" w:pos="1134"/>
          <w:tab w:val="left" w:pos="1571" w:leader="none"/>
        </w:tabs>
        <w:ind w:hanging="437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Цель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  <w:t xml:space="preserve">Создание условий для формирования гражданской компетентности, сознательного отношения к своему здоровью, доброго отношения к окружающему миру. 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Задач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Изучение национальных традиций большой и малой Родины, их истории и культуры;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Формирование общественно-активной  позиции учащихся, объективной самооценки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Развитие навыков межличностного общения внутри коллектива;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Формирование стремления к здоровому образу жиз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Способствование развитию интеллектуальных, творческих и физических способностей.</w:t>
      </w:r>
    </w:p>
    <w:p>
      <w:pPr>
        <w:pStyle w:val="Normal"/>
        <w:ind w:left="1571" w:hanging="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Принципы деятельности классного руководителя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  <w:t>Открытости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- свободный альтернативный выбор учащимися направления организации своего досуга, приоритетных форм участия в мероприятиях при руководстве педагога, доступности процесса воспитания и его результатов для всех участников воспитательного процесса. Жизнь в классе планируется совместно с родителями и школьниками. Они  вносят коррективы и предложения взрослого с учетом своих интересов, потребностей и желаний. Классный руководитель должен чутко прислушиваться к мнению детей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  <w:t>Привлекательности будущего дела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- классный руководитель должен увлекать учащихся конечным результатом выполняемого дела, им не интересны абстрактные и расплывчатые цели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  <w:t>Деятельности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– учащиеся  в школе переживают бум деятельности. Им хочется активно участвовать во всех мероприятиях, которые проводятся в школе, ими движет желание получить похвалу, выглядеть успешными в глазах учителей и родителей. Ребятам интересны конкурсы, праздники, соревнования и т.д., поэтому классный руководитель должен предлагать учащимся разнообразные внеклассные мероприятия. Если этого не происходит, то к старшему подростковому возрасту дети теряют интерес к какой-либо деятельности в школе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  <w:t>Обратной связи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- каждое внеклассное мероприятие  должно заканчиваться рефлексией. Совместно с учащимися необходимо каждый раз обсуждать, что получилось, а что не получилось, изучать их мнение, определять настроение и перспективу в будущих делах класса. Педагогу самому необходимо участвовать в мероприятиях. Это положительно сказывается на отношениях  учащихся с классным руководителем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  <w:t xml:space="preserve">Сотворчества - </w:t>
      </w:r>
      <w:r>
        <w:rPr>
          <w:rFonts w:cs="Times New Roman" w:ascii="Book Antiqua" w:hAnsi="Book Antiqua"/>
          <w:sz w:val="28"/>
          <w:szCs w:val="28"/>
          <w:lang w:val="ru-RU"/>
        </w:rPr>
        <w:t>в этом принципе соединяются два слова: сотрудничество и творчество. Работая со школьниками, педагог должен предоставлять учащимся право выбора партнера по выполняемому делу. Это повышает результативность выполняемой учащимися работы, стимулирует ее успешность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b/>
          <w:i/>
          <w:sz w:val="28"/>
          <w:szCs w:val="28"/>
          <w:lang w:val="ru-RU"/>
        </w:rPr>
        <w:t xml:space="preserve">Успешности </w:t>
      </w:r>
      <w:r>
        <w:rPr>
          <w:rFonts w:cs="Times New Roman" w:ascii="Book Antiqua" w:hAnsi="Book Antiqua"/>
          <w:sz w:val="28"/>
          <w:szCs w:val="28"/>
          <w:lang w:val="ru-RU"/>
        </w:rPr>
        <w:t>- и взрослому, и ребенку необходимо быть значимым  и успешным. Степень успешности определяет самочувствие человека, его отношение к окружающим его людям, окружающему миру. Классный руководитель должен видеть участие каждого ребенка во внеклассной работе и по достоинству ее оценивать. Очень важно, чтобы оценка успешности ученика была искренней и неформальной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Этапы разработки и реализации Программы</w:t>
      </w:r>
    </w:p>
    <w:p>
      <w:pPr>
        <w:pStyle w:val="Normal"/>
        <w:numPr>
          <w:ilvl w:val="0"/>
          <w:numId w:val="14"/>
        </w:numPr>
        <w:ind w:left="1391" w:hanging="398"/>
        <w:jc w:val="both"/>
        <w:rPr/>
      </w:pPr>
      <w:r>
        <w:rPr>
          <w:rFonts w:cs="Times New Roman" w:ascii="Book Antiqua" w:hAnsi="Book Antiqua"/>
          <w:i/>
          <w:sz w:val="28"/>
          <w:szCs w:val="28"/>
          <w:lang w:val="ru-RU"/>
        </w:rPr>
        <w:t>2006-2007 учебный год - проектный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(изучение  класса, выбор вместе с родителями направлений совместной деятельности (5 класс). Разработка и утверждение программы на родительском собрании (май-август 2007 года)).</w:t>
      </w:r>
    </w:p>
    <w:p>
      <w:pPr>
        <w:pStyle w:val="Normal"/>
        <w:numPr>
          <w:ilvl w:val="0"/>
          <w:numId w:val="14"/>
        </w:numPr>
        <w:ind w:left="1391" w:hanging="398"/>
        <w:jc w:val="both"/>
        <w:rPr/>
      </w:pPr>
      <w:r>
        <w:rPr>
          <w:rFonts w:cs="Times New Roman" w:ascii="Book Antiqua" w:hAnsi="Book Antiqua"/>
          <w:i/>
          <w:sz w:val="28"/>
          <w:szCs w:val="28"/>
          <w:lang w:val="ru-RU"/>
        </w:rPr>
        <w:t>2007-2011 учебный год – практический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1"/>
          <w:numId w:val="14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недрение программы (6 класс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активное функционирование, </w:t>
      </w:r>
      <w:r>
        <w:rPr>
          <w:rFonts w:cs="Book Antiqua" w:ascii="Book Antiqua" w:hAnsi="Book Antiqua"/>
          <w:sz w:val="28"/>
          <w:szCs w:val="28"/>
          <w:lang w:val="ru-RU"/>
        </w:rPr>
        <w:t>мониторинг воспитательного процесса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(7-9 класс)</w:t>
      </w:r>
    </w:p>
    <w:p>
      <w:pPr>
        <w:pStyle w:val="Normal"/>
        <w:numPr>
          <w:ilvl w:val="0"/>
          <w:numId w:val="14"/>
        </w:numPr>
        <w:ind w:left="1391" w:hanging="398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i/>
          <w:sz w:val="28"/>
          <w:szCs w:val="28"/>
          <w:lang w:val="ru-RU"/>
        </w:rPr>
        <w:t>Март-июнь 2011 года – аналитический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(анализ выполнения программы (окончание 9 класса))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Виды и формы работы по реализации Программы</w:t>
      </w:r>
    </w:p>
    <w:p>
      <w:pPr>
        <w:pStyle w:val="Normal"/>
        <w:ind w:firstLine="851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sz w:val="28"/>
          <w:szCs w:val="28"/>
          <w:lang w:val="ru-RU"/>
        </w:rPr>
        <w:t>Формы внеурочной деятель</w:t>
        <w:softHyphen/>
        <w:t>ности, используемые мной, подбираю различные, стараюсь избежать однообразия в делах, найти что-то новое, оригинальное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Познавательная деятельность: психологический практикум совместно с психологом, серия классных часов «Моя семья», «Я - гражданин», проекты «Мир моих увлечений»,  «Спорт в моей судьбе», создание видео и фото-летописи класса, участие в школьном интеллектуальном марафоне, классные часы о традициях нашего народа и т.д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Ценностно-ориентировочная деятельность: конкурсы-посвяще</w:t>
        <w:softHyphen/>
        <w:t>ния, юбилейные творческие вечера, посещение музеев, классные часы на морально-этические темы, часы инте</w:t>
        <w:softHyphen/>
        <w:t xml:space="preserve">ресных встреч с ветеранами и известными людьми, классные часы под различными рубриками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Трудовая деятельность: работа по благоустройству школы и классного кабинета, субботник, генеральные уборки, дежурство по школе,  ук</w:t>
        <w:softHyphen/>
        <w:t xml:space="preserve">рашение школы, выставка технического и прикладного творчества и т.д. 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Общественно-полезная деятельность: школа актива, сбор лекарствен</w:t>
        <w:softHyphen/>
        <w:t xml:space="preserve">ных трав для медицинского кабинета, функционирование классного фитобара-кафе.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Художественно-творческая деятельность: новогодний калейдоскоп, осенний  бал, вечер художественной самодеятельности, участие в различных выставках, вечер народной песни,  посещение театра и т.д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Физкультурно-спортивная деятельность: День здоровья,  туристический поход по озерам Увельского района, «День Прыгуна», «Веселые старты», участие в Школьной Спартакиаде, танцевальный марафон, участие в  городской спартакиаде  «Во Славу Отечества» другие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Деятельность свободного общения: вечер авторской песни, праздники ко Дню защитника Отечества и к Международному женскому дню. Это и поездки-прогулки, «погружение во времени», «сюрпризы дружбы», «конверт откровений», психологические игры и тренинги, школьный бал.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Содержание программы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рограмма разработана для обучающихся 6 – 9 классов, рассчитана на четыре года и состоит  из четырех ступеней: </w:t>
      </w:r>
    </w:p>
    <w:p>
      <w:pPr>
        <w:sectPr>
          <w:footerReference w:type="default" r:id="rId5"/>
          <w:type w:val="nextPage"/>
          <w:pgSz w:orient="landscape" w:w="16838" w:h="11906"/>
          <w:pgMar w:left="1418" w:right="1102" w:gutter="0" w:header="0" w:top="156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1 ступень – 6 класс 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2 ступень – 7 класс 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3 ступень – 8 класс 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4 ступень — 9 класс </w:t>
      </w:r>
    </w:p>
    <w:p>
      <w:pPr>
        <w:sectPr>
          <w:type w:val="continuous"/>
          <w:pgSz w:orient="landscape" w:w="16838" w:h="11906"/>
          <w:pgMar w:left="1418" w:right="1102" w:gutter="0" w:header="0" w:top="1560" w:footer="720" w:bottom="993"/>
          <w:cols w:num="4" w:equalWidth="false" w:sep="false">
            <w:col w:w="3261" w:space="424"/>
            <w:col w:w="3402" w:space="282"/>
            <w:col w:w="3261" w:space="282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b/>
          <w:sz w:val="28"/>
          <w:szCs w:val="28"/>
          <w:u w:val="single"/>
          <w:lang w:val="ru-RU"/>
        </w:rPr>
        <w:t>1 ступень «Мой внутренний мир»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- предусматривает подробное изучение своего внутреннего мира как личности, увлечений, качеств характера и т.д.;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b/>
          <w:sz w:val="28"/>
          <w:szCs w:val="28"/>
          <w:u w:val="single"/>
          <w:lang w:val="ru-RU"/>
        </w:rPr>
        <w:t>2 ступень «Мир моего народа»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- изучение  национальных и семейных традиций,  изучение родного края во всем многообразии;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u w:val="single"/>
          <w:lang w:val="ru-RU"/>
        </w:rPr>
        <w:t>3 ступень  «Мир моих возможностей»</w:t>
      </w:r>
      <w:r>
        <w:rPr>
          <w:rFonts w:cs="Times New Roman" w:ascii="Book Antiqua" w:hAnsi="Book Antiqua"/>
          <w:b/>
          <w:sz w:val="28"/>
          <w:szCs w:val="28"/>
          <w:lang w:val="ru-RU"/>
        </w:rPr>
        <w:t xml:space="preserve">  </w:t>
      </w:r>
      <w:r>
        <w:rPr>
          <w:rFonts w:cs="Times New Roman" w:ascii="Book Antiqua" w:hAnsi="Book Antiqua"/>
          <w:sz w:val="28"/>
          <w:szCs w:val="28"/>
          <w:lang w:val="ru-RU"/>
        </w:rPr>
        <w:t>-  формирование правильного и устойчивого представления о собственной личности, установление соответствия уровня притязаний подростка его возможностям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b/>
          <w:sz w:val="28"/>
          <w:szCs w:val="28"/>
          <w:u w:val="single"/>
          <w:lang w:val="ru-RU"/>
        </w:rPr>
        <w:t>4 ступень «Мир профессий»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- профориентационная  направленность (предпрофильная подготовка).</w:t>
      </w:r>
    </w:p>
    <w:p>
      <w:pPr>
        <w:pStyle w:val="Normal"/>
        <w:ind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Работа на каждой ступени строится по циклическому принципу  по 5 направлениям:</w:t>
      </w:r>
    </w:p>
    <w:p>
      <w:pPr>
        <w:pStyle w:val="Normal"/>
        <w:tabs>
          <w:tab w:val="clear" w:pos="1134"/>
          <w:tab w:val="left" w:pos="2835" w:leader="none"/>
        </w:tabs>
        <w:ind w:left="633" w:hanging="0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35" w:leader="none"/>
        </w:tabs>
        <w:ind w:left="633" w:hanging="0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“</w:t>
      </w:r>
      <w:r>
        <w:rPr>
          <w:rFonts w:cs="Times New Roman" w:ascii="Book Antiqua" w:hAnsi="Book Antiqua"/>
          <w:b/>
          <w:sz w:val="28"/>
          <w:szCs w:val="28"/>
          <w:lang w:val="ru-RU"/>
        </w:rPr>
        <w:t>Здоровье”</w:t>
      </w:r>
    </w:p>
    <w:p>
      <w:pPr>
        <w:pStyle w:val="Normal"/>
        <w:tabs>
          <w:tab w:val="clear" w:pos="1134"/>
          <w:tab w:val="left" w:pos="2835" w:leader="none"/>
        </w:tabs>
        <w:ind w:left="633" w:hanging="0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2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Здоровье как важнейшая личная и общественная ценность. Знание механизмов и способов поддержания здоровья. Отсутствие вредных привычек. День борьбы со СПИДом.  Знание и владение приёмами и способами оздоровления своего организма. Роль гигиены.  Чистота – залог здоровья. Организация комфортной среды проживания в классе.  Проведение Дней здоровья. Утренняя зарядка в классе. Режим дня.  Культура питания.  Оздоровление через посещение спортивных кружков, секций. Участие в школьной спартакиаде.  Тематические классные часы.</w:t>
      </w:r>
    </w:p>
    <w:p>
      <w:pPr>
        <w:pStyle w:val="Normal"/>
        <w:tabs>
          <w:tab w:val="clear" w:pos="1134"/>
          <w:tab w:val="left" w:pos="42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i/>
          <w:i/>
          <w:sz w:val="28"/>
          <w:szCs w:val="28"/>
          <w:lang w:val="ru-RU"/>
        </w:rPr>
      </w:pPr>
      <w:r>
        <w:rPr>
          <w:rFonts w:cs="Times New Roman" w:ascii="Book Antiqua" w:hAnsi="Book Antiqua"/>
          <w:i/>
          <w:sz w:val="28"/>
          <w:szCs w:val="28"/>
          <w:lang w:val="ru-RU"/>
        </w:rPr>
        <w:t>Ожидаемый результат: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Улучшение качественных показателей здоровья учащихся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Система работы по формированию ЗОЖ.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Увеличение процента посещающих спортивные секции</w:t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2835" w:leader="none"/>
        </w:tabs>
        <w:ind w:firstLine="993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“</w:t>
      </w:r>
      <w:r>
        <w:rPr>
          <w:rFonts w:cs="Times New Roman" w:ascii="Book Antiqua" w:hAnsi="Book Antiqua"/>
          <w:b/>
          <w:sz w:val="28"/>
          <w:szCs w:val="28"/>
          <w:lang w:val="ru-RU"/>
        </w:rPr>
        <w:t>Семья”</w:t>
      </w:r>
    </w:p>
    <w:p>
      <w:pPr>
        <w:pStyle w:val="Normal"/>
        <w:tabs>
          <w:tab w:val="clear" w:pos="1134"/>
          <w:tab w:val="left" w:pos="1276" w:leader="none"/>
          <w:tab w:val="left" w:pos="2835" w:leader="none"/>
        </w:tabs>
        <w:ind w:firstLine="993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Организация совместного досуга детей и родителей. Декада пожилого человека. День матери. День семьи. День открытых дверей. Концерты для родителей. Тематические классные часы. Я и моя родословная.  История моего имени.  Мой дом.  Как поздравить родителей? </w:t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i/>
          <w:i/>
          <w:sz w:val="28"/>
          <w:szCs w:val="28"/>
          <w:lang w:val="ru-RU"/>
        </w:rPr>
      </w:pPr>
      <w:r>
        <w:rPr>
          <w:rFonts w:cs="Times New Roman" w:ascii="Book Antiqua" w:hAnsi="Book Antiqua"/>
          <w:i/>
          <w:sz w:val="28"/>
          <w:szCs w:val="28"/>
          <w:lang w:val="ru-RU"/>
        </w:rPr>
        <w:t>Ожидаемый результат:</w:t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формированное чувство чести рода, семьи.</w:t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Осознание учащимися ответственности перед своей семьёй.</w:t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вышение уровня воспитанности.</w:t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2835" w:leader="none"/>
        </w:tabs>
        <w:ind w:firstLine="993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“</w:t>
      </w:r>
      <w:r>
        <w:rPr>
          <w:rFonts w:cs="Times New Roman" w:ascii="Book Antiqua" w:hAnsi="Book Antiqua"/>
          <w:b/>
          <w:sz w:val="28"/>
          <w:szCs w:val="28"/>
          <w:lang w:val="ru-RU"/>
        </w:rPr>
        <w:t>Интеллект”</w:t>
      </w:r>
    </w:p>
    <w:p>
      <w:pPr>
        <w:pStyle w:val="Normal"/>
        <w:tabs>
          <w:tab w:val="clear" w:pos="1134"/>
          <w:tab w:val="left" w:pos="1276" w:leader="none"/>
          <w:tab w:val="left" w:pos="2835" w:leader="none"/>
        </w:tabs>
        <w:ind w:firstLine="993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Организация и проведение работы по выявлению и развитию познавательных интересов.  Определение индивидуальных качеств и их реализация в образовательном процессе. Роль знаний в жизни человека. Учеба – наш главный труд. Анализ успеваемости за месяц, триместр,  год. Что мешает нам хорошо учиться?  Роль книги в жизни  Роль компьютера в жизни школьника. Учение и школа в жизни великих людей. НОТ школьника. Азбука умственного труда. Участие в предметных олимпиадах, международных интеллектуальных играх «Русский медвежонок – языкознание для всех», «Кенгуру», «Золотое руно».  Участие в школьных и районных конкурсах сочинений «Образы земли» и др. Постоянный контакт с учителями – предметниками.</w:t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i/>
          <w:i/>
          <w:sz w:val="28"/>
          <w:szCs w:val="28"/>
          <w:lang w:val="ru-RU"/>
        </w:rPr>
      </w:pPr>
      <w:r>
        <w:rPr>
          <w:rFonts w:cs="Times New Roman" w:ascii="Book Antiqua" w:hAnsi="Book Antiqua"/>
          <w:i/>
          <w:sz w:val="28"/>
          <w:szCs w:val="28"/>
          <w:lang w:val="ru-RU"/>
        </w:rPr>
        <w:t>Ожидаемый результат:</w:t>
      </w:r>
    </w:p>
    <w:p>
      <w:pPr>
        <w:pStyle w:val="Normal"/>
        <w:widowControl/>
        <w:numPr>
          <w:ilvl w:val="0"/>
          <w:numId w:val="22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Рост качества знаний.</w:t>
      </w:r>
    </w:p>
    <w:p>
      <w:pPr>
        <w:pStyle w:val="Normal"/>
        <w:widowControl/>
        <w:numPr>
          <w:ilvl w:val="0"/>
          <w:numId w:val="22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вышение познавательного интереса</w:t>
      </w:r>
    </w:p>
    <w:p>
      <w:pPr>
        <w:pStyle w:val="Normal"/>
        <w:widowControl/>
        <w:numPr>
          <w:ilvl w:val="0"/>
          <w:numId w:val="22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Участие в олимпиадах, конкурсах </w:t>
      </w:r>
    </w:p>
    <w:p>
      <w:pPr>
        <w:pStyle w:val="Normal"/>
        <w:widowControl/>
        <w:numPr>
          <w:ilvl w:val="0"/>
          <w:numId w:val="22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вышение уровня воспитанности</w:t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2835" w:leader="none"/>
        </w:tabs>
        <w:ind w:firstLine="993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“</w:t>
      </w:r>
      <w:r>
        <w:rPr>
          <w:rFonts w:cs="Times New Roman" w:ascii="Book Antiqua" w:hAnsi="Book Antiqua"/>
          <w:b/>
          <w:sz w:val="28"/>
          <w:szCs w:val="28"/>
          <w:lang w:val="ru-RU"/>
        </w:rPr>
        <w:t>Патриот”</w:t>
      </w:r>
    </w:p>
    <w:p>
      <w:pPr>
        <w:pStyle w:val="Normal"/>
        <w:tabs>
          <w:tab w:val="clear" w:pos="1134"/>
          <w:tab w:val="left" w:pos="1276" w:leader="none"/>
          <w:tab w:val="left" w:pos="2835" w:leader="none"/>
        </w:tabs>
        <w:ind w:firstLine="993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Изучение традиций своего народа. Формирование знаний о малой родине, природе, экологии, истории, культуре родного края. Знание истории Отечества, дат Воинской Славы России. Физическая тренировка мальчиков – для повышения уровня подготовки к служению в ВС России. Участие в мероприятиях военно-патриотической направленности – ВСО, «Зарница», игры и т.д.</w:t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i/>
          <w:i/>
          <w:sz w:val="28"/>
          <w:szCs w:val="28"/>
          <w:lang w:val="ru-RU"/>
        </w:rPr>
      </w:pPr>
      <w:r>
        <w:rPr>
          <w:rFonts w:cs="Times New Roman" w:ascii="Book Antiqua" w:hAnsi="Book Antiqua"/>
          <w:i/>
          <w:sz w:val="28"/>
          <w:szCs w:val="28"/>
          <w:lang w:val="ru-RU"/>
        </w:rPr>
        <w:t>Ожидаемый результат:</w:t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формированное чувство гордости за свою страну, малую родину.</w:t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Осознание учащимися ответственности перед страной.</w:t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вышение уровня воспитанности</w:t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2835" w:leader="none"/>
        </w:tabs>
        <w:ind w:firstLine="993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“</w:t>
      </w:r>
      <w:r>
        <w:rPr>
          <w:rFonts w:cs="Times New Roman" w:ascii="Book Antiqua" w:hAnsi="Book Antiqua"/>
          <w:b/>
          <w:sz w:val="28"/>
          <w:szCs w:val="28"/>
          <w:lang w:val="ru-RU"/>
        </w:rPr>
        <w:t>Лидер”</w:t>
      </w:r>
    </w:p>
    <w:p>
      <w:pPr>
        <w:pStyle w:val="Normal"/>
        <w:tabs>
          <w:tab w:val="clear" w:pos="1134"/>
          <w:tab w:val="left" w:pos="1276" w:leader="none"/>
          <w:tab w:val="left" w:pos="2835" w:leader="none"/>
        </w:tabs>
        <w:ind w:firstLine="993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Формирование классного коллектива. Развитие классного самоуправления. Культура поведения, её составляющие. Отношение к окружающим.  Правила поведения в школе, дома, в общественных местах, на улице, в магазине.  Нравственная культура. Школа общения. Прекрасное в моей жизни. Организация и проведение работы по развитию творческих способностей. Развитие способностей через кружковую деятельность. Организация и проведение концертов, выставок, встреч. Что значит быть культурным человеком? Участие в конкурсах рисунков, конкурсах художественной самодеятельности, выпуск школьной газеты. Тематические классные часы.</w:t>
      </w:r>
    </w:p>
    <w:p>
      <w:pPr>
        <w:pStyle w:val="Normal"/>
        <w:tabs>
          <w:tab w:val="clear" w:pos="1134"/>
          <w:tab w:val="left" w:pos="426" w:leader="none"/>
          <w:tab w:val="left" w:pos="1276" w:leader="none"/>
          <w:tab w:val="left" w:pos="2835" w:leader="none"/>
        </w:tabs>
        <w:ind w:firstLine="993"/>
        <w:jc w:val="both"/>
        <w:rPr>
          <w:rFonts w:ascii="Book Antiqua" w:hAnsi="Book Antiqua" w:cs="Times New Roman"/>
          <w:i/>
          <w:i/>
          <w:sz w:val="28"/>
          <w:szCs w:val="28"/>
          <w:lang w:val="ru-RU"/>
        </w:rPr>
      </w:pPr>
      <w:r>
        <w:rPr>
          <w:rFonts w:cs="Times New Roman" w:ascii="Book Antiqua" w:hAnsi="Book Antiqua"/>
          <w:i/>
          <w:sz w:val="28"/>
          <w:szCs w:val="28"/>
          <w:lang w:val="ru-RU"/>
        </w:rPr>
        <w:t>Ожидаемый результат: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вышение культуры пове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426" w:leader="none"/>
          <w:tab w:val="left" w:pos="1276" w:leader="none"/>
          <w:tab w:val="left" w:pos="2835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вышение активности учащихся в жизнедеятельности класса и школы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1276" w:leader="none"/>
        </w:tabs>
        <w:suppressAutoHyphens w:val="false"/>
        <w:ind w:left="0" w:firstLine="99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вышение уровня воспитанности школьников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 соответствии</w:t>
      </w:r>
      <w:r>
        <w:rPr>
          <w:rFonts w:cs="Times New Roman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sz w:val="28"/>
          <w:szCs w:val="28"/>
          <w:lang w:val="ru-RU"/>
        </w:rPr>
        <w:t>с</w:t>
      </w:r>
      <w:r>
        <w:rPr>
          <w:rFonts w:cs="Times New Roman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sz w:val="28"/>
          <w:szCs w:val="28"/>
          <w:lang w:val="ru-RU"/>
        </w:rPr>
        <w:t>традициями воспитательной системы школы в течение учебного года дети включаются в циклограмму общешкольных дел и работу школьного самоуправления, первый уровень которого функционирует на уровне класса: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b/>
          <w:i/>
          <w:szCs w:val="28"/>
          <w:lang w:val="ru-RU"/>
        </w:rPr>
        <w:t>Циклограмма   общешкольных мероприятий по  методике КТД</w:t>
      </w:r>
      <w:r>
        <w:rPr>
          <w:rFonts w:cs="Times New Roman" w:ascii="Book Antiqua" w:hAnsi="Book Antiqua"/>
          <w:sz w:val="28"/>
          <w:szCs w:val="28"/>
          <w:lang w:val="ru-RU"/>
        </w:rPr>
        <w:t xml:space="preserve">                       </w:t>
      </w:r>
      <w:r>
        <w:rPr>
          <w:rFonts w:cs="Times New Roman" w:ascii="Book Antiqua" w:hAnsi="Book Antiqua"/>
          <w:b/>
          <w:i/>
          <w:szCs w:val="28"/>
          <w:lang w:val="ru-RU"/>
        </w:rPr>
        <w:t>Система классного самоуправления:</w:t>
      </w:r>
    </w:p>
    <w:p>
      <w:pPr>
        <w:pStyle w:val="Normal"/>
        <w:jc w:val="both"/>
        <w:rPr>
          <w:rFonts w:ascii="Book Antiqua" w:hAnsi="Book Antiqua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cs="Times New Roman" w:ascii="Book Antiqua" w:hAnsi="Book Antiqua"/>
          <w:b/>
          <w:i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79375</wp:posOffset>
                </wp:positionV>
                <wp:extent cx="5447665" cy="298894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2989080"/>
                          <a:chOff x="0" y="0"/>
                          <a:chExt cx="5447520" cy="29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7520" cy="29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-799920"/>
                            <a:ext cx="389520" cy="2093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22680" y="-799920"/>
                            <a:ext cx="389880" cy="1644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-799920"/>
                            <a:ext cx="389520" cy="1644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22680" y="-798120"/>
                            <a:ext cx="389880" cy="119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-798480"/>
                            <a:ext cx="389520" cy="119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22680" y="-799200"/>
                            <a:ext cx="389880" cy="747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-799200"/>
                            <a:ext cx="389520" cy="747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22680" y="-798840"/>
                            <a:ext cx="389880" cy="299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-799200"/>
                            <a:ext cx="389520" cy="299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42400" y="-1177560"/>
                            <a:ext cx="150840" cy="10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480" y="0"/>
                            <a:ext cx="233568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ru-RU" w:bidi="en-US"/>
                                </w:rPr>
                                <w:t>Классное собр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448200"/>
                            <a:ext cx="233424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ru-RU" w:bidi="en-US"/>
                                </w:rPr>
                                <w:t xml:space="preserve">Актив класс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760"/>
                            <a:ext cx="233424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Зна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896760"/>
                            <a:ext cx="233424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Дисциплина и поряд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4960"/>
                            <a:ext cx="233424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Всеобуч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1344960"/>
                            <a:ext cx="233352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Спорт и туризм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3160"/>
                            <a:ext cx="233424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Досуг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1793160"/>
                            <a:ext cx="233352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Экология и краеведе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41720"/>
                            <a:ext cx="233352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Пресс-цент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2241720"/>
                            <a:ext cx="233424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Патрио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9920"/>
                            <a:ext cx="2334240" cy="29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«Библиофи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6.25pt;width:428.95pt;height:235.35pt" coordorigin="6070,125" coordsize="8579,4707">
                <v:rect id="shape_0" stroked="f" o:allowincell="f" style="position:absolute;left:6070;top:125;width:8578;height:47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62" stroked="t" o:allowincell="f" style="position:absolute;left:9746;top:-1134;width:612;height:3295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3" stroked="t" o:allowincell="f" style="position:absolute;left:10359;top:-1133;width:612;height:2588;rotation:18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4" stroked="t" o:allowincell="f" style="position:absolute;left:9746;top:-1133;width:612;height:2588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5" stroked="t" o:allowincell="f" style="position:absolute;left:10359;top:-1131;width:612;height:1880;rotation:18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6" stroked="t" o:allowincell="f" style="position:absolute;left:9746;top:-1131;width:612;height:1880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7" stroked="t" o:allowincell="f" style="position:absolute;left:10359;top:-1132;width:612;height:1175;rotation:18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8" stroked="t" o:allowincell="f" style="position:absolute;left:9746;top:-1132;width:612;height:1175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69" stroked="t" o:allowincell="f" style="position:absolute;left:10359;top:-1133;width:612;height:470;rotation:18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70" stroked="t" o:allowincell="f" style="position:absolute;left:9746;top:-1133;width:612;height:470;flip:y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71" stroked="t" o:allowincell="f" style="position:absolute;left:10344;top:-1838;width:14;height:235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372" fillcolor="#cccc00" stroked="t" o:allowincell="f" style="position:absolute;left:8504;top:125;width:3677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ru-RU" w:bidi="en-US"/>
                          </w:rPr>
                          <w:t>Классное собрание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373" fillcolor="#669999" stroked="t" o:allowincell="f" style="position:absolute;left:8521;top:831;width:3675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ru-RU" w:bidi="en-US"/>
                          </w:rPr>
                          <w:t xml:space="preserve">Актив класса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374" fillcolor="#7e9ce8" stroked="t" o:allowincell="f" style="position:absolute;left:6070;top:1537;width:3675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Знание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75" fillcolor="#7e9ce8" stroked="t" o:allowincell="f" style="position:absolute;left:10972;top:1537;width:3675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Дисциплина и порядок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76" fillcolor="#7e9ce8" stroked="t" o:allowincell="f" style="position:absolute;left:6070;top:2243;width:3675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Всеобуч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77" fillcolor="#7e9ce8" stroked="t" o:allowincell="f" style="position:absolute;left:10972;top:2243;width:3674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Спорт и туризм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78" fillcolor="#7e9ce8" stroked="t" o:allowincell="f" style="position:absolute;left:6070;top:2949;width:3675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Досуг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79" fillcolor="#7e9ce8" stroked="t" o:allowincell="f" style="position:absolute;left:10972;top:2949;width:3674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Экология и краеведение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80" fillcolor="#7e9ce8" stroked="t" o:allowincell="f" style="position:absolute;left:6071;top:3655;width:3674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Пресс-центр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81" fillcolor="#7e9ce8" stroked="t" o:allowincell="f" style="position:absolute;left:10972;top:3655;width:3675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Патриот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82" fillcolor="#7e9ce8" stroked="t" o:allowincell="f" style="position:absolute;left:6070;top:4361;width:3675;height:46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«Библиофил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56"/>
      </w:tblGrid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Октябрь        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День самоуправления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Ноябрь         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Месячник правовых знаний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Декабрь        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Новогодний калейдоскоп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Январь         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День рождения Школы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Февраль       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Месячник «Сыны Отечества»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Март            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День Весны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Апрель         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Экология России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Май              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Вахта Памяти, День Семьи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4156" w:type="dxa"/>
            <w:tcBorders/>
          </w:tcPr>
          <w:p>
            <w:pPr>
              <w:pStyle w:val="TextBody"/>
              <w:widowControl/>
              <w:tabs>
                <w:tab w:val="clear" w:pos="1134"/>
                <w:tab w:val="left" w:pos="-11" w:leader="none"/>
              </w:tabs>
              <w:suppressAutoHyphens w:val="false"/>
              <w:spacing w:before="0" w:after="0"/>
              <w:ind w:left="-11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День Защиты детей</w:t>
            </w:r>
          </w:p>
        </w:tc>
      </w:tr>
    </w:tbl>
    <w:p>
      <w:pPr>
        <w:pStyle w:val="TextBody"/>
        <w:widowControl/>
        <w:suppressAutoHyphens w:val="false"/>
        <w:spacing w:before="0" w:after="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</w:rPr>
        <w:t>I</w:t>
      </w: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  <w:t xml:space="preserve"> ступень «Мой внутренний мир» (6 класс)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Ознакомление с традициями семьи, ее укладом;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формирование интереса к занятиям спортом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способствование активизации познавательного интереса к своему собственному миру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29" w:leader="none"/>
          <w:tab w:val="left" w:pos="720" w:leader="none"/>
        </w:tabs>
        <w:ind w:left="720" w:hanging="36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плочение классного коллектива и развитие классного самоуправления.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color w:val="000000"/>
          <w:sz w:val="28"/>
          <w:szCs w:val="28"/>
          <w:lang w:val="ru-RU"/>
        </w:rPr>
      </w:pPr>
      <w:r>
        <w:rPr>
          <w:rFonts w:cs="Times New Roman" w:ascii="Book Antiqua" w:hAnsi="Book Antiqua"/>
          <w:b/>
          <w:color w:val="FF0000"/>
          <w:sz w:val="28"/>
          <w:szCs w:val="28"/>
          <w:lang w:val="ru-RU"/>
        </w:rPr>
        <w:t xml:space="preserve">Хобби моих родителей (выставка работ пап и мам) </w:t>
      </w:r>
      <w:r>
        <w:rPr>
          <w:rFonts w:cs="Times New Roman" w:ascii="Book Antiqua" w:hAnsi="Book Antiqua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  <w:lang w:val="ru-RU"/>
        </w:rPr>
        <w:t xml:space="preserve">- ключевые дела ступени 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68"/>
        <w:gridCol w:w="5245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спитательные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Здоровье”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- формировать интерес к физической культуре и спорту;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- воспитывать уважение к себе, чувство собственного достоинства, уверенность, что здоровый образ жизни делает человека свободным и независим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56" w:leader="none"/>
              </w:tabs>
              <w:suppressAutoHyphens w:val="false"/>
              <w:spacing w:before="0" w:after="0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Анализ состояния здоровья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56" w:leader="none"/>
              </w:tabs>
              <w:suppressAutoHyphens w:val="false"/>
              <w:spacing w:before="0" w:after="0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Медицинский осмотр учащихся  класс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День Прыгу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Соревнова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-подготовка команды и посещение спортивных игр с участием детей класса 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/>
              </w:rPr>
              <w:t>«Форт  Байя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/>
              </w:rPr>
              <w:t xml:space="preserve">Спортивная игр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Урок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анцевальный мараф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  <w:lang w:val="ru-RU"/>
              </w:rPr>
              <w:t>«Я и моё здоров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Конкурс листово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</w:tabs>
              <w:suppressAutoHyphens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да – основа жизни</w:t>
            </w:r>
          </w:p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осещение городского бассей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Семья”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спитывать уважение, чувство ответственности по отношению к семье;</w:t>
            </w:r>
          </w:p>
          <w:p>
            <w:pPr>
              <w:pStyle w:val="Normal"/>
              <w:tabs>
                <w:tab w:val="clear" w:pos="1134"/>
                <w:tab w:val="left" w:pos="256" w:leader="none"/>
              </w:tabs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спитывать уважение к старшему поко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Хобби моих родителей (выставка работ пап и м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/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Классный час–презентац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Школьный конкурс «Мама, папа, я – интеллектуальна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Соревнование команд клас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Моя семья – моя радость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Классный час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Добрые традиции моего дом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Родительское собрание с участием дет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Биография нашего класс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Час творчеств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Моя родословная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Родительское собрание с участием дет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Интеллект”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Развивать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 xml:space="preserve"> интеллектуальные способности учащихся;</w:t>
            </w:r>
          </w:p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Активизировать познавательный интерес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" w:leader="none"/>
              </w:tabs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Школьный интеллектуальный  лагерь </w:t>
            </w:r>
          </w:p>
          <w:p>
            <w:pPr>
              <w:pStyle w:val="Normal"/>
              <w:tabs>
                <w:tab w:val="clear" w:pos="1134"/>
                <w:tab w:val="left" w:pos="255" w:leader="none"/>
              </w:tabs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Участие в международных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05" w:leader="none"/>
              </w:tabs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Интеллектуальные игры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«В мире животных» </w:t>
            </w:r>
          </w:p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05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Экскурсия в НПК “Альтернатива”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05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осещение Аквариума и Террариу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еатральное искусство -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05" w:leader="none"/>
              </w:tabs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Поездка  в ТЮЗ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Патриот»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/>
              </w:rPr>
              <w:t xml:space="preserve">знакомить с историей школы, своего города; </w:t>
            </w:r>
          </w:p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/>
              </w:rPr>
              <w:t>-воспитывать уважение, чувство ответственности по отношению к шк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Горжусь я школой № 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Классный час в школьном музе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Мой гор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Экскурсия в городской муз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Отчизны верные сы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Встреча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с ветеран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Экологическая троп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Поход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В краю озер и рудных с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Многодневный поход  с родителя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Лидер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омочь в изучении детьми своего внутреннего мира,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спитывать в учащихся   ответственность при выполнении различных заданий, желание оказывать помощь своим товарищ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Откровенный разговор о нас самих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Составление  коллаж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т и стали мы на год взрослее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Беседа с психолог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О любви всерье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Классный  ч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Новогодний калейдоско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еатрализация, дискоте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Мой внутренний мир”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Классные часы-тренинги с привлечением психолога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ознай самого себ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Учимся взаимодействовать”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/>
              </w:rPr>
              <w:t>«А ну-ка, дев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ворческий конкур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исьмо Деду Моро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Творческие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Мир моих увлеч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Проек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Биография моего однокласс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Творческие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Какой я друг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сихологический тренин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snapToGrid w:val="false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Мой класс в интерь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6" w:leader="none"/>
              </w:tabs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Праздник </w:t>
            </w:r>
          </w:p>
        </w:tc>
      </w:tr>
    </w:tbl>
    <w:p>
      <w:pPr>
        <w:pStyle w:val="Normal"/>
        <w:ind w:left="851"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left="851" w:firstLine="851"/>
        <w:jc w:val="center"/>
        <w:rPr/>
      </w:pPr>
      <w:r>
        <w:rPr>
          <w:rFonts w:cs="Times New Roman" w:ascii="Book Antiqua" w:hAnsi="Book Antiqua"/>
          <w:b/>
          <w:sz w:val="28"/>
          <w:szCs w:val="28"/>
          <w:lang w:val="ru-RU"/>
        </w:rPr>
        <w:t xml:space="preserve">Прогнозируемые результаты </w:t>
      </w:r>
      <w:r>
        <w:rPr>
          <w:rFonts w:cs="Times New Roman" w:ascii="Book Antiqua" w:hAnsi="Book Antiqua"/>
          <w:b/>
          <w:sz w:val="28"/>
          <w:szCs w:val="28"/>
        </w:rPr>
        <w:t>I</w:t>
      </w:r>
      <w:r>
        <w:rPr>
          <w:rFonts w:cs="Times New Roman" w:ascii="Book Antiqua" w:hAnsi="Book Antiqua"/>
          <w:b/>
          <w:sz w:val="28"/>
          <w:szCs w:val="28"/>
          <w:lang w:val="ru-RU"/>
        </w:rPr>
        <w:t xml:space="preserve"> ступени</w:t>
      </w:r>
    </w:p>
    <w:p>
      <w:pPr>
        <w:pStyle w:val="Normal"/>
        <w:ind w:left="851"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5" w:leader="none"/>
        </w:tabs>
        <w:ind w:left="1571"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осознание  шестиклассниками своего внутреннего мира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риобщение к истории своей семьи, школы, города;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риобретение знаний, умений и навыков для сохранения здоровья;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устойчивые положительные результаты обучения;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35" w:leader="none"/>
        </w:tabs>
        <w:ind w:left="1571"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риобщение к  элементарной исследов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овышение уровня социальной комфортности в коллективе. </w:t>
      </w:r>
    </w:p>
    <w:p>
      <w:pPr>
        <w:pStyle w:val="Normal"/>
        <w:ind w:left="1211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</w:rPr>
        <w:t>II</w:t>
      </w: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  <w:t xml:space="preserve"> ступень «Мир моего народа» (7 класс)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Book Antiqua" w:hAnsi="Book Antiqua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воспитание  чувства патриотизма и гордости за малую родину, уважительного отношения к символам своего города, изучение  национальных традиций  родного края;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формирование мотивации к здоровому образу жизн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29" w:leader="none"/>
          <w:tab w:val="left" w:pos="720" w:leader="none"/>
        </w:tabs>
        <w:ind w:left="720" w:hanging="36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оспитание уважения, чувства ответственности к семье, школе, старшему поколению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пособствование развитию творческих, интеллектуальных и коммуникативных способностей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29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развитие  классного коллектива и классного самоуправления.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color w:val="000000"/>
          <w:sz w:val="28"/>
          <w:szCs w:val="28"/>
          <w:lang w:val="ru-RU"/>
        </w:rPr>
      </w:pPr>
      <w:r>
        <w:rPr>
          <w:rFonts w:cs="Times New Roman" w:ascii="Book Antiqua" w:hAnsi="Book Antiqua"/>
          <w:b/>
          <w:color w:val="FF0000"/>
          <w:sz w:val="28"/>
          <w:szCs w:val="28"/>
          <w:lang w:val="ru-RU"/>
        </w:rPr>
        <w:t xml:space="preserve">«Твое русское имя дала тебе мать» </w:t>
      </w:r>
      <w:r>
        <w:rPr>
          <w:rFonts w:cs="Times New Roman" w:ascii="Book Antiqua" w:hAnsi="Book Antiqua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  <w:lang w:val="ru-RU"/>
        </w:rPr>
        <w:t xml:space="preserve">- ключевые дела ступени 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val="ru-RU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66"/>
        <w:gridCol w:w="5529"/>
        <w:gridCol w:w="369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спитательные за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новны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Здоровье”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Формирование мотивации к здоровому образу жиз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29" w:leader="none"/>
              </w:tabs>
              <w:suppressAutoHyphens w:val="false"/>
              <w:spacing w:before="0" w:after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Наше здоровь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 xml:space="preserve">Медицинский осмотр учащихся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29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Соревнования по футболу, пионерболу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Формирование  команды на соревнова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29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Осенний  кросс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29" w:leader="none"/>
              </w:tabs>
              <w:suppressAutoHyphens w:val="false"/>
              <w:spacing w:before="0" w:after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Форт  Байярд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Спортивная игр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29" w:leader="none"/>
              </w:tabs>
              <w:suppressAutoHyphens w:val="false"/>
              <w:spacing w:before="0" w:after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 здоровом теле – здоровый ду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осещение  бассейн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Поездки  на каток в г. Челябинске;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/>
              </w:rPr>
              <w:t>в аквапарк «Планета Ариант»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Семья”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спитание уважения, чувства ответственности к семье, школе, к  старшему покол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Традиции моей семь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Смотр творческих работ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Старые фотографии рассказываю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/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роект  о своих бабушках и дедушках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Твое русское имя дала тебе мать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Совместное мероприятие с родителями, с концертом и предварительным  изготовлением кукол-берегинь для мам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Вверх по лестнице жизни или мои жизненные ценност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Патриот”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спитание уважительного отношения к символам своего города, их роли в жизни людей</w:t>
            </w:r>
          </w:p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Воспитание  потребности заботиться о чистоте, уюте города, школы, приро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Русские самородки»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(гении науки, культуры, спортсмен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Классный час-конференция с представлением проектов групп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Символы города и обла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Викторина-игра на персональном компьютере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«Во Славу Отечества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енно-спортивная игр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Что имеем – не храним»: ушедшие традиции, Пасха, Коляда, Маслен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Цикл из 4-х классных часов – гуляния-колядки по домам одноклассников, выставки-ярмарки 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Акция «Живые голос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Видео-интервью с ветеранам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«Заповедные места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Классный час-путешествие, проект-видеоролик по итогам летних походов по окончании 6-го класс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Природное наследие Урала» (Ильменский заповедник, Таганай  и озеро Тургоя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Автобусная экскурсия, походы совместно с детским клубом «Стимул»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Интеллект”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Создание условий для развития творческих, интеллектуальных  и коммуникативных способностей учащихс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Школьная ученическая конферен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ыступление с проектом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Школьный физико-математический лаге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Интеллектуальные игры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Город мастеров» (знакомство с культурой города и традиционными русскими ремеслам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Автобусная экскурсия и мастер-класс совместно с Центром дополнительного образования для детей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Лидер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Формирование классного коллектива</w:t>
            </w:r>
          </w:p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Развитие классного 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Школьный конкурс граффити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Конкурс рисунков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Стыд и совесть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Классный час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Открытый микрофон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сихологические игры на сплочение коллектив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9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Труд красит человека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рудовой десант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Новогодний калейдоскоп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еатрализованное выступление</w:t>
            </w:r>
          </w:p>
        </w:tc>
      </w:tr>
    </w:tbl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</w:rPr>
        <w:t>Прогнозируемые результаты II ступени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сформированность чувства гордости, любви к родному краю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знание экологических проблем города, области, способов выхода из них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овышение интереса к исследовательской деятельности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роявление уважительного отношения к старшим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формирование негативного отношения к вредным привычкам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расширение кругозора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овышение количества родителей, активно участвующих в жизни класса, школы;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</w:rPr>
        <w:t>III</w:t>
      </w: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  <w:t xml:space="preserve"> ступень «Мир моих возможностей» (8 класс)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повышение познавательного интереса и качества знаний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формирование у учащихся потребности заниматься самовоспитанием, участия учащихся в школьном и классном самоуправлени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оказание помощи учащимся в обеспечении гармонии взаимоотношений внутри коллектива, с родителями и учителям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hanging="295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пропаганда  здорового образа  жизн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оспитание уважительного отношения к своему Отечеству, природе родного края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5" w:leader="none"/>
        </w:tabs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оспитание уважительного отношения  к памяти людей, погибших на полях войны;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color w:val="000000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b/>
          <w:color w:val="FF0000"/>
          <w:sz w:val="28"/>
          <w:szCs w:val="28"/>
          <w:lang w:val="ru-RU"/>
        </w:rPr>
        <w:t xml:space="preserve">«Я – гражданин» </w:t>
      </w:r>
      <w:r>
        <w:rPr>
          <w:rFonts w:cs="Times New Roman" w:ascii="Book Antiqua" w:hAnsi="Book Antiqua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  <w:lang w:val="ru-RU"/>
        </w:rPr>
        <w:t xml:space="preserve">- ключевые дела ступени 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color w:val="000000"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color w:val="000000"/>
          <w:sz w:val="28"/>
          <w:szCs w:val="28"/>
          <w:u w:val="single"/>
          <w:lang w:val="ru-RU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9"/>
        <w:gridCol w:w="5670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Воспитательные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Здоровье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ропаганда здорового образа жизни,</w:t>
            </w:r>
          </w:p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активизация учащихся к занятиям  спор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Осенний легкоатлетический кро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Соревнова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25000 шагов к здоровью, или движение – это жизнь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анцевальный мараф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Участие в городском конкурсе «Главный рекорд - Здоров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резентация клас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185" w:leader="none"/>
              </w:tabs>
              <w:suppressAutoHyphens w:val="false"/>
              <w:spacing w:before="0" w:after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Я хотел только попробовать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Классный ч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185" w:leader="none"/>
              </w:tabs>
              <w:suppressAutoHyphens w:val="false"/>
              <w:spacing w:before="0" w:after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Зимние олимпийски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Соревнования по зимним видам спор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185" w:leader="none"/>
              </w:tabs>
              <w:suppressAutoHyphens w:val="false"/>
              <w:spacing w:before="0" w:after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Между нами, мальчик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Встреча с врачом</w:t>
            </w:r>
          </w:p>
        </w:tc>
      </w:tr>
      <w:tr>
        <w:trPr>
          <w:trHeight w:val="7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Семья”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Создание условий для обеспечения гармонии взаимоотношений семьи и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Мама – мир подарила мне и тебе»</w:t>
            </w:r>
          </w:p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ворческие работы, совместные родительские собрания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Домашний очаг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Отцы и д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Классный  ч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Карманные деньг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ок-шо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Уважение + терпение = семейное самочувств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ечер отдыха с родителя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Интеллект”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85" w:leader="none"/>
              </w:tabs>
              <w:suppressAutoHyphens w:val="false"/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овышение качества знаний, познавательного инте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МИФ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Интеллектуальный  конкур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85" w:leader="none"/>
              </w:tabs>
              <w:suppressAutoHyphens w:val="false"/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Историко-литературная паралл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Соревнова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85" w:leader="none"/>
              </w:tabs>
              <w:suppressAutoHyphens w:val="false"/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Час  творч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Конкурсная программ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Патриот”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спитывать уважительное отношение к своему Отечеству, природе родного края, уважительное отношение к памяти людей, погибших на полях вой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«Во Славу Отечеств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оенно-спортивные сбор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Я – граждан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Торжественное вручение паспор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Там горы сини, реки сини»</w:t>
            </w:r>
          </w:p>
          <w:p>
            <w:pPr>
              <w:pStyle w:val="Normal"/>
              <w:tabs>
                <w:tab w:val="clear" w:pos="1134"/>
                <w:tab w:val="left" w:pos="227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оход на Таганай и озеро Тургоя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«Живая память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Классный ч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«Детство, опаленное войной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Проек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Колокола памя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стречи с ветеран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Живые голо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Акция (видеоролики о ветеранах ВОв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Непридуманные рассказы о войн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Классный час-погруж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Мой любимый край ура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оход на «Черный плес»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Лидер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развитие самосознания и культуры самовоспитания, формирование активной гражданской позиции</w:t>
            </w:r>
          </w:p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Новогодний калейдоскоп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Театрализация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«Школа женского обаяни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Мастер-класс по макияжу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резентация «Стили в одежде»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арад причесок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«Мечты и реальность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Тренинг 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«Путь к себе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Тестирование 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Я – неформ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Дебат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Мой темперамен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Диалог с самим соб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Беседы с психолог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Помни, что ты человек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Игр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snapToGrid w:val="false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Учимся разрешать конфликты»</w:t>
            </w:r>
          </w:p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Инц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дент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5" w:leader="none"/>
              </w:tabs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сихологические игры на сплочение коллектива</w:t>
            </w:r>
          </w:p>
        </w:tc>
      </w:tr>
    </w:tbl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</w:rPr>
        <w:t>Прогнозируемые результаты III ступени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5" w:leader="none"/>
        </w:tabs>
        <w:ind w:left="1571"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о</w:t>
      </w:r>
      <w:r>
        <w:rPr>
          <w:rFonts w:cs="Times New Roman" w:ascii="Book Antiqua" w:hAnsi="Book Antiqua"/>
          <w:sz w:val="28"/>
          <w:szCs w:val="28"/>
        </w:rPr>
        <w:t xml:space="preserve">владение методами самовоспитания, самоконтроля;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повышения интеллектуального уровня;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проявление самостоятельной творческой активности;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35" w:leader="none"/>
        </w:tabs>
        <w:ind w:left="1571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повышение степени удовлетворения родителей результатами работы школы, классного руководителя.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</w:rPr>
        <w:t>IV</w:t>
      </w: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  <w:t xml:space="preserve"> ступень - «Мир профессий» (9 класс)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  <w:t>Задачи: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ind w:left="720" w:right="14" w:hanging="360"/>
        <w:jc w:val="both"/>
        <w:rPr>
          <w:rFonts w:ascii="Book Antiqua" w:hAnsi="Book Antiqua" w:cs="Book Antiqua"/>
          <w:bCs/>
          <w:sz w:val="28"/>
          <w:szCs w:val="28"/>
          <w:lang w:val="ru-RU"/>
        </w:rPr>
      </w:pPr>
      <w:r>
        <w:rPr>
          <w:rFonts w:cs="Book Antiqua" w:ascii="Book Antiqua" w:hAnsi="Book Antiqua"/>
          <w:bCs/>
          <w:sz w:val="28"/>
          <w:szCs w:val="28"/>
          <w:lang w:val="ru-RU"/>
        </w:rPr>
        <w:t>формирование представления о мире профессий, правилах выбора профессии, о системе учебных учреждений города и области</w:t>
      </w:r>
    </w:p>
    <w:p>
      <w:pPr>
        <w:pStyle w:val="Normal"/>
        <w:numPr>
          <w:ilvl w:val="0"/>
          <w:numId w:val="11"/>
        </w:numPr>
        <w:shd w:fill="FFFFFF" w:val="clear"/>
        <w:ind w:left="720" w:right="14" w:hanging="360"/>
        <w:jc w:val="both"/>
        <w:rPr>
          <w:rFonts w:ascii="Book Antiqua" w:hAnsi="Book Antiqua" w:cs="Book Antiqua"/>
          <w:bCs/>
          <w:sz w:val="28"/>
          <w:szCs w:val="28"/>
          <w:lang w:val="ru-RU"/>
        </w:rPr>
      </w:pPr>
      <w:r>
        <w:rPr>
          <w:rFonts w:cs="Book Antiqua" w:ascii="Book Antiqua" w:hAnsi="Book Antiqua"/>
          <w:bCs/>
          <w:sz w:val="28"/>
          <w:szCs w:val="28"/>
          <w:lang w:val="ru-RU"/>
        </w:rPr>
        <w:t>развитие умения адекватно оценивать свои личностные возможности в соответствии с тре</w:t>
        <w:softHyphen/>
        <w:t>бованиями избираемой профессии</w:t>
      </w:r>
    </w:p>
    <w:p>
      <w:pPr>
        <w:pStyle w:val="Normal"/>
        <w:numPr>
          <w:ilvl w:val="0"/>
          <w:numId w:val="11"/>
        </w:numPr>
        <w:shd w:fill="FFFFFF" w:val="clear"/>
        <w:ind w:left="720" w:right="14" w:hanging="360"/>
        <w:jc w:val="both"/>
        <w:rPr>
          <w:rFonts w:ascii="Book Antiqua" w:hAnsi="Book Antiqua" w:cs="Book Antiqua"/>
          <w:bCs/>
          <w:sz w:val="28"/>
          <w:szCs w:val="28"/>
          <w:lang w:val="ru-RU"/>
        </w:rPr>
      </w:pPr>
      <w:r>
        <w:rPr>
          <w:rFonts w:cs="Book Antiqua" w:ascii="Book Antiqua" w:hAnsi="Book Antiqua"/>
          <w:bCs/>
          <w:sz w:val="28"/>
          <w:szCs w:val="28"/>
          <w:lang w:val="ru-RU"/>
        </w:rPr>
        <w:t>изучение интересов и склонностей учащихся и формирование индивидуального профессионального плана</w:t>
      </w:r>
    </w:p>
    <w:p>
      <w:pPr>
        <w:pStyle w:val="Normal"/>
        <w:numPr>
          <w:ilvl w:val="0"/>
          <w:numId w:val="11"/>
        </w:numPr>
        <w:shd w:fill="FFFFFF" w:val="clear"/>
        <w:ind w:left="720" w:right="14" w:hanging="360"/>
        <w:jc w:val="both"/>
        <w:rPr>
          <w:rFonts w:ascii="Book Antiqua" w:hAnsi="Book Antiqua" w:cs="Book Antiqua"/>
          <w:bCs/>
          <w:sz w:val="28"/>
          <w:szCs w:val="28"/>
          <w:lang w:val="ru-RU"/>
        </w:rPr>
      </w:pPr>
      <w:r>
        <w:rPr>
          <w:rFonts w:cs="Book Antiqua" w:ascii="Book Antiqua" w:hAnsi="Book Antiqua"/>
          <w:bCs/>
          <w:sz w:val="28"/>
          <w:szCs w:val="28"/>
          <w:lang w:val="ru-RU"/>
        </w:rPr>
        <w:t>поддержка мотивации учащихся к соблюдению здорового образа жизни</w:t>
      </w:r>
    </w:p>
    <w:p>
      <w:pPr>
        <w:pStyle w:val="Normal"/>
        <w:numPr>
          <w:ilvl w:val="0"/>
          <w:numId w:val="11"/>
        </w:numPr>
        <w:shd w:fill="FFFFFF" w:val="clear"/>
        <w:ind w:left="720" w:right="14" w:hanging="360"/>
        <w:jc w:val="both"/>
        <w:rPr>
          <w:rFonts w:ascii="Book Antiqua" w:hAnsi="Book Antiqua" w:cs="Book Antiqua"/>
          <w:bCs/>
          <w:sz w:val="28"/>
          <w:szCs w:val="28"/>
          <w:lang w:val="ru-RU"/>
        </w:rPr>
      </w:pPr>
      <w:r>
        <w:rPr>
          <w:rFonts w:cs="Book Antiqua" w:ascii="Book Antiqua" w:hAnsi="Book Antiqua"/>
          <w:bCs/>
          <w:sz w:val="28"/>
          <w:szCs w:val="28"/>
          <w:lang w:val="ru-RU"/>
        </w:rPr>
        <w:t xml:space="preserve">формирование сознательного отношения к своим правам и обязанностям гражданина; </w:t>
      </w:r>
    </w:p>
    <w:p>
      <w:pPr>
        <w:pStyle w:val="Normal"/>
        <w:shd w:fill="FFFFFF" w:val="clear"/>
        <w:ind w:right="14" w:hanging="0"/>
        <w:jc w:val="both"/>
        <w:rPr>
          <w:rFonts w:ascii="Book Antiqua" w:hAnsi="Book Antiqua" w:cs="Book Antiqua"/>
          <w:bCs/>
          <w:sz w:val="28"/>
          <w:szCs w:val="28"/>
          <w:lang w:val="ru-RU"/>
        </w:rPr>
      </w:pPr>
      <w:r>
        <w:rPr>
          <w:rFonts w:cs="Book Antiqua" w:ascii="Book Antiqua" w:hAnsi="Book Antiqua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color w:val="000000"/>
          <w:sz w:val="28"/>
          <w:szCs w:val="28"/>
          <w:lang w:val="ru-RU"/>
        </w:rPr>
      </w:pPr>
      <w:r>
        <w:rPr>
          <w:rFonts w:cs="Times New Roman" w:ascii="Book Antiqua" w:hAnsi="Book Antiqua"/>
          <w:b/>
          <w:color w:val="FF0000"/>
          <w:sz w:val="28"/>
          <w:szCs w:val="28"/>
          <w:lang w:val="ru-RU"/>
        </w:rPr>
        <w:t xml:space="preserve">«Я – гражданин» </w:t>
      </w:r>
      <w:r>
        <w:rPr>
          <w:rFonts w:cs="Times New Roman" w:ascii="Book Antiqua" w:hAnsi="Book Antiqua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Book Antiqua" w:hAnsi="Book Antiqua"/>
          <w:color w:val="000000"/>
          <w:sz w:val="28"/>
          <w:szCs w:val="28"/>
          <w:lang w:val="ru-RU"/>
        </w:rPr>
        <w:t xml:space="preserve">- ключевые дела ступени </w:t>
      </w:r>
    </w:p>
    <w:p>
      <w:pPr>
        <w:pStyle w:val="Normal"/>
        <w:ind w:firstLine="851"/>
        <w:jc w:val="both"/>
        <w:rPr>
          <w:rFonts w:ascii="Book Antiqua" w:hAnsi="Book Antiqua" w:cs="Times New Roman"/>
          <w:color w:val="000000"/>
          <w:sz w:val="28"/>
          <w:szCs w:val="28"/>
          <w:lang w:val="ru-RU"/>
        </w:rPr>
      </w:pPr>
      <w:r>
        <w:rPr>
          <w:rFonts w:cs="Times New Roman" w:ascii="Book Antiqua" w:hAnsi="Book Antiqua"/>
          <w:color w:val="000000"/>
          <w:sz w:val="28"/>
          <w:szCs w:val="28"/>
          <w:lang w:val="ru-RU"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402"/>
        <w:gridCol w:w="6095"/>
        <w:gridCol w:w="311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Воспитательные задачи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Здоровье”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-повысить интерес к спортивным мероприятиям, к спорту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27" w:leader="none"/>
              </w:tabs>
              <w:suppressAutoHyphens w:val="false"/>
              <w:spacing w:before="0" w:after="0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Детки в пивной клетке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Проект </w:t>
            </w:r>
          </w:p>
        </w:tc>
      </w:tr>
      <w:tr>
        <w:trPr>
          <w:trHeight w:val="814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27" w:leader="none"/>
              </w:tabs>
              <w:suppressAutoHyphens w:val="false"/>
              <w:spacing w:before="0" w:after="0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Наркотики - оружие самоистребления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классный час- викторина</w:t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1134"/>
                <w:tab w:val="left" w:pos="227" w:leader="none"/>
              </w:tabs>
              <w:suppressAutoHyphens w:val="false"/>
              <w:spacing w:before="0" w:after="0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Эти вредные конфликты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Классный час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Семья”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-продолжить работу по созданию благоприятной атмосферы и гуманных взаимоотношений родителей, педагогов и учеников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Чти отца своего»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Родительские собрания с детьми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Моя семья - мое богатство»</w:t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Как жить в мире с родителями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Беседа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Профессия моих родителей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Конкурс творческих работ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Интеллект”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- формировать знания о мире професс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Игры разума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Интеллектуальный конкурс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Сам себе репортер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Проект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«Путешествия по музеям»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Заочная экскурсия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В мире профессий»</w:t>
            </w:r>
          </w:p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cs="Times New Roman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резентация-защита професс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Никогда не поздно поумнеть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Классный час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Профессии города и Увельского райо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экскурсии на предприятия города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Имидж делового человека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Классный час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Патриот”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-воспитывать уважительное отношение к символам России, показать их роль в жизни люде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Государственные символы России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Викторина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Гражданином быть обязан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Встреча с ветеранами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«Этот удивительный край»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Сплав по реке А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/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Лидер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-способствовать развитию чувства солидарности и здорового соперничества;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Хочу-могу-над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Деловая игр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Как научиться сотрудничать?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Тренинг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Суд совести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Психологический практику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«Боди-пирсинг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Дебаты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Мои права и права других людей, мои обязанности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 xml:space="preserve">Практикум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 xml:space="preserve">«Планета профессий»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  <w:t>Дискотека-маскара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Я утверждаю себя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Анализ рейтинг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snapToGrid w:val="false"/>
              <w:ind w:left="87" w:right="87" w:hanging="0"/>
              <w:jc w:val="both"/>
              <w:rPr>
                <w:rFonts w:ascii="Book Antiqua" w:hAnsi="Book Antiqua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/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«Куда пойти учиться»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7" w:leader="none"/>
              </w:tabs>
              <w:ind w:left="87" w:right="87" w:hanging="0"/>
              <w:jc w:val="both"/>
              <w:rPr>
                <w:rFonts w:ascii="Book Antiqua" w:hAnsi="Book Antiqua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b/>
                <w:color w:val="FF0000"/>
                <w:sz w:val="28"/>
                <w:szCs w:val="28"/>
                <w:lang w:val="ru-RU"/>
              </w:rPr>
              <w:t>Встреча с работниками СЗ</w:t>
            </w:r>
          </w:p>
        </w:tc>
      </w:tr>
    </w:tbl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Book Antiqua" w:hAnsi="Book Antiqua"/>
          <w:b/>
          <w:sz w:val="28"/>
          <w:szCs w:val="28"/>
          <w:lang w:val="ru-RU"/>
        </w:rPr>
        <w:t xml:space="preserve">Прогнозируемые результаты </w:t>
      </w:r>
      <w:r>
        <w:rPr>
          <w:rFonts w:cs="Times New Roman" w:ascii="Book Antiqua" w:hAnsi="Book Antiqua"/>
          <w:b/>
          <w:sz w:val="28"/>
          <w:szCs w:val="28"/>
        </w:rPr>
        <w:t>IV</w:t>
      </w:r>
      <w:r>
        <w:rPr>
          <w:rFonts w:cs="Times New Roman" w:ascii="Book Antiqua" w:hAnsi="Book Antiqua"/>
          <w:b/>
          <w:sz w:val="28"/>
          <w:szCs w:val="28"/>
          <w:lang w:val="ru-RU"/>
        </w:rPr>
        <w:t xml:space="preserve"> ступени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560" w:leader="none"/>
          <w:tab w:val="left" w:pos="2835" w:leader="none"/>
        </w:tabs>
        <w:ind w:left="1560" w:firstLine="851"/>
        <w:jc w:val="both"/>
        <w:rPr/>
      </w:pPr>
      <w:r>
        <w:rPr>
          <w:rFonts w:cs="Times New Roman" w:ascii="Book Antiqua" w:hAnsi="Book Antiqua"/>
          <w:sz w:val="28"/>
          <w:szCs w:val="28"/>
          <w:lang w:val="ru-RU"/>
        </w:rPr>
        <w:t>сформированность адекватной самооценки, самокритичности, создание условий для самоанализа подростками своего отношения к окружающим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560" w:leader="none"/>
          <w:tab w:val="left" w:pos="2835" w:leader="none"/>
        </w:tabs>
        <w:ind w:left="1560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успешность подростков в  творчестве, знание  своих способностей и возможностей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560" w:leader="none"/>
          <w:tab w:val="left" w:pos="2835" w:leader="none"/>
        </w:tabs>
        <w:ind w:left="1560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готовность учащихся к продолжению образования в 10 классе или профессиональному образованию в средне-специальных учебных заведениях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560" w:leader="none"/>
          <w:tab w:val="left" w:pos="2835" w:leader="none"/>
        </w:tabs>
        <w:ind w:left="1560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улучшение состояния здоровья выпускников;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560" w:leader="none"/>
          <w:tab w:val="left" w:pos="2835" w:leader="none"/>
        </w:tabs>
        <w:ind w:left="1560"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формированность позитивного отношения к проявлениям гражданского сознания;</w:t>
      </w:r>
    </w:p>
    <w:p>
      <w:pPr>
        <w:pStyle w:val="Normal"/>
        <w:tabs>
          <w:tab w:val="clear" w:pos="1134"/>
          <w:tab w:val="left" w:pos="2835" w:leader="none"/>
        </w:tabs>
        <w:ind w:left="1560" w:hanging="0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center"/>
        <w:rPr>
          <w:rFonts w:ascii="Book Antiqua" w:hAnsi="Book Antiqu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ru-RU"/>
        </w:rPr>
        <w:t>Работа с родителями</w:t>
      </w:r>
    </w:p>
    <w:p>
      <w:pPr>
        <w:pStyle w:val="Normal"/>
        <w:numPr>
          <w:ilvl w:val="0"/>
          <w:numId w:val="8"/>
        </w:numPr>
        <w:ind w:left="720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Изучение воспитательного потенциала семьи</w:t>
      </w:r>
    </w:p>
    <w:p>
      <w:pPr>
        <w:pStyle w:val="Normal"/>
        <w:numPr>
          <w:ilvl w:val="0"/>
          <w:numId w:val="8"/>
        </w:numPr>
        <w:ind w:left="720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Психолого-педагогический всеобуч родителей</w:t>
      </w:r>
    </w:p>
    <w:p>
      <w:pPr>
        <w:pStyle w:val="Normal"/>
        <w:numPr>
          <w:ilvl w:val="0"/>
          <w:numId w:val="8"/>
        </w:numPr>
        <w:ind w:left="720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Вовлечение родителей в учебно-воспитательный процесс</w:t>
      </w:r>
    </w:p>
    <w:p>
      <w:pPr>
        <w:pStyle w:val="Normal"/>
        <w:numPr>
          <w:ilvl w:val="0"/>
          <w:numId w:val="8"/>
        </w:numPr>
        <w:ind w:left="720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Индивидуальная работа с родителями</w:t>
      </w:r>
    </w:p>
    <w:p>
      <w:pPr>
        <w:pStyle w:val="Normal"/>
        <w:ind w:left="360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spacing w:before="100" w:after="100"/>
        <w:ind w:firstLine="851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val="ru-RU" w:eastAsia="ru-RU"/>
        </w:rPr>
        <w:t>Основные формы работы с родителями</w:t>
      </w:r>
    </w:p>
    <w:p>
      <w:pPr>
        <w:pStyle w:val="Normal"/>
        <w:spacing w:before="100" w:after="100"/>
        <w:ind w:firstLine="851"/>
        <w:jc w:val="center"/>
        <w:rPr>
          <w:rFonts w:ascii="Book Antiqua" w:hAnsi="Book Antiqua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-121920</wp:posOffset>
                </wp:positionV>
                <wp:extent cx="7605395" cy="25139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5360" cy="2513880"/>
                          <a:chOff x="0" y="0"/>
                          <a:chExt cx="760536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Организатор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Участие в КТД класса 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Родители-руководители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Повышение компет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Участие в упр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172008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72008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Родительский комит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720080"/>
                            <a:ext cx="168984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Выполнение творческих  заданий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08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 xml:space="preserve">Актив роди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92592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Родительский лек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92592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25920"/>
                            <a:ext cx="168984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Поездки, походы,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6616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616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6616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6616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-9.6pt;width:598.85pt;height:197.9pt" coordorigin="1494,-192" coordsize="11977,3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4;top:-192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Организатор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-192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Участие в КТД класса 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4;top:1266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Родители-руководители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0;top:-192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Повышение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-192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Участие в упр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0;top:2517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2517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Родительский комитет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2517;width:2660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Выполнение творческих  заданий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4;top:2517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 xml:space="preserve">Актив родите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0;top:1266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Родительский лек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1266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266;width:266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Поездки, походы, 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5,850" to="2825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850" to="5931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6,850" to="9036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41,850" to="12141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100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both"/>
        <w:rPr>
          <w:rFonts w:ascii="Book Antiqua" w:hAnsi="Book Antiqua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Times New Roman" w:cs="Times New Roman" w:ascii="Book Antiqua" w:hAnsi="Book Antiqua"/>
          <w:sz w:val="28"/>
          <w:szCs w:val="28"/>
          <w:lang w:val="ru-RU" w:eastAsia="ru-RU"/>
        </w:rPr>
        <w:t>Лекции, дискуссии, совместные с детьми мероприятия, круглый стол, устный журнал, беседы, анкетирование, педагогически направленное наблюдение, микроисследования.</w:t>
      </w:r>
    </w:p>
    <w:p>
      <w:pPr>
        <w:pStyle w:val="Normal"/>
        <w:ind w:firstLine="851"/>
        <w:jc w:val="center"/>
        <w:rPr>
          <w:rFonts w:ascii="Book Antiqua" w:hAnsi="Book Antiqua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Book Antiqua" w:hAnsi="Book Antiqua"/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Мониторинг эффективности реализации Программы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left="360" w:firstLine="851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          </w:t>
      </w:r>
      <w:r>
        <w:rPr>
          <w:rFonts w:cs="Times New Roman" w:ascii="Book Antiqua" w:hAnsi="Book Antiqua"/>
          <w:sz w:val="28"/>
          <w:szCs w:val="28"/>
          <w:lang w:val="ru-RU"/>
        </w:rPr>
        <w:t>Система отслеживания результатов включает в себя разнообразные приемы и методики: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педагогический мониторинг, использование методов специальной диагностики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микроисследования.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Для исследования результативности Программы, отслеживания уровня развития ребенка и коллектива предлагаются следующие критерии и сред</w:t>
        <w:softHyphen/>
        <w:t>ства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tbl>
      <w:tblPr>
        <w:tblW w:w="14569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29"/>
        <w:gridCol w:w="3588"/>
        <w:gridCol w:w="4187"/>
        <w:gridCol w:w="285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Крите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Показател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Диагностические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center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Ответственные за проведения мониторинга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Интеллектуальная развитость учащихся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Освоенность образовательных программ. Познавательная активност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Опросник Айзенка. Диагностика уровня развития теоретического мыш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сихолог школы;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</w:tr>
      <w:tr>
        <w:trPr>
          <w:trHeight w:val="2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Школьный тест умственного развития (</w:t>
            </w:r>
            <w:r>
              <w:rPr>
                <w:rFonts w:cs="Times New Roman" w:ascii="Book Antiqua" w:hAnsi="Book Antiqua"/>
                <w:sz w:val="28"/>
                <w:szCs w:val="28"/>
              </w:rPr>
              <w:t>IQ</w:t>
            </w: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едагогическое наблюдение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Методы статистического анализа текущей и итоговой успевае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Классный  руководитель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Нравст</w:t>
              <w:softHyphen/>
              <w:t>венная развитость учащихся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Сформированность основных нравствен</w:t>
              <w:softHyphen/>
              <w:t xml:space="preserve">ных качеств личности. </w:t>
            </w:r>
            <w:r>
              <w:rPr>
                <w:rFonts w:cs="Times New Roman" w:ascii="Book Antiqua" w:hAnsi="Book Antiqua"/>
                <w:sz w:val="28"/>
                <w:szCs w:val="28"/>
              </w:rPr>
              <w:t>Социальная актив</w:t>
              <w:softHyphen/>
              <w:t>ност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Выявление типа акцентуации характера по методике Смише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сихолог школы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Анализ воспитанности по методике Капустина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едагогическое наблюдение. Методика для определения обществен</w:t>
              <w:softHyphen/>
              <w:t>ной активности уча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Классный  руководитель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Эстетиче</w:t>
              <w:softHyphen/>
              <w:t>ская развитость учащихся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Развитость чувства прекрасного и других эстетических чувств. Проявление эстетиче</w:t>
              <w:softHyphen/>
              <w:t>ских чувств в актах творче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Методы экспертной оценки и самооценки учащихся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сихолог школы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едагогическое наблюд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Классный  руководитель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Самоактуализированность личности учащихся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Стремление к самопознанию и самореализации. Наличие положи</w:t>
              <w:softHyphen/>
              <w:t>тельной самооценки. Креативность лично</w:t>
              <w:softHyphen/>
              <w:t>сти, наличие дости</w:t>
              <w:softHyphen/>
              <w:t>жений в одном или нескольких видах деятельн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Оценка психологического состояния по Айзенку. 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рофессиональные наклонности.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Рефлексивные метод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сихолог школы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Рейтинговая таблица «Активная жизненная позиция»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Классный  руководитель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Развитость коммуникатив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Коммуникабельность. Сформированность коммуникативной культуры учащихс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 xml:space="preserve">Методика выявления коммуникативных склонностей учащихся. </w:t>
            </w:r>
            <w:r>
              <w:rPr>
                <w:rFonts w:cs="Times New Roman" w:ascii="Book Antiqua" w:hAnsi="Book Antiqua"/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/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Классный  руководитель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Физиче</w:t>
              <w:softHyphen/>
              <w:t>ская разви</w:t>
              <w:softHyphen/>
              <w:t>тость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Состояние здоровья учащихся. Развитость физиче</w:t>
              <w:softHyphen/>
              <w:t>ских качест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Статистический медицин</w:t>
              <w:softHyphen/>
              <w:t>ский анализ состояния здо</w:t>
              <w:softHyphen/>
              <w:t>ровья учащих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Медицинский работник</w:t>
            </w:r>
          </w:p>
        </w:tc>
      </w:tr>
      <w:tr>
        <w:trPr>
          <w:trHeight w:val="1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Выполнение контрольных нормативов по физической подготов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Учитель физкультуры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Результативность участия в спортивных мероприятиях школы и гор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Удовле</w:t>
              <w:softHyphen/>
              <w:t>творен</w:t>
              <w:softHyphen/>
              <w:t>ность учащихся, педагогов и родите</w:t>
              <w:softHyphen/>
              <w:t>лей жизнедеятельностью в классном коллективе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Комфортность, защищенность личности учащегося. Удовлетворенность педагогов деятельностью учащихся и взаимоотношениями в классном сообществе. Удовлетворенность родителей результата</w:t>
              <w:softHyphen/>
              <w:t>ми обучения и воспитания ребенка, его положением в класс</w:t>
              <w:softHyphen/>
              <w:t>ном коллектив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Экспресс-методика по изучению социально-психологического климата в коллективе. Методика Филлиппс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Психолог школы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snapToGrid w:val="false"/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Методика Е.Н. Степанова «Изучение удовлетворенно</w:t>
              <w:softHyphen/>
              <w:t xml:space="preserve">сти родителей работой образовательного учреждения» </w:t>
            </w:r>
          </w:p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Методика А.А. Андреева «Изучение удовлетворенно</w:t>
              <w:softHyphen/>
              <w:t>сти учащихся школьной жизнью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14" w:leader="none"/>
              </w:tabs>
              <w:ind w:left="57" w:hanging="0"/>
              <w:jc w:val="both"/>
              <w:rPr>
                <w:rFonts w:ascii="Book Antiqua" w:hAnsi="Book Antiqua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Book Antiqua" w:hAnsi="Book Antiqua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</w:tbl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ab/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На основе полученных результатов осуществляется коррекция мероприятий, форм и методов воспитания. 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Возможные риски в реализации программы: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нижение активности родителей в связи с переходом учащихся в среднее звено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1571" w:hanging="295"/>
        <w:jc w:val="both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Общественная пассивность некоторых учащихся, потребительское отношение к жизни. </w:t>
      </w:r>
      <w:r>
        <w:rPr>
          <w:rFonts w:cs="Times New Roman" w:ascii="Book Antiqua" w:hAnsi="Book Antiqua"/>
          <w:sz w:val="28"/>
          <w:szCs w:val="28"/>
        </w:rPr>
        <w:t>Требуется организовать работу по преодолению такого отношения к жизни</w:t>
      </w:r>
      <w:r>
        <w:rPr>
          <w:rFonts w:cs="Times New Roman" w:ascii="Book Antiqua" w:hAnsi="Book Antiqua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0"/>
        </w:numPr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озможны материальные затруднения при организации походов и экскурсий в связи с тем, что часть учащихся относится к категории малообеспеченных.</w:t>
      </w:r>
    </w:p>
    <w:p>
      <w:pPr>
        <w:pStyle w:val="Normal"/>
        <w:numPr>
          <w:ilvl w:val="0"/>
          <w:numId w:val="20"/>
        </w:numPr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Средний и ниже среднего  уровень обученности может затруднить участие класса в интеллектуальных мероприятиях школы.    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Условия реализации программы: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5" w:leader="none"/>
        </w:tabs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создание благоприятных условий и возможностей для полноценной работы над реализацией программы со стороны администрации, школы, педагогического коллектива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5" w:leader="none"/>
        </w:tabs>
        <w:ind w:left="1571" w:hanging="295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совместная деятельность с родителями, с учреждениями дополнительного образования, со школьным и городским краеведческим музеями. </w:t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ЗАИМОДЕЙСТВИЕ  С ОКРУЖАЮЩЕЙ СРЕДОЙ В ХОДЕ РЕАЛИЗАЦИИ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747250" cy="5600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360" cy="5600160"/>
                          <a:chOff x="0" y="0"/>
                          <a:chExt cx="974736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7360" cy="56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00" y="1242720"/>
                            <a:ext cx="1187280" cy="118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43884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Город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67920" y="1901160"/>
                            <a:ext cx="205740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125424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ru-RU" w:bidi="en-US"/>
                                </w:rPr>
                                <w:t xml:space="preserve">Предпри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ru-RU" w:bidi="en-US"/>
                                </w:rPr>
                                <w:t>города (ОАО «ЮАИЗ», «Кристалл» и др.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8880" y="2798280"/>
                            <a:ext cx="237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36808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Южноуральский энерготехнику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ПУ № 118, № 1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7920" y="3013560"/>
                            <a:ext cx="205740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348120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искусст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2000" y="3171240"/>
                            <a:ext cx="1187280" cy="118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429696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Дет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спор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400" y="3228840"/>
                            <a:ext cx="0" cy="13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459504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ru-RU" w:bidi="en-US"/>
                                </w:rPr>
                                <w:t>Центр дополнительного образования для детей (клубы по месту жительств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800" y="3171240"/>
                            <a:ext cx="1187280" cy="118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2400" y="429624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Дет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город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120" y="3013560"/>
                            <a:ext cx="205740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1520" y="348048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 на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3560" y="2798280"/>
                            <a:ext cx="237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236664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Город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3120" y="1901160"/>
                            <a:ext cx="205740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440" y="125280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000000"/>
                                  <w:lang w:val="en-US" w:bidi="en-US"/>
                                </w:rPr>
                                <w:t>Городской совет ветеран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48800" y="1242720"/>
                            <a:ext cx="1187280" cy="118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0960" y="43740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FF0000"/>
                                  <w:lang w:val="en-US" w:bidi="en-US"/>
                                </w:rPr>
                                <w:t xml:space="preserve">Школьный музе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3680" y="1002600"/>
                            <a:ext cx="0" cy="13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1640" y="13896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FF0000"/>
                                  <w:lang w:val="en-US" w:bidi="en-US"/>
                                </w:rPr>
                                <w:t>Школьная социально-медико-психологическая служб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2368080"/>
                            <a:ext cx="1502280" cy="862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FF0000"/>
                                  <w:lang w:val="en-US" w:bidi="en-US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5pt;height:440.95pt" coordorigin="0,0" coordsize="15350,8819">
                <v:roundrect id="shape_0" stroked="f" o:allowincell="f" style="position:absolute;left:0;top:0;width:1534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line id="shape_0" from="5216,1957" to="7085,3817" ID="_s129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37;top:691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Город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стадион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14,2994" to="6653,4067" ID="_s129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04;top:1975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ru-RU" w:bidi="en-US"/>
                          </w:rPr>
                          <w:t xml:space="preserve">Предприя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ru-RU" w:bidi="en-US"/>
                          </w:rPr>
                          <w:t>города (ОАО «ЮАИЗ», «Кристалл» и др.)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754,4407" to="6494,4407" ID="_s129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7;top:3729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Южноуральский энерготехникум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ПУ № 118, № 130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14,4746" to="6653,5819" ID="_s129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06;top:5482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искусств 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16,4994" to="7085,6854" ID="_s129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41;top:6767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Дет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спортив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школ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676,5085" to="7676,7233" ID="_s130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95;top:7236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ru-RU" w:bidi="en-US"/>
                          </w:rPr>
                          <w:t>Центр дополнительного образования для детей (клубы по месту жительства)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266,4994" to="10135,6854" ID="_s130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47;top:6766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Дет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город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больница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698,4746" to="11937,5819" ID="_s130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782;top:5481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занят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 населения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856,4407" to="12596,4407" ID="_s130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599;top:3727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 xml:space="preserve">Город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библиотека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698,2994" to="11937,4067" ID="_s130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780;top:1973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000000"/>
                            <w:lang w:val="en-US" w:bidi="en-US"/>
                          </w:rPr>
                          <w:t>Городской совет ветеранов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266,1957" to="10135,3817" ID="_s138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45;top:689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FF0000"/>
                            <w:lang w:val="en-US" w:bidi="en-US"/>
                          </w:rPr>
                          <w:t xml:space="preserve">Школьный музей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675,1579" to="7675,3727" ID="_s131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91;top:219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FF0000"/>
                            <w:lang w:val="en-US" w:bidi="en-US"/>
                          </w:rPr>
                          <w:t>Школьная социально-медико-психологическая служба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491;top:3729;width:2365;height:1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FF0000"/>
                            <w:lang w:val="en-US" w:bidi="en-US"/>
                          </w:rPr>
                          <w:t>КЛАССНЫЙ РУКОВОДИТЕЛЬ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ФОРМЫ ВЗАИМОДЕЙСТВИЯ  классного руководителя с организациями, предприятиями, учреждениями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299"/>
        <w:gridCol w:w="519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рганизация, учреждение,  предприят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8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Предприятия города – завод «Кристалл», ООО «Ресурс», ОАО «ЮАИЗ», ПНПК «Альтернатив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Профориентационная работа, трудоустройство, развитие творческих способностей детей, работа с семье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Встречи со специалистами, творческие конкурсы о заводе и городе, письма на производство</w:t>
            </w:r>
          </w:p>
        </w:tc>
      </w:tr>
      <w:tr>
        <w:trPr>
          <w:trHeight w:val="5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ОВ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ДН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Групповые и индивидуальные беседы, классные часы, родительские собрания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МУ «УК» ЦБ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Патриотическое воспитание, организация досуга, интеллектуальное развит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Библиотечные уроки, встречи, классные часы, работа в отделе «Город»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ЮУЦГБ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Мониторинг состояния здоровь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Медицинский осмотр, встречи с родителями, беседы с учащимися</w:t>
            </w:r>
          </w:p>
        </w:tc>
      </w:tr>
      <w:tr>
        <w:trPr>
          <w:trHeight w:val="10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Клубы по месту жительства, ДШИ, ДЮСШ, ЦДОдД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раеведческий музей, ДК «Энергетик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Организация досуга, развитие творческих способностей учащихся, дополнительное образование, эстетическое воспит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 xml:space="preserve">Участие в конкурсах и выставках, занятия в кружках, показательные выступления, совместные мероприятия, посещение праздников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ЮЭТ, ПУ № 118, 130, МОУ «МУК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стречи с преподавателями, студентами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ультурные учреждения г. Челябинска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Организация досуга учащихся, эстетическое и нравственное воспит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Посещение спектаклей, музеев, Ледового дворца, Аквапарка, Зоопарк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тадион «Центральный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Участие в спортивно-массовых мероприятия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Спортивные школьные соревнования, участие в городских мероприятиях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бластная скаутская организац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оенно-патриотическое воспит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 xml:space="preserve">Участие в Программе «Во Славу Отечества»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овет ветеранов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Военно-патриотическое воспитание, акция «Живые голос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Встречи, съемка видеофильмов, шефская бытовая помощ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ОГУ ГО и МЧС ЧО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оенно-патриотическое воспита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Участие в спартакиаде кадетских классов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СЗН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оддержка семей, организация пит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Бесплатное питание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аспортно-визовая служб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ручение паспортов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лужба  занятости насел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рудовое воспитание, профориентационная работ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Трудоустройство учащихся с 14 лет, встречи с работниками по рынку труда</w:t>
            </w:r>
          </w:p>
        </w:tc>
      </w:tr>
    </w:tbl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Прогнозируемые общие результаты программы</w:t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Толерантное поведение  детей в их практической деятельности;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Обогащение эмоционального их мира и формирование чувства понимания себя и других людей;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обретение учащимися знаний о культуре разных народов, моральных норм поведения;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владение коммуникативными умениями и навыками, способностью адекватно выбирать формы и способы общения в различных ситуациях;</w:t>
      </w:r>
    </w:p>
    <w:p>
      <w:pPr>
        <w:pStyle w:val="Normal"/>
        <w:tabs>
          <w:tab w:val="clear" w:pos="1134"/>
          <w:tab w:val="left" w:pos="1560" w:leader="none"/>
        </w:tabs>
        <w:ind w:left="1701" w:hanging="425"/>
        <w:jc w:val="both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ПРЕДПОЛАГАЕМАЯ Модель выпускника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 w:eastAsia="en-US" w:bidi="ar-SA"/>
        </w:rPr>
        <mc:AlternateContent>
          <mc:Choice Requires="wpg">
            <w:drawing>
              <wp:inline distT="0" distB="0" distL="0" distR="0">
                <wp:extent cx="8697595" cy="5781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7600" cy="5781600"/>
                          <a:chOff x="0" y="0"/>
                          <a:chExt cx="8697600" cy="5781600"/>
                        </a:xfrm>
                      </wpg:grpSpPr>
                      <wps:wsp>
                        <wps:cNvSpPr txBox="1"/>
                        <wps:spPr>
                          <a:xfrm>
                            <a:off x="4883040" y="3439080"/>
                            <a:ext cx="38145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ru-RU" w:bidi="en-US"/>
                                </w:rPr>
                                <w:t>Умение передавать сво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ru-RU" w:bidi="en-US"/>
                                </w:rPr>
                                <w:t>знания широкой аудитории через экскурсионную, лекторскую деятельность; знание норм этик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9080"/>
                            <a:ext cx="38145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ru-RU" w:bidi="en-US"/>
                                </w:rPr>
                                <w:t>Сформированность нрав</w:t>
                                <w:softHyphen/>
                                <w:t>ственных качеств: патрио</w:t>
                                <w:softHyphen/>
                                <w:t>тизма, трудолюбия, чест</w:t>
                                <w:softHyphen/>
                                <w:t>ности, справедливости, уважения к старшим, ответ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2634480"/>
                            <a:ext cx="28224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en-US" w:bidi="en-US"/>
                                </w:rPr>
                                <w:t>Коммуникативный потенциал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b/>
                                  <w:rFonts w:ascii="Book Antiqua" w:hAnsi="Book Antiqua" w:eastAsia="Arial Unicode MS" w:cs="Book Antiqua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34480"/>
                            <a:ext cx="26701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en-US" w:bidi="en-US"/>
                                </w:rPr>
                                <w:t>Нравственны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040" y="1536120"/>
                            <a:ext cx="38145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ru-RU" w:bidi="en-US"/>
                                </w:rPr>
                                <w:t>Развитость чувства пре</w:t>
                                <w:softHyphen/>
                                <w:t>красного, потребность заботиться о сохранении исторического и куль</w:t>
                                <w:softHyphen/>
                                <w:t>турного насле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120"/>
                            <a:ext cx="38145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ru-RU" w:bidi="en-US"/>
                                </w:rPr>
                                <w:t>Развитость мышления, познавательная, актив</w:t>
                                <w:softHyphen/>
                                <w:t>ность, сформированность навыков исследователь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0280" y="731520"/>
                            <a:ext cx="23648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en-US" w:bidi="en-US"/>
                                </w:rPr>
                                <w:t>Эстетически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731520"/>
                            <a:ext cx="2593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en-US" w:bidi="en-US"/>
                                </w:rPr>
                                <w:t>Познавательны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4610160"/>
                            <a:ext cx="2822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en-US" w:bidi="en-US"/>
                                </w:rPr>
                                <w:t>Физический потенц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5196240"/>
                            <a:ext cx="34333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ru-RU" w:bidi="en-US"/>
                                </w:rPr>
                                <w:t>Сохранение и укрепление здоровья, развитие физических кач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12438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9035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511920"/>
                            <a:ext cx="0" cy="40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31471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1471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12438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8040" y="285444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65760"/>
                            <a:ext cx="48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0"/>
                            <a:ext cx="31280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en-US" w:bidi="en-US"/>
                                </w:rPr>
                                <w:t xml:space="preserve">Основ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Arial Unicode MS" w:cs="Book Antiqua"/>
                                  <w:color w:val="000000"/>
                                  <w:lang w:val="en-US" w:bidi="en-US"/>
                                </w:rPr>
                                <w:t>потенциалы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285444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511920"/>
                            <a:ext cx="0" cy="23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511920"/>
                            <a:ext cx="0" cy="23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85pt;height:455.25pt" coordorigin="0,0" coordsize="13697,9105">
                <v:shape id="shape_0" fillcolor="white" stroked="t" o:allowincell="f" style="position:absolute;left:7690;top:5416;width:6006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ru-RU" w:bidi="en-US"/>
                          </w:rPr>
                          <w:t>Умение передавать сво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ru-RU" w:bidi="en-US"/>
                          </w:rPr>
                          <w:t>знания широкой аудитории через экскурсионную, лекторскую деятельность; знание норм этик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16;width:6006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ru-RU" w:bidi="en-US"/>
                          </w:rPr>
                          <w:t>Сформированность нрав</w:t>
                          <w:softHyphen/>
                          <w:t>ственных качеств: патрио</w:t>
                          <w:softHyphen/>
                          <w:t>тизма, трудолюбия, чест</w:t>
                          <w:softHyphen/>
                          <w:t>ности, справедливости, уважения к старшим, ответ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1;top:4149;width:4444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en-US" w:bidi="en-US"/>
                          </w:rPr>
                          <w:t>Коммуникативный потенциал</w:t>
                        </w:r>
                        <w:r>
                          <w:rPr>
                            <w:kern w:val="2"/>
                            <w:szCs w:val="28"/>
                            <w:sz w:val="32"/>
                            <w:b/>
                            <w:rFonts w:ascii="Book Antiqua" w:hAnsi="Book Antiqua" w:eastAsia="Arial Unicode MS" w:cs="Book Antiqua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49;width:4204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en-US" w:bidi="en-US"/>
                          </w:rPr>
                          <w:t>Нравственн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0;top:2419;width:6006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ru-RU" w:bidi="en-US"/>
                          </w:rPr>
                          <w:t>Развитость чувства пре</w:t>
                          <w:softHyphen/>
                          <w:t>красного, потребность заботиться о сохранении исторического и куль</w:t>
                          <w:softHyphen/>
                          <w:t>турного наслед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19;width:6006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ru-RU" w:bidi="en-US"/>
                          </w:rPr>
                          <w:t>Развитость мышления, познавательная, актив</w:t>
                          <w:softHyphen/>
                          <w:t>ность, сформированность навыков исследователь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1152;width:3723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en-US" w:bidi="en-US"/>
                          </w:rPr>
                          <w:t>Эстетически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1152;width:4084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en-US" w:bidi="en-US"/>
                          </w:rPr>
                          <w:t>Познавательн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7260;width:444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en-US" w:bidi="en-US"/>
                          </w:rPr>
                          <w:t>Физический потенц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5;top:8183;width:5406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ru-RU" w:bidi="en-US"/>
                          </w:rPr>
                          <w:t>Сохранение и укрепление здоровья, развитие физических кач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4,1959" to="2884,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9,7722" to="6849,8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9,806" to="6849,7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4,4956" to="10574,5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4,4956" to="2764,5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4,1959" to="10574,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4,576" to="2884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6,4495" to="6366,4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4,576" to="10574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4,576" to="10573,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6;top:0;width:4925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en-US" w:bidi="en-US"/>
                          </w:rPr>
                          <w:t xml:space="preserve">Основ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Arial Unicode MS" w:cs="Book Antiqua"/>
                            <w:color w:val="000000"/>
                            <w:lang w:val="en-US" w:bidi="en-US"/>
                          </w:rPr>
                          <w:t>потенциалы ли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0,4495" to="8410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9,806" to="6369,4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0,806" to="7330,4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пособная самостоятельно строить свою жизнь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Умеющая взаимодействовать с другими людьми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тремящаяся к духовному осмыслению происходящего с ней и теми, кто её окружает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Испытывающая гордость за свой народ, страну, регион, город, уважение к их истории и культуре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Обладающая гражданской позицией, чувствующая сопричастность ко всему, что происходит в мире.</w:t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b/>
          <w:b/>
          <w:sz w:val="28"/>
          <w:szCs w:val="28"/>
          <w:lang w:val="ru-RU"/>
        </w:rPr>
      </w:pPr>
      <w:r>
        <w:rPr>
          <w:rFonts w:cs="Times New Roman" w:ascii="Book Antiqua" w:hAnsi="Book Antiqua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  <w:t>Список литературы</w:t>
      </w:r>
    </w:p>
    <w:p>
      <w:pPr>
        <w:pStyle w:val="Normal"/>
        <w:tabs>
          <w:tab w:val="left" w:pos="1134" w:leader="none"/>
        </w:tabs>
        <w:ind w:left="1134" w:hanging="283"/>
        <w:jc w:val="both"/>
        <w:rPr>
          <w:rFonts w:ascii="Book Antiqua" w:hAnsi="Book Antiqua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Book Antiqua" w:hAnsi="Book Antiqua"/>
          <w:b/>
          <w:caps/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Воспитательная система класса: теория и практика. Под ред. Степанова  Е.Н. М., Сфера, 2005.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Герои русской истории. Белый город, Москва, 2005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Глассер У. Школа без неудачников. М., 1991. 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Котова И.Б., Шиянов Е.Н. Социальная психология личности. М., 1999. 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Лизинский  В.М. Приемы и формы в воспитании. М., Центр «Педагогический поиск», 2004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Маленкова Л.И. Воспитать человека. М., 2002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Рыбакова М.М. Конфликт и взаимодействие в педагогическом процессе. М., 1991. 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 xml:space="preserve">Ценностные основания личностно-ориентированного воспитания гуманистического типа / Образование в поисках человеческих смыслов. Ростов н/Д, 1995. 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Черноусова Ф.П. Направления, содержание, формы и методы ВР классного руководителя на диагностической основе. М., Центр «Педагогический поиск», 2004.</w:t>
      </w:r>
    </w:p>
    <w:p>
      <w:pPr>
        <w:pStyle w:val="Normal"/>
        <w:numPr>
          <w:ilvl w:val="1"/>
          <w:numId w:val="13"/>
        </w:numPr>
        <w:tabs>
          <w:tab w:val="left" w:pos="993" w:leader="none"/>
          <w:tab w:val="left" w:pos="1134" w:leader="none"/>
          <w:tab w:val="left" w:pos="1276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Щуркова Н.Е. Нежная педагогика. М., Центр «Педагогический поиск», 2005.</w:t>
      </w:r>
    </w:p>
    <w:p>
      <w:pPr>
        <w:pStyle w:val="Normal"/>
        <w:tabs>
          <w:tab w:val="left" w:pos="1134" w:leader="none"/>
        </w:tabs>
        <w:ind w:left="1134" w:hanging="283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</w:r>
    </w:p>
    <w:sectPr>
      <w:type w:val="continuous"/>
      <w:pgSz w:orient="landscape" w:w="16838" w:h="11906"/>
      <w:pgMar w:left="1418" w:right="1102" w:gutter="0" w:header="0" w:top="1560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4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4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4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011"/>
        </w:tabs>
        <w:ind w:left="3011" w:hanging="360"/>
      </w:pPr>
      <w:rPr/>
    </w:lvl>
    <w:lvl w:ilvl="2">
      <w:start w:val="1"/>
      <w:numFmt w:val="bullet"/>
      <w:lvlText w:val=""/>
      <w:lvlJc w:val="left"/>
      <w:pPr>
        <w:tabs>
          <w:tab w:val="num" w:pos="3731"/>
        </w:tabs>
        <w:ind w:left="37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51"/>
        </w:tabs>
        <w:ind w:left="44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71"/>
        </w:tabs>
        <w:ind w:left="51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91"/>
        </w:tabs>
        <w:ind w:left="58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11"/>
        </w:tabs>
        <w:ind w:left="66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31"/>
        </w:tabs>
        <w:ind w:left="73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51"/>
        </w:tabs>
        <w:ind w:left="805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134"/>
        </w:tabs>
        <w:ind w:left="1391" w:hanging="180"/>
      </w:pPr>
      <w:rPr/>
    </w:lvl>
    <w:lvl w:ilvl="1">
      <w:start w:val="1"/>
      <w:numFmt w:val="bullet"/>
      <w:lvlText w:val="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34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34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34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1571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9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eastAsia="Calibri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5:00Z</dcterms:created>
  <dc:creator>Крушин А.В.</dc:creator>
  <dc:description/>
  <cp:keywords/>
  <dc:language>en-US</dc:language>
  <cp:lastModifiedBy>User</cp:lastModifiedBy>
  <dcterms:modified xsi:type="dcterms:W3CDTF">2010-02-15T06:35:00Z</dcterms:modified>
  <cp:revision>2</cp:revision>
  <dc:subject/>
  <dc:title>Программа воспитательной работы "Дорога к Миру"</dc:title>
</cp:coreProperties>
</file>