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i/>
          <w:sz w:val="44"/>
          <w:szCs w:val="44"/>
          <w:u w:val="single"/>
        </w:rPr>
        <w:t>Рекомендации для родителей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чь детям в формировании грамматически правильной, лексически богатой и фонетически чёткой речи – одна из важнейших задач в общей системе обучения детей в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подготовить ребёнка к обучению в школе, создать основу для обучения грамоте возможно только в процессе серьёзной работы по развитию фонематического восприятия, т.е способности воспринимать и различать звуки речи. Развитие фонематических процессов положительно влияет на становление всей речевой системы. При планомерной работе по развитию фонематического слуха дети лучше воспринимают и различают окончания слов, приставки в однокоренных словах, предлоги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ая ребёнка в школу, мы надеемся, что он будет учиться успешно. Главное условие успешного усвоения русского языка в школе – сформированность фонематического сл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ематический слух является базой для появления, становления и совершенствования речи ребёнка. Чем лучше сформирован фонематический слух, тем совершеннее речь ребёнка. Без полноценного фонематического слуха ребёнок не овладеет чистым звукопроизношением. Таким образом, в развитии речи детей дошкольного возраста огромное значение придаётся формированию фонематического сл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этому, учитывая всё выше сказанное, предлагаю вашему вниманию игры на развитие фонематического слуха.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азвивать неречевой слух у детей в домашних услов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ома, во время проведения игр, можно использовать музыкальные игрушки; коробочки, наполненные различными крупами, монетами, бусинами, пуговицами; различные бытовые предметы (целлофановые пакеты, пластиковые бутылки, застёжки- молнии, бумагу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йте с ребёнком в следующие игры.    </w:t>
      </w:r>
    </w:p>
    <w:p>
      <w:pPr>
        <w:pStyle w:val="23"/>
        <w:shd w:fill="auto" w:val="clear"/>
        <w:spacing w:lineRule="auto" w:line="240" w:before="48" w:after="4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shd w:fill="auto" w:val="clear"/>
        <w:spacing w:lineRule="auto" w:line="240" w:before="48" w:after="48"/>
        <w:rPr>
          <w:sz w:val="28"/>
          <w:szCs w:val="28"/>
        </w:rPr>
      </w:pPr>
      <w:r>
        <w:rPr>
          <w:sz w:val="28"/>
          <w:szCs w:val="28"/>
        </w:rPr>
        <w:t>«Что звучало?»</w:t>
      </w:r>
    </w:p>
    <w:p>
      <w:pPr>
        <w:pStyle w:val="TextBody"/>
        <w:shd w:fill="auto" w:val="clear"/>
        <w:spacing w:lineRule="auto" w:line="240" w:before="48" w:after="48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: погремушка, колокольчик, губная гармошка</w:t>
      </w:r>
      <w:r>
        <w:rPr>
          <w:sz w:val="28"/>
          <w:szCs w:val="28"/>
          <w:lang w:val="ru-RU"/>
        </w:rPr>
        <w:t>, дудочка, деревянные ложки.</w:t>
      </w:r>
    </w:p>
    <w:p>
      <w:pPr>
        <w:pStyle w:val="TextBody"/>
        <w:shd w:fill="auto" w:val="clear"/>
        <w:spacing w:lineRule="auto" w:line="240" w:before="48" w:after="48"/>
        <w:ind w:left="60" w:right="20" w:hanging="0"/>
        <w:rPr/>
      </w:pPr>
      <w:r>
        <w:rPr>
          <w:sz w:val="28"/>
          <w:szCs w:val="28"/>
        </w:rPr>
        <w:t>Ход: Предлагаем ребенку послушать и запомнить звучание каждого предмета. Затем малышу нужно лишь на слух без зрительной опоры определить, что звучало.</w:t>
      </w:r>
    </w:p>
    <w:p>
      <w:pPr>
        <w:pStyle w:val="TextBody"/>
        <w:shd w:fill="auto" w:val="clear"/>
        <w:spacing w:lineRule="auto" w:line="240" w:before="48" w:after="48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Число игрушек постепенно увеличивае</w:t>
      </w:r>
      <w:r>
        <w:rPr>
          <w:sz w:val="28"/>
          <w:szCs w:val="28"/>
          <w:lang w:val="ru-RU"/>
        </w:rPr>
        <w:t>м.</w:t>
      </w:r>
    </w:p>
    <w:p>
      <w:pPr>
        <w:pStyle w:val="TextBody"/>
        <w:shd w:fill="auto" w:val="clear"/>
        <w:spacing w:lineRule="auto" w:line="240" w:before="48" w:after="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«До чего дотронулись?»</w:t>
      </w:r>
    </w:p>
    <w:p>
      <w:pPr>
        <w:pStyle w:val="TextBody"/>
        <w:shd w:fill="auto" w:val="clear"/>
        <w:spacing w:lineRule="auto" w:line="240" w:before="48" w:after="48"/>
        <w:ind w:left="6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: металическая банка, стакан, бумажная коробка, деревянная шкатулка</w:t>
      </w:r>
      <w:r>
        <w:rPr>
          <w:sz w:val="28"/>
          <w:szCs w:val="28"/>
          <w:lang w:val="ru-RU"/>
        </w:rPr>
        <w:t xml:space="preserve"> и т.д.</w:t>
      </w:r>
    </w:p>
    <w:p>
      <w:pPr>
        <w:pStyle w:val="TextBody"/>
        <w:shd w:fill="auto" w:val="clear"/>
        <w:spacing w:lineRule="auto" w:line="240" w:before="48" w:after="48"/>
        <w:ind w:left="60" w:right="20" w:hanging="0"/>
        <w:rPr/>
      </w:pPr>
      <w:r>
        <w:rPr>
          <w:sz w:val="28"/>
          <w:szCs w:val="28"/>
        </w:rPr>
        <w:t>Ход: С помощью карандаша вызыв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вучание каждого предм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производ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его многократно, пока ребенок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овит характер звука. Затем ребенок на слух определяет, до чего дотронулись карандашом.</w:t>
      </w:r>
    </w:p>
    <w:p>
      <w:pPr>
        <w:pStyle w:val="23"/>
        <w:shd w:fill="auto" w:val="clear"/>
        <w:spacing w:lineRule="auto" w:line="240" w:before="48" w:after="4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48" w:after="48"/>
        <w:ind w:left="20" w:hanging="0"/>
        <w:rPr>
          <w:sz w:val="28"/>
          <w:szCs w:val="28"/>
        </w:rPr>
      </w:pPr>
      <w:r>
        <w:rPr>
          <w:sz w:val="28"/>
          <w:szCs w:val="28"/>
        </w:rPr>
        <w:t>«Что мы делаем?»</w:t>
      </w:r>
    </w:p>
    <w:p>
      <w:pPr>
        <w:pStyle w:val="TextBody"/>
        <w:shd w:fill="auto" w:val="clear"/>
        <w:spacing w:lineRule="auto" w:line="240" w:before="48" w:after="48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: бумага, ножницы, чашки с водой, каранда</w:t>
      </w:r>
      <w:r>
        <w:rPr>
          <w:sz w:val="28"/>
          <w:szCs w:val="28"/>
          <w:lang w:val="ru-RU"/>
        </w:rPr>
        <w:t>ш, молния.</w:t>
      </w:r>
    </w:p>
    <w:p>
      <w:pPr>
        <w:pStyle w:val="TextBody"/>
        <w:shd w:fill="auto" w:val="clear"/>
        <w:spacing w:lineRule="auto" w:line="240" w:before="48" w:after="48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: Объясняем ребенку, что только по слуху ему предстоит определить, что он услышит, и рассказать о </w:t>
      </w:r>
      <w:r>
        <w:rPr>
          <w:sz w:val="28"/>
          <w:szCs w:val="28"/>
          <w:lang w:val="ru-RU"/>
        </w:rPr>
        <w:t xml:space="preserve">наших </w:t>
      </w:r>
      <w:r>
        <w:rPr>
          <w:sz w:val="28"/>
          <w:szCs w:val="28"/>
        </w:rPr>
        <w:t>действиях как можно полнее. Затем предметы закрыва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ширмой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ж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умагу ножницами, перелив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оду, мн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умагу, стуч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арандашом о чашку. Ребенок должен рассказать о выполняемом действии. При значительных трудностях звучание повторя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со зрительной опорой. </w:t>
      </w:r>
    </w:p>
    <w:p>
      <w:pPr>
        <w:pStyle w:val="11"/>
        <w:keepNext w:val="true"/>
        <w:keepLines/>
        <w:shd w:fill="auto" w:val="clear"/>
        <w:spacing w:lineRule="auto" w:line="240" w:before="48" w:after="48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48" w:after="4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барабанщики»</w:t>
      </w:r>
    </w:p>
    <w:p>
      <w:pPr>
        <w:pStyle w:val="TextBody"/>
        <w:shd w:fill="auto" w:val="clear"/>
        <w:spacing w:lineRule="auto" w:line="240" w:before="48" w:after="48"/>
        <w:ind w:left="20"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пражнение направлено на воспроизведение ритмического рисунка при отхлопывании или отстукивании</w:t>
      </w:r>
      <w:r>
        <w:rPr>
          <w:sz w:val="28"/>
          <w:szCs w:val="28"/>
          <w:lang w:val="ru-RU"/>
        </w:rPr>
        <w:t>. Г</w:t>
      </w:r>
      <w:r>
        <w:rPr>
          <w:sz w:val="28"/>
          <w:szCs w:val="28"/>
        </w:rPr>
        <w:t>лавной целью является сосредоточение слухового восприятия и внимания.</w:t>
      </w:r>
    </w:p>
    <w:p>
      <w:pPr>
        <w:pStyle w:val="11"/>
        <w:keepNext w:val="true"/>
        <w:keepLines/>
        <w:shd w:fill="auto" w:val="clear"/>
        <w:spacing w:lineRule="auto" w:line="240" w:before="48" w:after="4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>етям гораздо интересней и легче отбивать ритм за взрослым барабанными палочками на барабане</w:t>
      </w:r>
      <w:r>
        <w:rPr>
          <w:b w:val="false"/>
          <w:sz w:val="28"/>
          <w:szCs w:val="28"/>
          <w:lang w:val="ru-RU"/>
        </w:rPr>
        <w:t>, если барабана нет, то используем  карандаш.</w:t>
      </w:r>
      <w:r>
        <w:rPr>
          <w:b w:val="false"/>
          <w:sz w:val="28"/>
          <w:szCs w:val="28"/>
        </w:rPr>
        <w:t xml:space="preserve"> Ритмические рисунки да</w:t>
      </w:r>
      <w:r>
        <w:rPr>
          <w:b w:val="false"/>
          <w:sz w:val="28"/>
          <w:szCs w:val="28"/>
          <w:lang w:val="ru-RU"/>
        </w:rPr>
        <w:t>ем</w:t>
      </w:r>
      <w:r>
        <w:rPr>
          <w:b w:val="false"/>
          <w:sz w:val="28"/>
          <w:szCs w:val="28"/>
        </w:rPr>
        <w:t xml:space="preserve"> самые простые</w:t>
      </w:r>
      <w:r>
        <w:rPr>
          <w:b w:val="false"/>
          <w:sz w:val="28"/>
          <w:szCs w:val="28"/>
          <w:lang w:val="ru-RU"/>
        </w:rPr>
        <w:t>, затем усложняем</w:t>
      </w:r>
      <w:r>
        <w:rPr>
          <w:b w:val="false"/>
          <w:sz w:val="28"/>
          <w:szCs w:val="28"/>
        </w:rPr>
        <w:t xml:space="preserve">. </w:t>
      </w:r>
    </w:p>
    <w:p>
      <w:pPr>
        <w:pStyle w:val="11"/>
        <w:keepNext w:val="true"/>
        <w:keepLines/>
        <w:shd w:fill="auto" w:val="clear"/>
        <w:spacing w:lineRule="auto" w:line="240" w:before="48" w:after="4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«Звучащие шарики»</w:t>
      </w:r>
    </w:p>
    <w:p>
      <w:pPr>
        <w:pStyle w:val="TextBody"/>
        <w:shd w:fill="auto" w:val="clear"/>
        <w:spacing w:lineRule="auto" w:line="240" w:before="48" w:after="48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: 4 пары шариков,</w:t>
      </w:r>
      <w:r>
        <w:rPr>
          <w:sz w:val="28"/>
          <w:szCs w:val="28"/>
          <w:lang w:val="ru-RU"/>
        </w:rPr>
        <w:t xml:space="preserve"> коробочки из-под киндер сюрпризов,</w:t>
      </w:r>
      <w:r>
        <w:rPr>
          <w:sz w:val="28"/>
          <w:szCs w:val="28"/>
        </w:rPr>
        <w:t xml:space="preserve"> внутри сыпучие вещества с крупинками разной величины</w:t>
      </w:r>
      <w:r>
        <w:rPr>
          <w:sz w:val="28"/>
          <w:szCs w:val="28"/>
          <w:lang w:val="ru-RU"/>
        </w:rPr>
        <w:t xml:space="preserve"> ( фасоль, горох, манка, бусины, монеты и т .д.)</w:t>
      </w:r>
    </w:p>
    <w:p>
      <w:pPr>
        <w:pStyle w:val="TextBody"/>
        <w:shd w:fill="auto" w:val="clear"/>
        <w:spacing w:lineRule="auto" w:line="240" w:before="48" w:after="4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: </w:t>
      </w:r>
      <w:r>
        <w:rPr>
          <w:sz w:val="28"/>
          <w:szCs w:val="28"/>
          <w:lang w:val="ru-RU"/>
        </w:rPr>
        <w:t>взрослый звенит любым, одним шариком (коробочкой), а ребёнок должен на слух найти такой же.</w:t>
      </w:r>
    </w:p>
    <w:p>
      <w:pPr>
        <w:pStyle w:val="TextBody"/>
        <w:shd w:fill="auto" w:val="clear"/>
        <w:spacing w:lineRule="auto" w:line="240" w:before="48" w:after="48"/>
        <w:ind w:left="20"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дание вызывает огромный интерес у детей, изменения звука незначительные, а звучание необычное. В тоже время, задание позволяет максимально сконцентрировать слуховое внимание.</w:t>
      </w:r>
    </w:p>
    <w:p>
      <w:pPr>
        <w:pStyle w:val="Normal"/>
        <w:spacing w:before="48" w:after="4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УСЛЫШИТ БОЛЬШЕ ЗВУКОВ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грать можно как дома, так и на улиц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бёнку предлагается услышать, как можно больше разных звуков ( проехала машина, кукует кукушка, кричат дети, шуршит листва, завывает ветер, стучит дождь, хрустит снег и т. д. )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то тебя позвал ?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эту игру может  играть вся семья. Ребёнок стоит спиной ко всем играющим. В это время любой играющий зовёт по имени  ребёнка, изменяя голос. Ребёнок поворачивается и отгадывает, кто его позвал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ПОЗВОНИЛИ ?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та игра учит ребёнка не только определять направление звука, но и понимать и употреблять наречия: «спереди», «сзади», «вверху», «внизу»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ебёнку завязывают глаза, а взрослый звенит колокольчиком  около ребёнка с любой стороны. Ребёнок угадывает, где позвонил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КАК РАЗВИВАТЬ РЕЧЕВОЙ СЛУХ У ДЕТЕЙ В ДОМАШНИХ                     УСЛОВИЯХ.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домой из д/с или дома поиграйте с ребёнком в игры, которые помогут закрепить пройденный материал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« БУДЬ ВНИМАТЕЛЬН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учит ребёнка выделять заданное слово или звук из ряд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ку даётся задание: хлопни в ладоши, если услышишь слово «сок». Взрослый начинает называть разные слова, периодически называя слово «сок». В этой игре можно использовать люб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кот, сок, дом, мак, сок, сок 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и в ладоши, если услышишь звук «У» (звуки могут быть раз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А, У, У, О, И, У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и в ладоши, если услышишь звук «А» в словах (звуки могут быть ра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лак, дом, мак, рак, кит, сыр, парк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НАЙДИ КАРТ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ку даётся задание: назови  слово или покажи картинки с изображением овощей, фруктов, цветов, игрушек, животных, ( в любых книгах ) в названии которых имеется соответствующ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назови слово, где слышишь звук «И». ( кит, индюк, ирисы, слива, виноград, улитка, редис и т.д. 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« ПРИДУМАЙ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любое слово, а ребёнок придумывает слово, которое звучит похоже.</w:t>
      </w:r>
    </w:p>
    <w:p>
      <w:pPr>
        <w:pStyle w:val="Normal"/>
        <w:rPr/>
      </w:pPr>
      <w:r>
        <w:rPr>
          <w:sz w:val="28"/>
          <w:szCs w:val="28"/>
        </w:rPr>
        <w:t>Например: Мак – 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к –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мон – в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 – гном    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 СКАЖИ НАОБОР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по порядку звуки ( количество звуков можно увеличивать), а ребёнок должен повторить их в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А,У – У,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О – О,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,У,А – А,У,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,А – А,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Отгадай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ёнку отгадать задуманное слово по первому и последнему звуку. Обязательно нужно сказать, что оно обозначает: это фрукт или овощ, игрушка или мебель, цветок или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это фрукт. Первый звук «А», последний «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ПЕЛЬ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Кто бо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те между собой соревнование, кто больше придумает слов на заданный  первый или последний звук. За каждое правильное слово даётся какая-то фишка. В конце игры подсчитывается количество фишек. Победителю выдаётся приз, который определит сам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«Найди общий зву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а ( например, со звуком «С» в конце слова: нос, автобус, фикус, квас, ананас, голос, волос, лес) и предлагает ребёнку сказать, какой один и тот же звук встречается во всех этих словах и где он слы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. «Цепочка слов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о ( например, автобус). Ребёнок определяет последний звук в слове и называет своё слово, начинающееся с этого звука ( самокат ). Таким образом составляется цепочк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автобус – самокат – танк – капуста – апельсин – носки – индюк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«Где спрятался зв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й называет любое слово и просит ребёнка определить, где спрятался  тот или иной звук в слове ( в начале, в середине, в конце слов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ищем звук «Ш» в слове «шап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ёнок: звук «Ш» спрятался в начал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: где спрятался звук «Ш» в слове «кош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ёнок: звук «Ш» спрятался в середин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Назови своё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игру можно поиграть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о начинающееся с твёрдого согласного звука и бросает мяч ребёнку. Ребёнок ловит мяч и называет слово, которое начинается с этого мягкого согл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мама говорит: «ры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ёнок: «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: «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ёнок: «к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зрослый начинает игру с мягкого согласного, а ребёнок называет слово с твёрдого согл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: «с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ёнок: «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Какое слово получило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игру можно играть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чинает слово и бросает мяч ребёнку. Ребёнок должен закончить слово определённым звуком. Бросая мяч, ребёнок произносит слово, которо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: с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.:  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: гро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.:   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Угадай-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осит ребёнка угадать какое слово получится из первых звуков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ок, осы, носок –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юч, обруч, топор – к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с, ананас, кот – 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ая речь –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ся о своевременном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данного языка.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чи, включающее умение четко произносить звуки и различать их, владеть артикуляционным аппаратом, правильно построить предложение и т. д., одна из главных проблем, стоящих перед дошкольным учреждением.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слышать каждый отдельный звук в слове, чётко отделять его от рядом стоящего, знать из каких звуков состоит слово, то есть умение анализировать звуковой состав слова, является важнейшей предпосылкой для правильного обучения грамоте.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овательно, успешное обучение чтению и письму предполагает как обязательное условие формирования фонематического восприятия и развитие навыков звукового анализа.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ой из распространённых причин неуспеваемости учащихся начальных классов школы являются нарушения устной и письменной речи, которые затрудняют овладение правильным чтением и грамотным письмом.</w:t>
      </w:r>
    </w:p>
    <w:p>
      <w:pPr>
        <w:pStyle w:val="25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фонематического восприятия мешает детям овладеть в нужной степени словарным запасом и грамматических сторон, тормозит развитие связной ре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B0F0"/>
        <w:left w:val="thinThickSmallGap" w:sz="24" w:space="8" w:color="00B0F0"/>
        <w:bottom w:val="thickThinSmallGap" w:sz="24" w:space="8" w:color="00B0F0"/>
        <w:right w:val="thickThinSmallGap" w:sz="24" w:space="8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z w:val="19"/>
      <w:szCs w:val="19"/>
      <w:lang w:bidi="ar-SA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22">
    <w:name w:val="Основной текст с отступом 2 Знак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 w:before="240" w:after="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4" w:before="180" w:after="0"/>
      <w:jc w:val="both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19"/>
      <w:szCs w:val="19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5:00Z</dcterms:created>
  <dc:creator>test</dc:creator>
  <dc:description/>
  <cp:keywords/>
  <dc:language>en-US</dc:language>
  <cp:lastModifiedBy>SamLab.ws</cp:lastModifiedBy>
  <dcterms:modified xsi:type="dcterms:W3CDTF">2012-03-14T17:48:00Z</dcterms:modified>
  <cp:revision>39</cp:revision>
  <dc:subject/>
  <dc:title>Рекомендации для родителей</dc:title>
</cp:coreProperties>
</file>