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 общеобразовательное учреждение «Тасеевская средняя общеобразовательная школа № 2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4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 заседании ШМ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28» августа 2013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ШМО __________/Шуба Е.А.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__________/Павшок  Н.М.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«30» августа  2013 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Утверждаю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.о.директора МБОУ ТСОШ №2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_______/Кондрашова Н.А./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каз № 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30»  августа 2013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а «Химия» для 10 класса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Тасе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Учитель: Никонорова А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. Пояснительная записка к рабочей программе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/>
      </w:pPr>
      <w:r>
        <w:rPr/>
        <w:t>Рабочая программа базового курса химии 10 класса разработана на 1 час в неделю. Всего 35 часов в год, в том числе на 3 контрольные работы и 3 лабораторно - практические. Она написана на основе авторской программы О.С. Габриеляна и соответствует Федеральному компоненту государственного стандарта среднего (полного) общего образования. Ко времени изучения этого курса учащиеся уже имеют некоторые сведения об органических веществах: химическое строение, деление органических веществ на классы, значение некоторых органических веществ в жизни.</w:t>
      </w:r>
    </w:p>
    <w:p>
      <w:pPr>
        <w:pStyle w:val="Normal"/>
        <w:ind w:firstLine="540"/>
        <w:rPr/>
      </w:pPr>
      <w:r>
        <w:rPr/>
        <w:t>В курсе изучения в 10 классе эти сведения используются для обогащения их новыми фактами и представлениями в процессе формирования понятий о количественном и качественном составе органических веществ, их строении и свойствах, объяснение причин многообразия органических веществ.</w:t>
      </w:r>
    </w:p>
    <w:p>
      <w:pPr>
        <w:pStyle w:val="Normal"/>
        <w:rPr/>
      </w:pPr>
      <w:r>
        <w:rPr/>
        <w:t>Основой изучения органических веществ является теория химического строения А.М. Бутлерова. Здесь повторяются и закрепляются знания о способах образования химической связи, которые учащиеся получают при изучении неорганической химии, а кроме этого возникает возможность подтверждать единство органических и неорганических веществ.</w:t>
      </w:r>
    </w:p>
    <w:p>
      <w:pPr>
        <w:pStyle w:val="Normal"/>
        <w:ind w:firstLine="708"/>
        <w:rPr/>
      </w:pPr>
      <w:r>
        <w:rPr/>
        <w:t>Данная рабочая программа может быть реализована с использованием  УМК О.С. Габриеляна.</w:t>
      </w:r>
    </w:p>
    <w:p>
      <w:pPr>
        <w:pStyle w:val="Normal"/>
        <w:ind w:firstLine="708"/>
        <w:rPr/>
      </w:pPr>
      <w:r>
        <w:rPr/>
        <w:t xml:space="preserve"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. </w:t>
      </w:r>
    </w:p>
    <w:p>
      <w:pPr>
        <w:pStyle w:val="Normal"/>
        <w:rPr>
          <w:highlight w:val="red"/>
        </w:rPr>
      </w:pPr>
      <w:r>
        <w:rPr>
          <w:color w:val="000000"/>
        </w:rPr>
        <w:t>Заключительная тема курса «Биологически активные вещества» посвящена знакомству с витаминами, ферментами, гормонами и лекарствами. Ее цель – показать учащимся важность знаний по органической химии, их связь с жизнью, со здоровьем и настроением каждого человека. В ходе изучения курса предусмотрены демонстрационные и лабораторные  опыты, практические работы</w:t>
      </w:r>
    </w:p>
    <w:p>
      <w:pPr>
        <w:pStyle w:val="Normal"/>
        <w:ind w:firstLine="708"/>
        <w:rPr/>
      </w:pPr>
      <w:r>
        <w:rPr/>
        <w:t xml:space="preserve">Преобладающей  формой  текущего  контроля  выступает  письменный </w:t>
      </w:r>
    </w:p>
    <w:p>
      <w:pPr>
        <w:pStyle w:val="Normal"/>
        <w:rPr/>
      </w:pPr>
      <w:r>
        <w:rPr/>
        <w:t xml:space="preserve">(самостоятельные и контрольные работы) и устный опрос (собеседование).  </w:t>
      </w:r>
    </w:p>
    <w:p>
      <w:pPr>
        <w:pStyle w:val="Normal"/>
        <w:rPr/>
      </w:pPr>
      <w:r>
        <w:rPr>
          <w:b/>
        </w:rPr>
        <w:t>Цель программы обучения</w:t>
      </w:r>
      <w:r>
        <w:rPr/>
        <w:t xml:space="preserve">: </w:t>
      </w:r>
    </w:p>
    <w:p>
      <w:pPr>
        <w:pStyle w:val="Normal"/>
        <w:rPr/>
      </w:pPr>
      <w:r>
        <w:rPr/>
        <w:t xml:space="preserve">освоение знаний о химических объектах и процессах природы, направленных на </w:t>
      </w:r>
    </w:p>
    <w:p>
      <w:pPr>
        <w:pStyle w:val="Normal"/>
        <w:rPr/>
      </w:pPr>
      <w:r>
        <w:rPr/>
        <w:t xml:space="preserve">решение глобальных проблем современности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граммы обучения: </w:t>
      </w:r>
    </w:p>
    <w:p>
      <w:pPr>
        <w:pStyle w:val="Normal"/>
        <w:numPr>
          <w:ilvl w:val="0"/>
          <w:numId w:val="9"/>
        </w:numPr>
        <w:rPr/>
      </w:pPr>
      <w:r>
        <w:rPr/>
        <w:t>освоение теории химических элементов и их соединений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 умением  устанавливать  причинно-следственные  связи  между</w:t>
      </w:r>
    </w:p>
    <w:p>
      <w:pPr>
        <w:pStyle w:val="Normal"/>
        <w:numPr>
          <w:ilvl w:val="0"/>
          <w:numId w:val="9"/>
        </w:numPr>
        <w:rPr/>
      </w:pPr>
      <w:r>
        <w:rPr/>
        <w:t>составом, свойствами и применением веществ;</w:t>
      </w:r>
    </w:p>
    <w:p>
      <w:pPr>
        <w:pStyle w:val="Normal"/>
        <w:numPr>
          <w:ilvl w:val="0"/>
          <w:numId w:val="9"/>
        </w:numPr>
        <w:rPr/>
      </w:pPr>
      <w:r>
        <w:rPr/>
        <w:t>применение  на  практике  теории  химических  элементов  и  их  соединений  дл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ъяснения и прогнозирования протекания химических процессов;</w:t>
      </w:r>
    </w:p>
    <w:p>
      <w:pPr>
        <w:pStyle w:val="Normal"/>
        <w:numPr>
          <w:ilvl w:val="0"/>
          <w:numId w:val="9"/>
        </w:numPr>
        <w:rPr/>
      </w:pPr>
      <w:r>
        <w:rPr/>
        <w:t>осмысление собственной деятельности в контексте законов природы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 xml:space="preserve">Цели образования в школе, </w:t>
      </w:r>
      <w:r>
        <w:rPr>
          <w:bCs/>
        </w:rPr>
        <w:t>реализуемые «Программой развития школы» выглядят следующим образ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  <w:spacing w:val="-8"/>
        </w:rPr>
        <w:t>научить учиться, т.е. научить решать проблемы в сфере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объяснять явления действительности, их сущность, причины, взаимосвязи, используя соответствующий научный аппарат, т.е. решать познавательные пробл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ориентироваться в ключевых проблемах современной жизни – экологических, политических, межкультурного взаимодействия и иных, т.е. решать аналитические пробл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>
          <w:bCs/>
        </w:rPr>
      </w:pPr>
      <w:r>
        <w:rPr>
          <w:bCs/>
        </w:rPr>
        <w:t>научить ориентироваться в мире духовных цен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решать проблемы, связанные с реализацией определенных социальных ро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решать проблемы, общие для разных видов профессиональной и и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>
          <w:bCs/>
        </w:rPr>
      </w:pPr>
      <w:r>
        <w:rPr>
          <w:bCs/>
        </w:rPr>
        <w:t>научить решать проблемы профессионального выбора, включая подготовку к дальнейшему обучению в учебных заведениях системы профессионального образования.</w:t>
      </w:r>
    </w:p>
    <w:p>
      <w:pPr>
        <w:sectPr>
          <w:type w:val="nextPage"/>
          <w:pgSz w:w="11906" w:h="16838"/>
          <w:pgMar w:left="1701" w:right="850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 изучения  курс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3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спользование для познания окружающего мира различных естественнонаучных методов: наблюдение, измерение, эксперимент, моделировани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умений различать факты, гипотезы, причины, следствия, доказательства, законы, теор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владение адекватными способами решения теоретических и эксперимент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обретение опыта выдвижения гипотез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нформационно-коммуникативн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ind w:left="720" w:firstLine="720"/>
              <w:jc w:val="both"/>
              <w:rPr>
                <w:i/>
                <w:i/>
              </w:rPr>
            </w:pPr>
            <w:r>
              <w:rPr>
                <w:i/>
              </w:rPr>
              <w:t>Рефлексивн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ладение навыками контроля и оценки своей деятельности, умением предвидеть возможные результаты своих действ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учебной деятельности: постановка цели, планирование, определение оптимального соотношения цели и средств.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-ориентированны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0" w:firstLine="561"/>
              <w:jc w:val="both"/>
              <w:rPr/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</w:rPr>
              <w:t>освоение знаний о химической составляющей естественно-научной картины мира, важнейших химических понятиях, законах и теориях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0" w:firstLine="561"/>
              <w:jc w:val="both"/>
              <w:rPr/>
            </w:pPr>
            <w:r>
              <w:rPr>
                <w:b w:val="false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0" w:firstLine="561"/>
              <w:jc w:val="both"/>
              <w:rPr/>
            </w:pPr>
            <w:r>
              <w:rPr>
                <w:b w:val="false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0" w:firstLine="561"/>
              <w:jc w:val="both"/>
              <w:rPr/>
            </w:pPr>
            <w:r>
              <w:rPr>
                <w:b w:val="false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0" w:firstLine="56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  <w:t>2. Учебно-тематический план</w:t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80"/>
        <w:gridCol w:w="9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классификация органических соединений. Реакции в органической хи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химического строения органических соединений А.М. Бутле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№2 Углеводороды(У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№3. Кислородсодержащие органически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№4 Азотсодержащие органически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ема№5 «Химия и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КОНТРОЛЬ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нтрольная работа №1 по теме «Теория химического строения органических веществ А.М. Бутлеров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№2 по теме «Углеводор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нтрольная работа №3 «Кислородсодержащие органические соедин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РАКТИЧЕСКИХ И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6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ая работа №1 «Спир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№2 «Идентификация органических соеди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№3 «Распознавание пластмасс и волок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6"/>
        <w:ind w:firstLine="708"/>
        <w:jc w:val="center"/>
        <w:rPr>
          <w:b/>
          <w:b/>
        </w:rPr>
      </w:pPr>
      <w:r>
        <w:rPr>
          <w:b/>
          <w:bCs/>
        </w:rPr>
        <w:t>4. Требования к уровню подготовки</w:t>
      </w:r>
    </w:p>
    <w:p>
      <w:pPr>
        <w:pStyle w:val="Heading6"/>
        <w:ind w:firstLine="540"/>
        <w:rPr/>
      </w:pPr>
      <w:r>
        <w:rPr/>
        <w:t xml:space="preserve">В результате изучения органической химии на базовом уровне ученик должен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/>
        <w:t>Углеродный скелет, функциональные группы, изомерию, гомологию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оложения теории химического строения,  важнейшие вещества и материалы: уксусная кислота, метан, этилен, ацетилен; бензол, этанол, жиры, мыло, глюкоза, крахмал, белки, искусственные и синтетические волокна, каучук, пластм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пределять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Характеризовать основные классы органических соединений, строение и химические свойства изучаемых органически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бъяснять зависимость свойств веществ от их состава и стр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Выполнять химический эксперимент по распознаванию важнейших органически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е в различных формах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бъяснять химические явления, происходящие в природе, бы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Экологически грамотное поведение в окружающе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ценки влияния химического загрязнения окружающей среды на живые организ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Безопасности обращения с горючими и токсичными вещест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Список методической литературы по предмету</w:t>
      </w:r>
    </w:p>
    <w:p>
      <w:pPr>
        <w:pStyle w:val="Normal"/>
        <w:rPr/>
      </w:pPr>
      <w:r>
        <w:rPr/>
        <w:t>1. Химия 10 класс О.С. Габриелян</w:t>
      </w:r>
    </w:p>
    <w:p>
      <w:pPr>
        <w:pStyle w:val="Normal"/>
        <w:rPr/>
      </w:pPr>
      <w:r>
        <w:rPr/>
        <w:t>2. Настольная книга учителя 10 класс О.С. Габриелян</w:t>
      </w:r>
    </w:p>
    <w:p>
      <w:pPr>
        <w:pStyle w:val="Normal"/>
        <w:rPr/>
      </w:pPr>
      <w:r>
        <w:rPr/>
        <w:t>3. Органическая химия в тестах, задачах, упражнениях. 10 класс О.С. Габри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Список литературы, рекомендованной детям. </w:t>
      </w:r>
    </w:p>
    <w:p>
      <w:pPr>
        <w:pStyle w:val="Normal"/>
        <w:rPr/>
      </w:pPr>
      <w:r>
        <w:rPr/>
        <w:t>1. Химия 10 класс О.С. Габриелян</w:t>
      </w:r>
    </w:p>
    <w:p>
      <w:pPr>
        <w:sectPr>
          <w:type w:val="nextPage"/>
          <w:pgSz w:w="11906" w:h="16838"/>
          <w:pgMar w:left="1701" w:right="850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 Органическая химия в тестах, задачах, упражнениях.10 класс  О.С. Габриеля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28"/>
        </w:rPr>
      </w:pPr>
      <w:r>
        <w:rPr>
          <w:b/>
          <w:sz w:val="28"/>
        </w:rPr>
        <w:t>Полное КТП</w:t>
      </w:r>
    </w:p>
    <w:tbl>
      <w:tblPr>
        <w:tblW w:w="16194" w:type="dxa"/>
        <w:jc w:val="left"/>
        <w:tblInd w:w="-4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402"/>
        <w:gridCol w:w="4819"/>
        <w:gridCol w:w="777"/>
        <w:gridCol w:w="850"/>
        <w:gridCol w:w="113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Вводный инструк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, изомерия, изомеры, гомоло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.  Пространственное строение молекул, вещества молекулярного и не молекулярного строения, углеродный скелет, функциональная группа, гом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ространственные и структурные формулы органических вещест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и классификация органических соединений. Реакции в органической хим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химического строения органических соединений А.М. Бутлер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химического строения органических соединений А.М. Бутле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, валентность, гомологический ря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. Теорию строения 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положения теории химического строения органических веществ А.М.Бутл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омологи и изомеры, принадлежность веществ к определенному клас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тепень окисления и валентность химических элемент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со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ный скелет, функциональные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надлежность веществ к различным классам 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функциональная группа, углеродный скеле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оменклатуры органических со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органических соеди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зученные вещества по тривиальной и международной номенкл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авила номенкла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 и ее ви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ер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и виды изом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изомер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. Гомологический 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химических реакций в органической хим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соединения, замещения, изомеризации, нитрования, полимеризации, поликонденсации, окисление, восстановление, пироли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ипы реакций в органической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ипы химических реакций в органической хим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</w:t>
            </w:r>
            <w:r>
              <w:rPr>
                <w:sz w:val="20"/>
                <w:szCs w:val="20"/>
              </w:rPr>
              <w:t xml:space="preserve"> по теме «Теория химического строения органических веществ А.М. Бутлер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№2 Углеводороды(У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сточники УВ. Природный и попутные нефтяные газы. Неф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и, крекин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фракции, крекин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, алканы, гомологический ряд, изоме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радикал, гибридизация орбиталей, изомерия. Классификацию и номенклатуру алк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алканы, определять типы химических реакций алкан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е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, реакции деполимер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алкенов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дие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: натуральный, синтетче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алкадиенов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и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ма и пи связи, качественная реа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алкинов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№2 по теме «Углеводо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ы, аромат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аренов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углеводор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. Определять принадлежность веществ к соответствующему классу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3. Кислородсодержащие органические со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атомные и многоатомные спи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, гидроксигруппа, простые эфиры, водородная связ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спиртов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 «Спир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фенолов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ильная группа, реакция Куче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альдегидов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оксильная групп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карбоновых кислот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кислородсодержащих соеди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эфиры. Жи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. Жиры, омыл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эфиров и жиров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 Моносахариды. Крахмал. Целлюло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а, крахмал, целлюлоза, сахароза, дисахара, глюкоза, фрукто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углеводов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знаний по теме  «Кислородсодержащие органические соеди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«Кислородсодержащие органические соеди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№4 Азотсодержащие органические со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ы. Анили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, аминогруппа, полиами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аминов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. Бел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, бифункциональные соединения. Бе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АК и белков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№2 «Идентификация органических соедин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надлежность веществ к определенному классу органическ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ованию органических веществ, использовать приобретенные знания и умения безопасного обращения с горючими веществами, лабораторным оборудование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молекулярные со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К,РН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, изомерию, номенклатуру нуклеиновых кислот, их физические и химические свойства и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х свойства и называть по международной номенклатур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№3 «Распознавание пластмасс и воло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по курсу органической хим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№5 «Химия и здоров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здоровь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, биокатализаторы.  Витамины. Гормоны. Лекар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ферменты, их классификацию. Знать состав и свойства витаминов, гормонов, лекарств, минеральных во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в быт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, кра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основных вопросов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sectPr>
      <w:type w:val="nextPage"/>
      <w:pgSz w:orient="landscape" w:w="16838" w:h="11906"/>
      <w:pgMar w:left="5177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23:00Z</dcterms:created>
  <dc:creator>Ярик</dc:creator>
  <dc:description/>
  <cp:keywords/>
  <dc:language>en-US</dc:language>
  <cp:lastModifiedBy>QWERTYU</cp:lastModifiedBy>
  <cp:lastPrinted>2011-09-01T22:19:00Z</cp:lastPrinted>
  <dcterms:modified xsi:type="dcterms:W3CDTF">2013-12-17T11:02:00Z</dcterms:modified>
  <cp:revision>28</cp:revision>
  <dc:subject/>
  <dc:title>Муниципальное общеобразовательное учреждение Тасеевская средняя общеобразовательная школа № 2</dc:title>
</cp:coreProperties>
</file>