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«Тасеевская средняя общеобразовательная школа № 2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заседании ШМ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№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28» августа 2013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ШМО __________/Шуба Е.А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/Павшок Н.М./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«30» августа  2013 г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директора МБОУ ТСОШ №2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/Кондрашова Н.А./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 № 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0»  августа 2013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предмета «Химия» для 11 класса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реализации 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се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Учитель: Никонорова А.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 к рабочей программе учебного курса</w:t>
      </w:r>
    </w:p>
    <w:p>
      <w:pPr>
        <w:pStyle w:val="Normal"/>
        <w:ind w:firstLine="708"/>
        <w:rPr/>
      </w:pPr>
      <w:r>
        <w:rPr/>
        <w:t>Данная рабочая программа по химии для 11 класса разработана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</w:t>
      </w:r>
    </w:p>
    <w:p>
      <w:pPr>
        <w:pStyle w:val="Normal"/>
        <w:ind w:firstLine="708"/>
        <w:rPr/>
      </w:pPr>
      <w:r>
        <w:rPr/>
        <w:t>Программа рассчитана на 35 часов (1 час в неделю) в том числе на контрольные 3 часа и практические работы 2  часа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ind w:firstLine="600"/>
        <w:jc w:val="both"/>
        <w:rPr/>
      </w:pPr>
      <w:r>
        <w:rPr/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rPr/>
      </w:pPr>
      <w:r>
        <w:rPr>
          <w:b/>
        </w:rPr>
        <w:t>Цель программы обучения</w:t>
      </w:r>
      <w:r>
        <w:rPr/>
        <w:t xml:space="preserve">: </w:t>
      </w:r>
    </w:p>
    <w:p>
      <w:pPr>
        <w:pStyle w:val="Normal"/>
        <w:rPr/>
      </w:pPr>
      <w:r>
        <w:rPr/>
        <w:t xml:space="preserve">освоение знаний о химических объектах и процессах природы, направленных на </w:t>
      </w:r>
    </w:p>
    <w:p>
      <w:pPr>
        <w:pStyle w:val="Normal"/>
        <w:rPr/>
      </w:pPr>
      <w:r>
        <w:rPr/>
        <w:t xml:space="preserve">решение глобальных проблем современности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 обучения: </w:t>
      </w:r>
    </w:p>
    <w:p>
      <w:pPr>
        <w:pStyle w:val="Normal"/>
        <w:numPr>
          <w:ilvl w:val="0"/>
          <w:numId w:val="9"/>
        </w:numPr>
        <w:rPr/>
      </w:pPr>
      <w:r>
        <w:rPr/>
        <w:t>освоение теории химических элементов и их соединений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 умением  устанавливать  причинно-следственные  связи  между</w:t>
      </w:r>
    </w:p>
    <w:p>
      <w:pPr>
        <w:pStyle w:val="Normal"/>
        <w:numPr>
          <w:ilvl w:val="0"/>
          <w:numId w:val="9"/>
        </w:numPr>
        <w:rPr/>
      </w:pPr>
      <w:r>
        <w:rPr/>
        <w:t>составом, свойствами и применением веществ;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 на  практике  теории  химических  элементов  и  их  соединений  дл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ъяснения и прогнозирования протекания химических процессов;</w:t>
      </w:r>
    </w:p>
    <w:p>
      <w:pPr>
        <w:pStyle w:val="Normal"/>
        <w:numPr>
          <w:ilvl w:val="0"/>
          <w:numId w:val="9"/>
        </w:numPr>
        <w:rPr/>
      </w:pPr>
      <w:r>
        <w:rPr/>
        <w:t>осмысление собственной деятельности в контексте законов природы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</w:rPr>
        <w:t xml:space="preserve">Цели образования в школе, </w:t>
      </w:r>
      <w:r>
        <w:rPr>
          <w:bCs/>
        </w:rPr>
        <w:t>реализуемые «Программой развития школы» выглядят следующим образ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  <w:spacing w:val="-8"/>
        </w:rPr>
        <w:t>научить учиться, т.е. научить решать проблемы в сфере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бъяснять явления действительности, их сущность, причины, взаимосвязи, используя соответствующий научный аппарат, т.е. решать познавательны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ориентироваться в ключевых проблемах современной жизни – экологических, политических, межкультурного взаимодействия и иных, т.е. решать аналитические пробл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>
          <w:bCs/>
        </w:rPr>
      </w:pPr>
      <w:r>
        <w:rPr>
          <w:bCs/>
        </w:rPr>
        <w:t>научить ориентироваться в мире духовных це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связанные с реализацией определенных социальных ро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, общие для разных видов профессиональной и и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709" w:hanging="340"/>
        <w:jc w:val="both"/>
        <w:rPr/>
      </w:pPr>
      <w:r>
        <w:rPr>
          <w:bCs/>
        </w:rPr>
        <w:t>научить решать проблемы профессионального выбора, включая подготовку к дальнейшему обучению в учебных заведениях системы профессионального образования.</w:t>
      </w:r>
    </w:p>
    <w:p>
      <w:pPr>
        <w:pStyle w:val="Normal"/>
        <w:rPr/>
      </w:pPr>
      <w:r>
        <w:rPr/>
        <w:t>Цели  изучения  курс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ая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для познания окружающего мира различных естественнонаучных методов: наблюдение, измерение, эксперимент, моделирова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умений различать факты, гипотезы, причины, следствия, доказательства, законы, теор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владение адекватными способами решения теоретических и эксперимент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обретение опыта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формационно-коммуникатив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пользование для решения познавательных и коммуникативных задач различных источников информации.</w:t>
            </w:r>
          </w:p>
          <w:p>
            <w:pPr>
              <w:pStyle w:val="Normal"/>
              <w:ind w:left="720" w:firstLine="720"/>
              <w:jc w:val="both"/>
              <w:rPr>
                <w:i/>
                <w:i/>
              </w:rPr>
            </w:pPr>
            <w:r>
              <w:rPr>
                <w:i/>
              </w:rPr>
              <w:t>Рефлексивн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ладение навыками контроля и оценки своей деятельности, умением предвидеть возможные результаты своих действ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изация учебной деятельности: постановка цели, планирование, определение оптимального соотношения цели и средств.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 знаний</w:t>
            </w:r>
            <w:r>
              <w:rPr/>
              <w:t xml:space="preserve">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</w:rPr>
              <w:t>овладения умениями</w:t>
            </w:r>
            <w:r>
              <w:rPr/>
      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</w:rPr>
              <w:t>развития</w:t>
            </w:r>
            <w:r>
              <w:rPr/>
      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</w:rPr>
              <w:t>воспитания</w:t>
            </w:r>
            <w:r>
              <w:rPr/>
      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</w:rPr>
              <w:t>применения полученных знаний и умений</w:t>
            </w:r>
            <w:r>
              <w:rPr/>
      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>2. Учебно-тематический план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1. Строение атома и периодический закон Д.И. Менделе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. Строени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№3. Химические ре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4. Вещества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курса хим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. КОНТРОЛЬ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 №1 по теме№2 «Строение вещ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№2 по теме №3 «Химические реа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№3 по теме№4 «Вещества и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АКТИЧЕСКИХ И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034"/>
        <w:gridCol w:w="12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</w:rPr>
              <w:t>«Получение, собирание и распознавание газ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2 «Решение экспериментальных задач на идентификацию неорганических и органических веще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ind w:firstLine="708"/>
        <w:jc w:val="center"/>
        <w:rPr>
          <w:b/>
          <w:b/>
        </w:rPr>
      </w:pPr>
      <w:r>
        <w:rPr>
          <w:b/>
          <w:bCs/>
        </w:rPr>
        <w:t>4. Требования к уровню подготовки</w:t>
      </w:r>
    </w:p>
    <w:p>
      <w:pPr>
        <w:pStyle w:val="Heading6"/>
        <w:ind w:firstLine="540"/>
        <w:rPr/>
      </w:pPr>
      <w:r>
        <w:rPr/>
        <w:t xml:space="preserve">В результате изучения органической химии на базовом уровне ученик долже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Углеродный скелет, функциональные группы, изомерию, гомологию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оложения теории химического строения,  важнейшие вещества и материалы: уксусная кислота, метан, этилен, ацетилен; бензол, этанол, жиры, мыло, глюкоза, крахмал, белки, искусственные и синтетические волокна, каучук, пластма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пределять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Характеризовать основные классы органических соединений, строение и химические свойства изучаемых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зависимость свойств веществ от их состава и 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е в различных форм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бъяснять химические явления, происходящие в природе,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Экологически грамотное поведение в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ценки влияния химического загрязнения окружающей среды на живые организ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Безопасности обращения с горючими и токсичными вещ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Список методической литературы по предмету</w:t>
      </w:r>
    </w:p>
    <w:p>
      <w:pPr>
        <w:pStyle w:val="Normal"/>
        <w:rPr/>
      </w:pPr>
      <w:r>
        <w:rPr/>
        <w:t>1. Химия 11 класс О.С. Габриелян</w:t>
      </w:r>
    </w:p>
    <w:p>
      <w:pPr>
        <w:pStyle w:val="Normal"/>
        <w:rPr/>
      </w:pPr>
      <w:r>
        <w:rPr/>
        <w:t>2. Настольная книга учителя 11 класс О.С. Габриелян</w:t>
      </w:r>
    </w:p>
    <w:p>
      <w:pPr>
        <w:pStyle w:val="Normal"/>
        <w:rPr/>
      </w:pPr>
      <w:r>
        <w:rPr/>
        <w:t>3. Органическая химия в тестах, задачах, упражнениях. 11 класс О.С. Габриел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Список литературы, рекомендованной детям. </w:t>
      </w:r>
    </w:p>
    <w:p>
      <w:pPr>
        <w:pStyle w:val="Normal"/>
        <w:rPr/>
      </w:pPr>
      <w:r>
        <w:rPr/>
        <w:t>1. Химия 11 класс О.С. Габриелян</w:t>
      </w:r>
    </w:p>
    <w:p>
      <w:pPr>
        <w:pStyle w:val="Normal"/>
        <w:rPr/>
      </w:pPr>
      <w:r>
        <w:rPr/>
        <w:t>2. Органическая химия в тестах, задачах, упражнениях. 11 класс О.С. Габриелян</w:t>
      </w:r>
    </w:p>
    <w:p>
      <w:pPr>
        <w:sectPr>
          <w:type w:val="nextPage"/>
          <w:pgSz w:w="11906" w:h="16838"/>
          <w:pgMar w:left="1701" w:right="850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0" w:type="dxa"/>
        <w:jc w:val="left"/>
        <w:tblInd w:w="-4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5386"/>
        <w:gridCol w:w="709"/>
        <w:gridCol w:w="885"/>
        <w:gridCol w:w="1276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в те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344170</wp:posOffset>
                      </wp:positionV>
                      <wp:extent cx="12661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КТ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2.45pt;mso-wrap-distance-left:9.05pt;mso-wrap-distance-right:9.05pt;mso-wrap-distance-top:0pt;mso-wrap-distance-bottom:0pt;margin-top:-27.1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КТ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з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1. Строение атома и периодический закон Д.И. Менделе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ядро, протоны, нейтроны, изотопы. Электроны, электронная оболочка, энергетически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имические понятия  атом, ядро, протоны, нейтроны, изотопы, электроны, электронная оболочка, энергетический уровень, вещество, химический 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аряд 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Д.И. Менделеева в свете учения о строении ат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система, период, группа, периодический зако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иодический за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элементы малых периодов по  их положению в ПСХ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2. Строен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, катионы, анионы, ионные кристаллические решет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катионы, анионы, химическ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химической связи в соединениях, объяснять зависимость свойства веществ от их состава и строения; природу химической связи (ионн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рицательность, полярная и неполярная ковалентные связи, обменный и донорно – акцепторный механизмы образования связи, молекулярные и атомные кристаллические решетки, степень окисления, валент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электроотрицательность, полярная и неполярная ковалентные связи, обменный и донорно – акцепторный механизмы образования связи, молекулярные и атомные кристаллические решетки, степень окисления, вал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химической связи в соединениях, объяснять зависимость свойства веществ от их состава и строения; природу химической связи (ковалентн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 химическ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химической связи в соединениях, объяснять зависимость свойства веществ от их состава и строения; природу химической связи (металлическ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химиче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 – и внутримолекулярная  водородная связ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катионы, анионы, химическ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химической связи в соединениях, объяснять зависимость свойства веществ от их состава и строения; природу химической связи (водородн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состояни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ое состояние воды, особенности строения газов, молярный объем газообразных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лучение, собирание и распознавание газ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щаться с химической посудой и лабораторны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, собирать и распознавать г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и твердое состояние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вещества молекулярного и немолекулярного 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среда, классификация дисперсных систем, грубодиспесрные системы, коллоидные систем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 дисперсная фаза и среда, классификация дисперсных систем, грубодиспесрные системы, коллоид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вещества. Смес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, вещества молекулярного и немолекулярного строения, молекулярная формула, массовая и объемная доля в смес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смесь и чистое вещество, типы смесе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чистые вещества и смеси, разделять различные смеси соответствующ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, те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№2 «Строение вещ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3. Химически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, изомерия, изомеры, гомологи, реакции С,Р,З,О, экзо – и эндотермические реакции, тепловой эффект реакции, термохимические реа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 аллотропия, изомерия, изомеры, гомологи, реакции С,Р,З,О, экзо – и эндотермические реакции, тепловой эффект реакции, термохим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надлежность реакции к определенному типу; уметь писать уравнения реакций различ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химической реа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акции, факторы влияющие на скорость реакции, катализ и катализаторы, ингибиторы, фер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скорость реакции, факторы влияющие на скорость реакции, катализ и катализаторы, ингибиторы, фер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висимость скорости химической реакции от различных ф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, химическое равновесие и способы его с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 обратимые и необратимые реакции, химическое равновесие и способы его с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висимость положения химического равновесия от различных ф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ды в химических реак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ые растворы, диссоциация, гидратация, ТЭ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истинные растворы, диссоциация, гидратация, Т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и неорганических веществ, среда растворов, водородный показатель раств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характер среды в водных растворах неорганических соедин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 – восстановительные ре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, окислитель, восстановитель, окисление, восстановл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 степень окисления, окислитель, восстановитель, окисление, вос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кислитель, восстанов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№2 по теме №3 «Химические реа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№4. Вещества и их сво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 в ПСХЭ, электрохимический ряд напряжения металлов, коррозия 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металлы и сплавы. Их строение, свойства, получение и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бщие химические свойства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еМе в ПСХ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еметаллы. Их состав, свойства, строение и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бщие химические свойства не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роганические кислоты, их свойства, применение и пол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кисл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 по распознаванию важнейших неорган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роганические основания, их свойства, применение и полу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 по распознаванию важнейших неорган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лей, получение и свой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 по распознаванию важнейших неорган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актическая работа№2 «Решение экспериментальных задач на идентификацию неорганических и органических веще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химический эксперимент по распознаванию важнейших неорганическ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общение и систематизация знаний по теме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нтрольная Работа№3 по теме№4 «Вещества и их св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вторение курса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/>
      </w:pPr>
      <w:r>
        <w:rPr/>
      </w:r>
    </w:p>
    <w:sectPr>
      <w:type w:val="nextPage"/>
      <w:pgSz w:orient="landscape" w:w="16838" w:h="11906"/>
      <w:pgMar w:left="5177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8:00Z</dcterms:created>
  <dc:creator>Ярик</dc:creator>
  <dc:description/>
  <cp:keywords/>
  <dc:language>en-US</dc:language>
  <cp:lastModifiedBy>QWERTYU</cp:lastModifiedBy>
  <cp:lastPrinted>2011-09-01T22:24:00Z</cp:lastPrinted>
  <dcterms:modified xsi:type="dcterms:W3CDTF">2013-12-17T11:07:00Z</dcterms:modified>
  <cp:revision>23</cp:revision>
  <dc:subject/>
  <dc:title>Муниципальное общеобразовательное учреждение Тасеевская средняя общеобразовательная школа № 2</dc:title>
</cp:coreProperties>
</file>