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со слабоуспевающими учащими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. год</w:t>
      </w:r>
    </w:p>
    <w:p>
      <w:pPr>
        <w:pStyle w:val="Normal"/>
        <w:jc w:val="center"/>
        <w:rPr>
          <w:rStyle w:val="C0"/>
          <w:color w:val="444444"/>
        </w:rPr>
      </w:pPr>
      <w:r>
        <w:rPr>
          <w:b/>
        </w:rPr>
        <w:t>учителя химии Семенычевой Л.В.</w:t>
      </w:r>
    </w:p>
    <w:p>
      <w:pPr>
        <w:pStyle w:val="Style18"/>
        <w:shd w:fill="FFFFFF" w:val="clear"/>
        <w:spacing w:before="30" w:after="30"/>
        <w:rPr>
          <w:rStyle w:val="StrongEmphasis"/>
          <w:color w:val="000000"/>
        </w:rPr>
      </w:pPr>
      <w:r>
        <w:rPr>
          <w:rStyle w:val="C0"/>
          <w:color w:val="444444"/>
        </w:rPr>
        <w:t> </w:t>
      </w:r>
    </w:p>
    <w:p>
      <w:pPr>
        <w:pStyle w:val="Style18"/>
        <w:shd w:fill="FFFFFF" w:val="clear"/>
        <w:spacing w:before="30" w:after="3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- ликвидация пробелов у учащихся в обучении химии;</w:t>
      </w:r>
    </w:p>
    <w:p>
      <w:pPr>
        <w:pStyle w:val="Style18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</w:t>
      </w:r>
      <w:r>
        <w:rPr>
          <w:rStyle w:val="StrongEmphasis"/>
          <w:b w:val="false"/>
          <w:bCs w:val="false"/>
          <w:color w:val="000000"/>
        </w:rPr>
        <w:t>- создание условий для 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успешного индивидуального развития ученика.</w:t>
      </w:r>
    </w:p>
    <w:p>
      <w:pPr>
        <w:pStyle w:val="Style18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Что,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ежде всего, нужно сделать в работе со слабоуспевающими?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ть благоприятную атмосферу на уроке;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казывать помощь на дополнительных занятиях и организовать работу консультантов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изменить формы и методы учебной работы на уроках, чтобы преодолеть пассивность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обучающихся и превратить их в актив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бъект деятельности. Использовать для этого обучающие игры;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вободить школьников от страха перед ошибками, создавая ситуацию выбора и успеха;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риентиров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 на ценности: человек, семь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ечество, труд, знания, культура, мир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торые охватывают важнейшие стороны деятельности;</w:t>
      </w:r>
    </w:p>
    <w:p>
      <w:pPr>
        <w:pStyle w:val="Style18"/>
        <w:shd w:fill="FFFFFF" w:val="clear"/>
        <w:spacing w:before="30" w:after="3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- культивировать физическое развитие и здоровый образ жизни.</w:t>
      </w:r>
    </w:p>
    <w:p>
      <w:pPr>
        <w:pStyle w:val="C6c9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01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  <w:gridCol w:w="2825"/>
      </w:tblGrid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список слабоуспевающих учащихся по химии  Информацию сдать завучу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   Проведение контрольного среза знаний учащихся класса по основным разделам учебного материала предыдущих лет обучения. Цель: а) Определение фактического уровня знаний дете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Выявление в знаниях учеников пробелов, которые требуют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ыстрой ликвидации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Установление причин отставания  слабоуспевающих учащихся через беседы со школьными специалистами:  психологом, классным руководителем  встречи с отдельными родителями и, обязательно, в ходе беседы с самим ребенком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Встречи с отдельными родителями и  беседы с самими учащимис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обсуждение  вопросов работы  со слабыми учащимися  и обмен  опытом с коллегами (на педсовете,  Малых педсоветах, ШМО)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ие плана работы по ликвидации пробелов в знаниях отстающего ученика на текущую четверть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бновлять по мере необходимости.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Использовать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Вести обязательный тематический учет знаний слабоуспевающих учащихся  класса  при анализе тематического  учет знаний по предмету детей всего класса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>
          <w:trHeight w:val="287" w:hRule="atLeast"/>
        </w:trPr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Использовать на уроках различные виды опроса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Ставить в известность классного руководителя и непосредственно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Проводить дополнительные занятия для слабоуспевающих;</w:t>
            </w:r>
          </w:p>
          <w:p>
            <w:pPr>
              <w:pStyle w:val="Normal"/>
              <w:rPr/>
            </w:pPr>
            <w:r>
              <w:rPr/>
              <w:t>учить  навыкам самостоятельной работы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сходящие социально-экономические изменения в жизни нашего общества, постоянное повышение требований к уровню общего образования обострили проблему школьной неуспеваемости. 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ребенка, так как, не овладев основными умственными операциями, учащиеся не справляются с возрастающим объемом знаний в средних классах и на последующих этапах “выпадают” из процесса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Практика моей работы показывает, что особенностью познавательной деятельности слабоуспевающих по иностранному языку учащихся является несформированность общих умственных действий анализа, синтеза, абстрагирования, обобщения. Это выражается в неумении выделять основное в учебном материале, устанавливать существенные связи между понятиями и их свойствами, а также в медленном темпе продвижения, в быстром распаде усвоенных знаний, в трудности усвоения новых знаний и видов деятельности, что влечет за собой умственную пассивность, неверие в свои силы, потребность в посторонней опеке.</w:t>
      </w:r>
    </w:p>
    <w:p>
      <w:pPr>
        <w:pStyle w:val="Normal"/>
        <w:ind w:left="0" w:right="0" w:firstLine="690"/>
        <w:rPr>
          <w:sz w:val="22"/>
          <w:szCs w:val="22"/>
        </w:rPr>
      </w:pPr>
      <w:r>
        <w:rPr>
          <w:sz w:val="22"/>
          <w:szCs w:val="22"/>
        </w:rPr>
        <w:t>Для организации процесса обучения иностранному языку с такими детьми мною были разработаны рекомендации по отбору содержания, требования к организации деятельности и формам представления материала. Особое внимание я уделяю: решению учебных задач в группах, увеличению практической составляющей занятий, использованию игровой деятельности и других заданий творческого характера, чередованию различных видов деятельности. 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– занимательной, узнаваемой, реалистичной и красочной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актики показала, что реализация выше изложенного позволяет добиться у учащихся более активной работы на уроках, высокой заинтересованности в материале, уверенности в себе, повышение уровня знаний и успеваемост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ли и задачи программы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Цель – формировать у уча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истемы внеурочной работы, дополнительного образования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групповых и индивидуальных форм внеуроч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новой информации (широкая информированнос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глубокого, устойчивого интереса к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рение кругозора учащихся, их любозна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внимания, логического мышления, аккуратности, навыков самопроверки уча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ктивизация слабых учащихс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уемые результаты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благоприятных условий для развития интеллектуальных способностей учащихся,  личностного роста слабоуспевающих и неуспевающ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новых образовательных технологий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Предоставление возможности для участия слабоуспевающих и неуспевающих школьников в творческих конкурсах, выставках и других мероприятиях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компоненты содержания программы</w:t>
      </w:r>
    </w:p>
    <w:p>
      <w:pPr>
        <w:pStyle w:val="Normal"/>
        <w:ind w:left="0" w:right="0" w:firstLine="690"/>
        <w:rPr>
          <w:sz w:val="22"/>
          <w:szCs w:val="22"/>
        </w:rPr>
      </w:pPr>
      <w:r>
        <w:rPr>
          <w:sz w:val="22"/>
          <w:szCs w:val="22"/>
        </w:rPr>
        <w:t>Чтобы сформировать глубокий, устойчивый интерес к предмету необходимо развивать любознательность. Огромную роль в достижении этого успеха играет подбор специальных заданий, которые позволяют детям проявлять инициативу и творческий подход, воображение, фантазию, меч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имательность создает заинтересованность, а от степени заинтересованности часто зависит и характер внимания ученика на уроке, его активность. Развитие заинтересованности – это постепенный переход от работы по образцам (воспроизведение) к более сложной, требующей применения умений и навыков пользования словарями, справочниками и наконец, к самостоятельному творчеству, требующему проявления вооб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ка системы творческих классных и домашних заданий, рассчитанных на кратковременное или долговременное выполнение. Использовать на уроке своего практического опыта, приводить примеры из жизни. Использовать наглядный материа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2">
    <w:name w:val="c0 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9:00Z</dcterms:created>
  <dc:creator>Завуч ВР</dc:creator>
  <dc:description/>
  <dc:language>en-US</dc:language>
  <cp:lastModifiedBy>Комп</cp:lastModifiedBy>
  <cp:lastPrinted>2013-10-25T21:35:00Z</cp:lastPrinted>
  <dcterms:modified xsi:type="dcterms:W3CDTF">2012-11-14T15:08:00Z</dcterms:modified>
  <cp:revision>9</cp:revision>
  <dc:subject/>
  <dc:title>План работы со слабоуспевающими учащимися на 2012-2013 уч</dc:title>
</cp:coreProperties>
</file>