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СКОУ школа-интернат </w:t>
      </w:r>
      <w:r>
        <w:rPr>
          <w:rFonts w:cs="Times New Roman" w:ascii="Times New Roman" w:hAnsi="Times New Roman"/>
          <w:sz w:val="44"/>
          <w:szCs w:val="44"/>
          <w:lang w:val="en-US"/>
        </w:rPr>
        <w:t>VIII</w:t>
      </w:r>
      <w:r>
        <w:rPr>
          <w:rFonts w:cs="Times New Roman" w:ascii="Times New Roman" w:hAnsi="Times New Roman"/>
          <w:sz w:val="44"/>
          <w:szCs w:val="44"/>
        </w:rPr>
        <w:t xml:space="preserve"> вида пгт Пижан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и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рок СБО в 5 классе на тему: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Практическая работа по приготовлению винегрета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ла учитель СБО                                          Коробейникова Галина Геннадьевна</w:t>
      </w:r>
    </w:p>
    <w:p>
      <w:pPr>
        <w:pStyle w:val="Normal"/>
        <w:ind w:firstLine="4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1-2012 уч.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Практическая работа по приготовлению винегр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научить готовить 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крепить знания учащихся по технологии приготовления винегр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ировать умения проводить нарезку вареных : моркови, свеклы, картофеля; лука и соленого огурца кубиками, используя правила безопасной работы при пользовании ножом;</w:t>
      </w:r>
    </w:p>
    <w:p>
      <w:pPr>
        <w:pStyle w:val="Normal"/>
        <w:rPr/>
      </w:pPr>
      <w:r>
        <w:rPr>
          <w:sz w:val="28"/>
          <w:szCs w:val="28"/>
        </w:rPr>
        <w:t>*коррекция речи (словарная работа, загадки), внимания (игра «Что изменилось ?»), памяти (воспроизведение ранее изученного материала), мышления (сравнить, выбрать нужный отв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ирование умений работать в п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ание аккуратности при выполнении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чки с названием  этапов работы по приготовлению винегрета на каждую пару учеников и для ученика, работающего у доски; натуральные продукты и  оборудование;  карточки с задачей на каждого ученика;  таблица «Правила безопасной работы при пользовании ножом»; рисунки свеклы и лука для проведения рефлексии; набор магнитиков, магнитная доска; наглядные пособия и методическая литература по украшению сал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самые ум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самые внимательные!</w:t>
      </w:r>
    </w:p>
    <w:p>
      <w:pPr>
        <w:pStyle w:val="Normal"/>
        <w:rPr/>
      </w:pPr>
      <w:r>
        <w:rPr>
          <w:sz w:val="28"/>
          <w:szCs w:val="28"/>
        </w:rPr>
        <w:t>-Здравствуйте, самые любозн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раздел мы с вами изу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была тема прошло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 Рецепт приготовлени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арная работа- 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вслух, хоровое проговаривание, проговаривание  отдельными учениками).</w:t>
      </w:r>
    </w:p>
    <w:p>
      <w:pPr>
        <w:pStyle w:val="Normal"/>
        <w:rPr/>
      </w:pPr>
      <w:r>
        <w:rPr>
          <w:sz w:val="28"/>
          <w:szCs w:val="28"/>
        </w:rPr>
        <w:t>2.Объявление темы,  постановка цели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с вами выполним практическую работу по приготовлению винегрета. Для этого вспомним технологию  его приготовления, научимся проводить нарезку  овощей кубиками, выполняя правила безопасной работы при пользовании ножом.</w:t>
      </w:r>
    </w:p>
    <w:p>
      <w:pPr>
        <w:pStyle w:val="Normal"/>
        <w:rPr/>
      </w:pPr>
      <w:r>
        <w:rPr>
          <w:sz w:val="28"/>
          <w:szCs w:val="28"/>
        </w:rPr>
        <w:t>3. Закрепление ранее изученного материала и выполнение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успешно выполнить практическую работу, повторим материал прошл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что такое винегрет?   (Разновидность сала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продукты  необходимы для приготовления винегр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 эти продукты из предложенных  на моем столе и положите их на другой стол  (Свекла,  морковь, картофель, лук, соленый огурец, квашеная капуста,  соль, растительное масло, песок, помидоры). При этом проговариваем слова: Для приготовления винегрета нужно взять…(Это опорные слова, напечатанные на лист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задаче с прошлого урока определите, чего больше берут для винегр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свеклы или морк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картофеля или све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огурца или 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какого продукта берут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какого продукта берут мен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ежут овощи для винегрета? (Кубиками).</w:t>
      </w:r>
    </w:p>
    <w:p>
      <w:pPr>
        <w:pStyle w:val="Normal"/>
        <w:rPr/>
      </w:pPr>
      <w:r>
        <w:rPr>
          <w:sz w:val="28"/>
          <w:szCs w:val="28"/>
        </w:rPr>
        <w:t>-А почему их режут тонко и ровно?  (Чтобы было вкус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для приготовления винегрета берут охлажденные продукты? (Чтобы винегрет  быстро не испорти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бы свекла не закрасила другие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посуде лучше хранить винегрет?  (Эмалированной, керамической, стеклянной, но не в металличес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сейчас давайте сыграем в игру на внимание «Что изменилос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мотрите на продукты, расположенные на столе. Запомните порядок их расположения. Теперь закройте глаза. Я перекладываю продукты  с  одного места на другое, а вы должны восстановить прежний вариант. </w:t>
      </w:r>
    </w:p>
    <w:p>
      <w:pPr>
        <w:pStyle w:val="Normal"/>
        <w:rPr/>
      </w:pPr>
      <w:r>
        <w:rPr>
          <w:sz w:val="28"/>
          <w:szCs w:val="28"/>
        </w:rPr>
        <w:t>-               Какое оборудование нужно для приготовления винегр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необходимое оборудование  по одному экземпляру  из предложенного  мною.  (Нож, разделочная доска, тарелка, кастрюля, ложка, вилка, терка). При этом проговариваем слова: Для приготовления винегрета я возьму… (Это опорные слова , напечатанные на лист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 технологию приготовления винегрета, т.е. этапы работы. (Один ученик работает у доски, остальные парами за партами. При этом используют карточки с обозначениями этапов рабо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какие правила безопасной работы необходимо соблюдать при работе с ножом? (Учитель спрашивает сначала ребят, а затем зачитывают их по таб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ейчас, ребята, мы будем готовить винегрет. Сначала я вам покажу  как это делать.  А  начну  я со свеклы. Сначала я ее очищу, при этом очистки не разбрасываю, а складываю в кучку, можно и в отдельную тарелочку.  Теперь порежу свеклу  кубиками. Вы внимательно смотрите за тем, как я это делаю. Обратите особое внимание на правильность нарезки кубиками, на то, что я использую разделочную доску, пальцы левой руки согнуты, а кончики их находятся на некотором расстоянии от лезвия ножа. Готовую свеклу ложу в отдельную тарелочку и сразу же заправлю ее растительным маслом. Как вы думаете, почему?   (Чтобы свекла не закрасила другие овощи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вы будете  очищать  и  нарезать остальные овощи и складывать их в общую кастрюлю.  Работать будет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я  пара – готовит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 пара – готовит 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пара – готовит лук и огурец</w:t>
      </w:r>
    </w:p>
    <w:p>
      <w:pPr>
        <w:pStyle w:val="Normal"/>
        <w:rPr/>
      </w:pPr>
      <w:r>
        <w:rPr>
          <w:sz w:val="28"/>
          <w:szCs w:val="28"/>
        </w:rPr>
        <w:t>-Что делаем дальше?  (Добавляем немного соли, перемешива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инегрет солят перед подачей? (овощи выделяют много сока).</w:t>
      </w:r>
    </w:p>
    <w:p>
      <w:pPr>
        <w:pStyle w:val="Normal"/>
        <w:rPr/>
      </w:pPr>
      <w:r>
        <w:rPr>
          <w:sz w:val="28"/>
          <w:szCs w:val="28"/>
        </w:rPr>
        <w:t>- Что делаем дальше? (Добавляем  растительное масло, квашеную капусту,  свеклу и все перемешива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растительное масло добавляют после того, как посолили винегрет? (Соль в масле плохо раствор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вот, винегрет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альше будем делать?</w:t>
      </w:r>
    </w:p>
    <w:p>
      <w:pPr>
        <w:pStyle w:val="Normal"/>
        <w:rPr/>
      </w:pPr>
      <w:r>
        <w:rPr>
          <w:sz w:val="28"/>
          <w:szCs w:val="28"/>
        </w:rPr>
        <w:t>- Конечно же угощать гостей и пробовать сами. Для этого разложим винегрет по тарелочка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Ребята, винегрет, как и любой салат, можно украсить сверху кубиками свеклы, моркови, кружочками огурца. (Учитель показывает это ребятам).</w:t>
      </w:r>
    </w:p>
    <w:p>
      <w:pPr>
        <w:pStyle w:val="Normal"/>
        <w:rPr/>
      </w:pPr>
      <w:r>
        <w:rPr>
          <w:sz w:val="28"/>
          <w:szCs w:val="28"/>
        </w:rPr>
        <w:t>-Какое правило украшения можно сформулировать?   (Украшать тем, из чего он сдел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посмотрите, как красиво можно украсить салат, а соответственно и винегрет, как разновидность салата.  (Демонстрация различных способов украшения салатов,  с использованием соответствующей литературы и наглядных пособ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, приятного всем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ем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Что нового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ценка работы учащих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*Рефлексия. (Если урок понравился, то прикрепить на доску свеклу, а если нет, то лукович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дание на дом.</w:t>
      </w:r>
    </w:p>
    <w:p>
      <w:pPr>
        <w:pStyle w:val="Normal"/>
        <w:rPr/>
      </w:pPr>
      <w:r>
        <w:rPr>
          <w:sz w:val="28"/>
          <w:szCs w:val="28"/>
        </w:rPr>
        <w:t>Используя данные задачи, рассчитайте,  сколько продуктов необходимо взять, чтобы накормить вашу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борка класса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нег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  со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е м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шеная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мид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оч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р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5:00Z</dcterms:created>
  <dc:creator>Санек</dc:creator>
  <dc:description/>
  <cp:keywords/>
  <dc:language>en-US</dc:language>
  <cp:lastModifiedBy>МОУСКО Школа-интернат 8 вида</cp:lastModifiedBy>
  <cp:lastPrinted>2010-03-31T13:51:00Z</cp:lastPrinted>
  <dcterms:modified xsi:type="dcterms:W3CDTF">2006-01-01T02:38:00Z</dcterms:modified>
  <cp:revision>14</cp:revision>
  <dc:subject/>
  <dc:title/>
</cp:coreProperties>
</file>