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Химическая олимпиада школьников</w:t>
      </w:r>
      <w:r>
        <w:rPr/>
        <w:t xml:space="preserve">                            10 класс</w:t>
      </w:r>
    </w:p>
    <w:p>
      <w:pPr>
        <w:pStyle w:val="Normal"/>
        <w:jc w:val="center"/>
        <w:rPr/>
      </w:pPr>
      <w:r>
        <w:rPr/>
        <w:t>2009 – 201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 </w:t>
      </w:r>
      <w:r>
        <w:rPr/>
        <w:t xml:space="preserve"> Учение, желая внести в почву азотное удобрение, полил цветок раствором нитрата бария. Растение погибло. Почему это произошло? Как можно было спасти растение?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После пропускания хлоровоздушной смеси через раствор йодида калия образовалось 1, 27г йода, а объем смеси уменьшился до 1, 888 л (при н. у). Определите объемную долю хлора в исходной смес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3 балла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Составьте уравнения химических реакций в соответствии со следующей схемой: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>Реакция                               Реакция                                Реакция                                      Реакция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   </w:t>
      </w:r>
      <w:r>
        <w:rPr>
          <w:vertAlign w:val="superscript"/>
        </w:rPr>
        <w:t xml:space="preserve">разложения </w:t>
      </w:r>
      <w:r>
        <w:rPr/>
        <w:t xml:space="preserve">      </w:t>
      </w:r>
      <w:r>
        <w:rPr>
          <w:lang w:val="en-US"/>
        </w:rPr>
        <w:t>A</w:t>
      </w:r>
      <w:r>
        <w:rPr/>
        <w:t xml:space="preserve">         </w:t>
      </w:r>
      <w:r>
        <w:rPr>
          <w:vertAlign w:val="superscript"/>
        </w:rPr>
        <w:t xml:space="preserve">обмен </w:t>
      </w:r>
      <w:r>
        <w:rPr/>
        <w:t xml:space="preserve">       Б               </w:t>
      </w:r>
      <w:r>
        <w:rPr>
          <w:vertAlign w:val="superscript"/>
        </w:rPr>
        <w:t>обмен</w:t>
      </w:r>
      <w:r>
        <w:rPr/>
        <w:t xml:space="preserve">         </w:t>
      </w:r>
      <w:r>
        <w:rPr>
          <w:lang w:val="en-US"/>
        </w:rPr>
        <w:t>AgCl</w:t>
      </w:r>
      <w:r>
        <w:rPr/>
        <w:t xml:space="preserve">        </w:t>
      </w:r>
      <w:r>
        <w:rPr>
          <w:vertAlign w:val="superscript"/>
        </w:rPr>
        <w:t>разложения</w:t>
      </w:r>
      <w:r>
        <w:rPr/>
        <w:t xml:space="preserve">       </w:t>
      </w:r>
      <w:r>
        <w:rPr>
          <w:lang w:val="en-US"/>
        </w:rPr>
        <w:t>B</w:t>
      </w:r>
      <w:r>
        <w:rPr/>
        <w:t>1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>Назовите вещества:  А,  Б  и  В.                                                                                                 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При полном сгорании газообразного углеводорода общее число молей в системе не изменилось. Найдите возможную формулу углеводорода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6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 </w:t>
      </w:r>
      <w:r>
        <w:rPr/>
        <w:t xml:space="preserve"> Раствор содержит (массовые доли в %) 1, 64% нитрата кальция, 1, 89% нитрата цинка и 1, 7% нитрата серебра (1). В 100 г такого раствора поместили 0, 48 г магниевых опилок. Определите состав осадка после окончания реакций ( массовые доли в %)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10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   Смесь карбонатов натрия и кальция массой 12, 2 г растворили в воде и добавили в нее избыток соляной кислоты. Выделившийся газ пропустили через трубку с пероксидом натрия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.         Образовавшегося кислорода хватило, чтобы сжечь 2, 24 л водорода (объем измерен при нормальных условиях). Рассчитайте состав исходной смеси в массовых долях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 10 г смеси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  </w:t>
      </w:r>
      <w:r>
        <w:rPr/>
        <w:t xml:space="preserve"> и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растворили в воде и добавили избыток соляной кислоты, выделившийся газ пропустили через трубку с перекисью натрия, а получившегося кислорода хватило, чтобы сжечь 10 л водорода (н. у.) Напишите уравнения реакций и рассчитайте состав смеси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9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Известно, что металлический цинк растворяется в водном растворе хлорида цинка. Будет ли цинк, растворятся в водных растворах   </w:t>
      </w:r>
      <w:r>
        <w:rPr>
          <w:lang w:val="en-US"/>
        </w:rPr>
        <w:t>KCl</w:t>
      </w:r>
      <w:r>
        <w:rPr/>
        <w:t xml:space="preserve"> ,   </w:t>
      </w:r>
      <w:r>
        <w:rPr>
          <w:lang w:val="en-US"/>
        </w:rPr>
        <w:t>BaCl</w:t>
      </w:r>
      <w:r>
        <w:rPr>
          <w:vertAlign w:val="subscript"/>
        </w:rPr>
        <w:t xml:space="preserve">2,  </w:t>
      </w:r>
      <w:r>
        <w:rPr/>
        <w:t xml:space="preserve">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, 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/>
        <w:t>. Дайте обоснованный ответ. Напишите уравнения реакци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12 баллов)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2:00Z</dcterms:created>
  <dc:creator>Admin</dc:creator>
  <dc:description/>
  <cp:keywords/>
  <dc:language>en-US</dc:language>
  <cp:lastModifiedBy>Admin</cp:lastModifiedBy>
  <cp:lastPrinted>2009-10-05T19:17:00Z</cp:lastPrinted>
  <dcterms:modified xsi:type="dcterms:W3CDTF">2009-10-05T15:18:00Z</dcterms:modified>
  <cp:revision>2</cp:revision>
  <dc:subject/>
  <dc:title>                                   Химическая олимпиада школьников                            10 класс</dc:title>
</cp:coreProperties>
</file>