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Корпоратив на День Учителя</w:t>
      </w:r>
    </w:p>
    <w:p>
      <w:pPr>
        <w:pStyle w:val="Normal"/>
        <w:rPr>
          <w:sz w:val="28"/>
          <w:szCs w:val="28"/>
        </w:rPr>
      </w:pPr>
      <w:r>
        <w:rPr>
          <w:color w:val="3B3B3B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вечер, уважаемые господа педагог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раздником Вас, дорогие друз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в этот чудесный вечер нас встречает весёлый музыкальный кабачок «Тринадцать стульев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вправе спросить, дорогие гости, почему 13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 – люби прогрессивные, всегда несут свет знаний в массы и выступают против мракобесия. И сегодня мы постараемся доказать, что 13 – счастливое число! Счастья Вам, удачи сегодня и всегда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 xml:space="preserve"> С праздником вашим мы вас поздравля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горевать никогда ни о ч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болеть вам жел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быть счастливым, любим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дачи вам всем! И во вс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1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поселятся в семье вашей навеч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ье, удача, друг к другу любов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вам счасть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, конеч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мных и добрых учеников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кабачок открывается и праздник начинаетс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бачок «13 стульев» открыт! А вот и они – символы нашего праздничного вечера – школьные стулья. Их ровно 13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ервому почётному стулу приглашается наш уважаемый директор школы. </w:t>
        <w:br/>
        <w:br/>
        <w:t>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иректор подходит к стулу и читает подсказку с первого стула.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- Пусть залпы разноцветного салю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кроют долгожданный праздник наш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жаль, что школе фейерверк не по карману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хуже из Шампанского салют у нас!!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аемые учителя мужчины! Давайте дружно откроем Шампанск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имание! К «пробковому салюту» в честь Дня Учителя приготовиться! Три, два, один… Залп!!!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полняются бокалы. Директор школы поздравляет своих коллег с профессиональным праздником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Уважаемая О.А. </w:t>
      </w:r>
      <w:r>
        <w:rPr>
          <w:rStyle w:val="StrongEmphasis"/>
          <w:b w:val="false"/>
          <w:color w:val="000000"/>
          <w:sz w:val="28"/>
          <w:szCs w:val="28"/>
        </w:rPr>
        <w:t xml:space="preserve"> мы сейчас у вас хотим взять небольшое интервью: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ьтесь, пожалуй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представляется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аждого при достижении своей цели существует девиз. Назовите св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итаете ли вы себя смельчаком, который решился взвалить на себя этот непростой груз — должность директор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ите, пожалуйста, с удовольствием ли вы ходите на работ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 вы поощряете старательных учащихс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 поступаете с провинившимися учащимис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ам удается оставаться в такой прекрасной физической форм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ы сейчас появился волшебник, какое заветное желание, связанное со школой, вы попросили бы его исполн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иректор отвечает. Аплодисменты зр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леведущ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ого директора вырастили коллектив и учащиеся школы-интерната. Спасибо вам за интервью. До новых встреч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праздник продолж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подсказку надо вз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 стула как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ечно, второго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дивительный учителя народ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ле бокала Шампан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нят даже порядковый счё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имательно, учителя! «Пять» за ответы ставлю я! (читает подсказк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колу любите сво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, конечно, знае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 какую сторону в фойе двери открываю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 кабинете секретаря сколько стульев видел 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ого цвета у директора глаза, когда гремит за окнами гроз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о (Татьяна Александровна.) надевал в прошлый Новогодний ба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1 сентября в каком наряде была я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кал поднимем за внимание, за творчество и за призвание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т третий сту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здесь вопро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Что главное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ежда? Рос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мение общать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шкам улыбать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прос всей школы показал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Чтоб голос золотом звучал!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шему вниманию «Золотой голос школы», учитель музыки, а прежде всего  наш зам директора по учебной работе Лаптева Т.А. ей предоставляем слово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четвёртый стул – сюрприз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ыграем неожиданный при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дружноеисполнение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Натальеи Евгеньевны поздрав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 1   Стул пятый означает, что профком нас поздравляет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едседатель профкома. стих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Дорогие коллеги, профком очень старался, чтобы состоялось сегодняшнее наше торжество и мы очень рады вас всех видеть, но я хочу узнать зачем вы сюда пришли ( игра)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 Уважаемые педагоги в наш адрес пришло очень много поздравлений. Одно из них с севера с Чукотки с наилучшими пожеланиями, а ещё с загадками для ва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е «Один рог, один глаз? (олень из-за яранги смотрит,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е «Голова с усами и большими зубами, а туловища нет»? ( морж из проруби высунулся,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е «Лысый, усатый, в океане ныряет и громко кричит»? (геолог купается, однако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такое «Рыжее на белом»? (лиса по тундре бежит,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А что такое другое рыжее на белом? (яичница, однако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такое «Четыре клыка вниз растут, а сверху чукча сидит»? (табуретка,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е друг за другом бегут, друг другу в зад смотрят? (собачья упряжка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е большой, белый, лохматый однажды к жене чукчи приставал? (белый медведь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 два рога растут вниз? (олень наклонился и ягель щиплет однако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Что такое гладкое, мокрое с хвостом на камушке возле воды сидит? (скульптура русалочки в Копенгагене, однако)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такие поздравления нужно выпить, однако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, госпо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лежит для Вас игра! (6 сту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ми младенца»  Ведущий задумывает слово и даёт вам несколько подсказок, вы должны на третью подсказку угадать, что это за слов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-я участн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этого зависит зарпла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-я участн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считать до двадцати, то это можно даже сос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-я участн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чем больше, тем лучш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 xml:space="preserve">Отгадка — «разряд». </w:t>
      </w:r>
      <w:r>
        <w:rPr>
          <w:b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ие люди без этого просто не могу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 уходит много времени и дене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о получают море удоволь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сказка: Оно для каждого человека разно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тгадка «Хобби, увлечения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когда можно долго нежиться в крова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 обычно откладывают деньг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, когда делаешь, что хочеш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сказка: Когда не хочется, чтобы это заканчивало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тгадка «отпуск»</w:t>
        <w:b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создано для привлечения нашего вним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ывает очень часто, и никуда от этого не де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всегда что-то так настойчиво предлагают, что отказаться невозмож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сказка: Часто смотришь и еще чаще ничего не понимаешь, в чем тут дел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отгадка </w:t>
      </w:r>
      <w:r>
        <w:rPr>
          <w:b/>
          <w:color w:val="000000"/>
          <w:sz w:val="28"/>
          <w:szCs w:val="28"/>
          <w:shd w:fill="FFFFFF" w:val="clear"/>
        </w:rPr>
        <w:t>«Реклама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юда приходят интересующиеся люд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которые люди остаются там надол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ногие люди часто с собой уносят то, что там е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сказка: В нашей школе это тоже е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тгадка «библиотека»</w:t>
        <w:br/>
      </w:r>
      <w:r>
        <w:rPr>
          <w:color w:val="000000"/>
          <w:sz w:val="28"/>
          <w:szCs w:val="28"/>
          <w:shd w:fill="FFFFFF" w:val="clear"/>
        </w:rPr>
        <w:t>1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этого поднимают зарпла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когда группа людей оценивает одно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когда дрожишь от страх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сказка: К этому тщательно готовиш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отгадка </w:t>
      </w:r>
      <w:r>
        <w:rPr>
          <w:b/>
          <w:color w:val="000000"/>
          <w:sz w:val="28"/>
          <w:szCs w:val="28"/>
          <w:shd w:fill="FFFFFF" w:val="clear"/>
        </w:rPr>
        <w:t>«Аттестация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приносит много рад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этом от счастья часто кричат и прыг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-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ие радуются вместе с тоб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сказка: Кого-то здесь это скоро жд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тгадка «победа»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будут в зале смех и шутка, и танцевальная минутка!</w:t>
        <w:br/>
        <w:t xml:space="preserve">(берёт с седьмого стула подсказку со скрипичным ключом). 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 весели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ем,</w:t>
        <w:br/>
        <w:t>Танцевать всех приглашаем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гда все снова за столам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тул  наш 8 приготовил сюрприз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лучших танцоров прекрасный тут приз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имволическим призом награждается самый активный танцор)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  </w:t>
      </w:r>
      <w:r>
        <w:rPr>
          <w:color w:val="000000"/>
          <w:sz w:val="28"/>
          <w:szCs w:val="28"/>
        </w:rPr>
        <w:t>Открывайте дверь скор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сти мёрзнут у дверей!</w:t>
      </w:r>
      <w:r>
        <w:rPr>
          <w:rStyle w:val="Appleconvertedspace"/>
          <w:color w:val="000000"/>
          <w:sz w:val="28"/>
          <w:szCs w:val="28"/>
        </w:rPr>
        <w:t>  (задание с девятого стула)</w:t>
      </w:r>
      <w:r>
        <w:rPr>
          <w:color w:val="000000"/>
          <w:sz w:val="28"/>
          <w:szCs w:val="28"/>
        </w:rPr>
        <w:br/>
        <w:t>Это гости к нам приш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частушки принес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поют частушки про школу)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едагоги все – артист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м готовы мы сказ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вашей помощью 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азку можем показать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Ведущие выбирают из учителей участников номера «Сказка» и раздают им карточки, на которых определена роль. Сказку можно выбрать любую, например «репка» </w:t>
      </w:r>
      <w:r>
        <w:rPr>
          <w:color w:val="000000"/>
          <w:sz w:val="28"/>
          <w:szCs w:val="28"/>
        </w:rPr>
        <w:t>Роли на карточках: солнце, крокодил, туча, два барана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ёт скрипичный ключ с 11 стул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стройнее всем нам с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всем потанце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мужчины не сид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м на танец пригласите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ловкость показ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дружно поигр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улья мы в кружок постав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нцевать вокруг заставим!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оводится игра «Один лишний» с двенадцатью стульями.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остался последний тринадцатый сту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судьбе двенадцати стульев, если кто позабыл, можно спросить у Остапа Бендара. И сегодня мы пойдём его путём. Сегодня праздничный вечер, и мы можем быть немного авантюристами! Внесите волшебный мешок! (в мешке фишки, на одной из них номер 13)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из Вас может взять лишь одну фишку. Счастливчика, которому попалась фишка со счастливым номером 13, просим подойти к заветному стулу!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едущий под торжественную музыку надевает на счастливчика ленту с надписью «Педагог - Миллионер» и усаживает на 13 стул и даёт прочитать подсказку.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ллион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где же мой приз – миллион? Потерялся что ли о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ь наш щедрый педаг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елиться с Вами мог! (обращается ко все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пить каждому налил</w:t>
        <w:br/>
        <w:t xml:space="preserve">И закуски  накупил </w:t>
      </w:r>
    </w:p>
    <w:p>
      <w:pPr>
        <w:pStyle w:val="Style14"/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здник продолж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дагогам всем «Ура!»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ученики и их р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с уважаю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ллеги пусть ценят и обожают!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благородный труд педаго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ше возносится год от года!</w:t>
      </w:r>
    </w:p>
    <w:p>
      <w:pPr>
        <w:pStyle w:val="Style14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вучит танцевальная музыка.</w:t>
      </w:r>
    </w:p>
    <w:p>
      <w:pPr>
        <w:pStyle w:val="Style14"/>
        <w:shd w:fill="FFFFFF" w:val="clear"/>
        <w:spacing w:before="0" w:after="9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Style14"/>
        <w:shd w:fill="FFFFFF" w:val="clear"/>
        <w:spacing w:before="0" w:after="9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дка Репку посад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добреньями пол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ло солнце припек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ла Репка подраст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и выросла о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казала: «Оба - на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кусил Дед уд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умал: «Во, дела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дка Бабку тут позв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абка крикнула: «Нахал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пка снова: «Оба - на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д ответил: «Во, дела!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епко Репку обхват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янул он, что есть с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без бабки сплохов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 ответила: «Нахал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янула, не смог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т же внучку позв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 умна не но года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Я так просто вам не дам!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пка в шоке: «Оба- на!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дка тоже: «Во, дела!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бабки всякий спал зап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ле молвила: «Нахал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учке дела нет до дра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Я так просто вам не дам!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янут — Репки не видать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жно Жучку им поз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учка рада им помочь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чает: «Я не проч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опять не получило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т и Кошка пригодила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Без проблем», — она сказ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конец цепочки ст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зультата не вид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ку надобно поз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ки был простой 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Чуваки, базара нет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пка стонет: «Оба - на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д в экстазе: «Во, дела!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абке в глаз чуть не поп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, естественно: «Нахал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упер - реплика для да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Я так просто вам не дам!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учке бедной уж невмоч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сквозь зубы: «Я не проч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шка тянет: «Без проблем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рискует ведь нич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ь немножко поднаж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, довольная, сказа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Чуваки, базара нет!»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и Репка на обед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ы сегодня к вам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стрите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теперь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- первокл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ы на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ы мил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 крас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меч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аучись 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классе во в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ие м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ят все как страшны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елеют рюкз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ов приб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м классе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ста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ёртом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сь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дят и ждут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 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ом классе вот на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ют ими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 обморок у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кольников у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стом классе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ли науки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ам уско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бежит в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шёл и класс сед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ся п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теля стр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акого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осьмой не до 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влюб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как не 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ом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вятом классе поум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кзамены про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ё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мся в реш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зжаем, уез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астушками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0"/>
        <w:rPr>
          <w:rStyle w:val="Appleconvertedspace"/>
          <w:color w:val="3B3B3B"/>
          <w:sz w:val="28"/>
          <w:szCs w:val="28"/>
        </w:rPr>
      </w:pPr>
      <w:r>
        <w:rPr/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8:00Z</dcterms:created>
  <dc:creator>МОУСКО Школа-интернат 8 вида</dc:creator>
  <dc:description/>
  <cp:keywords/>
  <dc:language>en-US</dc:language>
  <cp:lastModifiedBy>МОУСКО Школа-интернат 8 вида</cp:lastModifiedBy>
  <cp:lastPrinted>2006-01-01T03:15:00Z</cp:lastPrinted>
  <dcterms:modified xsi:type="dcterms:W3CDTF">2006-01-01T03:08:00Z</dcterms:modified>
  <cp:revision>10</cp:revision>
  <dc:subject/>
  <dc:title>Ведущий</dc:title>
</cp:coreProperties>
</file>