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екционная работа на мероприятиях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Учитель обществознания ГБС(К)ОУШ 15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Вежновец С. А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ррекционной работы является исправление (доразвитие) психических и физических функций аномального ребенка в процессе подготовки его к жизни и труду. Необходимо увязывать коррекцию со всеми основными компонентами системы образования и воспитания. Так же как и специальное образование, специальное воспитание триедино и состоит из коррекционного обучения, коррекционного воспитания и коррекционного развития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коррекционной работы развиваются умственная, физическая, нравственная саморегуляция, способности организовывать и регулировать свою деятельность, навыки социально – трудовой ориентировки, накапливаются и изменяются состояние и свойства личности по мере того, как происходит усвоение ею социального опыта. Ведь мы не должны забывать, что главной целью коррекционной школы является социальная адаптация учащихся посредством коррекционных образования, развития и воспитания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социальной адаптации должна стать «функциональная грамотность» - способность человека грамотно, квалифицированно действовать во всех сферах человеческой деятельности: в обществе, в семье, во взаимоотношениях с людьми, на производстве, в отношениях с природ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этом ориентиром в работе должна стать  личность у/о школьника, учет его возможностей , психических особенностей , потребностей. Мы должны помнить, что на мероприятиях мы развиваем внутренний мир ребенка. </w:t>
      </w:r>
      <w:r>
        <w:rPr>
          <w:rFonts w:cs="Times New Roman" w:ascii="Times New Roman" w:hAnsi="Times New Roman"/>
          <w:sz w:val="28"/>
          <w:szCs w:val="28"/>
        </w:rPr>
        <w:t>Только в этом случае можно говорить о развитии личности, о развитии всех психических функций и познавательной деятельности в процессе обучения и коррекции их недостатков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но использовать самые различные приемы и методы при работе с учащимися. Это может быть работа в группах, деловая игра, ролевая игра, различные творческие задания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педагога есть типичные, свойственные только ему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использовать их всегда, систематически, дабы учащиеся хорошо владели выполнением типовых заданий. Очень важно проговаривание заданий, мотивирование от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ще всего мною используются следующие задания: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ЙДИ ПАРУ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от вид заданий можно условно объединить под общим названием «Найди пару», когда учащимся предлагается найти взаимосвязанные явления, действия и т.д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ЕЛИТЬ ГРУППЫ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щимся можно предложить разделить данные слова по группам. Например, в январе, проводя мероприятие по направлению «Человек в обществе» « Предприятия и учреждения» можно дать задание поместить организации в дв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ЙТИ ЛИШНЕЕ, ВЫДЕЛИТЬ НУЖНОЕ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жно предложить  учащимся найти лишнее из перечисленного. Очень важно при выполнении этих заданий добиться объяснения, почему именно так выполняется задание, а не иначе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ЕДИНИТЬ ПОНЯТИЯ И ФУНКЦИИ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мероприятиях можно предложить задания на нахождение связанных между собой понятий и их функций. Все это можно сопровождать проверкой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АВИТЬ ФРАЗУ ИЗ ПРЕДЛОЖЕННЫХ ЧАСТЕЙ ПРЕДЛОЖЕНИЯ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задание можно применить на любом клубном часе в рамках циклограммы или на мероприятии по предмету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ТАВИТЬ СЛОВА. СОБРАТЬ ТЕКСТ ИЗ ЧА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учащимся вставить слова в предложение, собрать текст из частей, соединить строки знаменитого стихотворения или песни (гимн). Например, собрать гимн России («Символы России»), собрать знамена России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ИЧЕСКИЕ УПРАЖН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0" w:leader="none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ый кон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0" w:leader="none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торо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0" w:leader="none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конц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0" w:leader="none"/>
          <w:tab w:val="left" w:pos="11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у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 СТУПЕНЬКИ »</w:t>
      </w:r>
    </w:p>
    <w:p>
      <w:pPr>
        <w:pStyle w:val="Normal"/>
        <w:tabs>
          <w:tab w:val="clear" w:pos="708"/>
          <w:tab w:val="left" w:pos="300" w:leader="none"/>
          <w:tab w:val="left" w:pos="1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ть игры заключается в том, что ребенок должен вспомнить как можно больше существительных по заданной теме  и разместить их, начиная с самого короткого слова. Каждое последующее слово должно быть длиннее предыдущего на 1 или несколько букв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 ЛАБИРИНТ »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вадрате бывают зашифрованы высказывания знаменитых людей. Начиная с какой-то буквы в центре лабиринта / в данном случае с буквы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нужно соединить все буквы одной линией, ни разу не пересекая ее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мы понимаем, что успешное осуществление коррекционной работы на мероприятиях требует большого труда учителя и воспитателя по оформлению, так как невозможно выполнять задания практической направленности «на пальцах». Оформление предполагает раздаточный материал, оформление доски (стационарной или переносной), подготовку презентац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3:00Z</dcterms:created>
  <dc:creator>komp</dc:creator>
  <dc:description/>
  <cp:keywords/>
  <dc:language>en-US</dc:language>
  <cp:lastModifiedBy>Comp</cp:lastModifiedBy>
  <dcterms:modified xsi:type="dcterms:W3CDTF">2013-11-05T14:46:00Z</dcterms:modified>
  <cp:revision>6</cp:revision>
  <dc:subject/>
  <dc:title/>
</cp:coreProperties>
</file>