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5 класса разработана .) в соответствии с требованиями Государственного образовательного стандарта второго поколения по начальной школе, авторской программы «Изобразительное искусство  1-9 классы», созданной под руководством народного художника России, академика РАО Б.М.Неменского, утверждённой МО РФ (Москва, 200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 четверти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о II четверти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II четверти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IV четверти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уроков для основной школы строится как продолжение и развитие программы дл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начальной школы, где изучается всё многоголосие видов пространственных искусств в их синкретическом единстве, средняя школа построена по принципу углубленного изучения каждой группы видов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 изобразительному искусству разработана с учетом межпредметных и внутрипредметных связей, логики учебного процесса, задач формирования у школьника эстетического отношения к миру, развития творческого потенциала и коммуника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в основной школе  является базовым предметом. Его уникальность и значимость определяе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Оно направлено на развитие эмоционально-образного, художественного типа мышления. Совместно с предметами учебной программы,  изобразительное искусство обеспечивает становление целостного мышления расту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∙   </w:t>
      </w:r>
      <w:r>
        <w:rPr>
          <w:sz w:val="28"/>
          <w:szCs w:val="28"/>
        </w:rPr>
        <w:t>совершенствование эмоционально-образного восприятия произведений декоративно-прикладного искусства 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∙   </w:t>
      </w:r>
      <w:r>
        <w:rPr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∙    </w:t>
      </w:r>
      <w:r>
        <w:rPr>
          <w:sz w:val="28"/>
          <w:szCs w:val="28"/>
        </w:rPr>
        <w:t>воспитание уважения к истории культуры своего Отечества, выраженной в её декоративно-прикладном искус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развитие способности ориентироваться  в мире современной худож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овладение основами культуры практической работы различными 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ое искусство» направлен на формирование художественной культуры учащихся как неотъемлемой части культуры дух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ства – главный смысловой стержень программы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зобразительного искусства в основной школе представляет собой продолжение начального этапа художественно-эстетического развития личности и является важным, неотъемлемым звеном в системе непреры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едмета 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 класса – «Декоративно-прикладное искусство в жизни человека» - посвящёна изучению группы декоративных искусств, в которых сохраняется наглядный для детей их практический смысл, связь с фольклором, национальными и народными корнями искусства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материал в рабочей программе представлен тематическими блоками, отражаю¬щими деятельностный характер и субъективную сущность художественного образования: «Древние корни народного искусства», «Связь времён в народном искусстве»,  «Декор – человек, общество, время», «Декоративное искусство в современном ми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ое тематическое планирование позволит целенаправленно и последовательно обучать пятиклассников грамоте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ладающие метод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преподаванию изобразительного искусства предполагают актуализацию, в числе других, следующих направлений деятельности учителя-худож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ектной – художественно-творческой и исследовательской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ние информационно-коммуникативных средств в обучении и поисковой деятельност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игровых метод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информационной грамотности учащихся через активизацию их языковой компетентности в области изобразитель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обучения в 5 классе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стоки и специфику образного языка декоративно-прикладного искус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обенности уникального крестьянского искусства (традиционность, связь с природой, масштаб космического в образном строе рукотворных вещ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мантическое значение традиционных образов, мотивов (древо жизни, конь, птица, солярные зна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сколько народных художественных промысл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приёмами традиционного письма при выполнении практических заданий (Гжель, Хохлома, Городец, Полхов-Майдан, Жостово, а также местные промыс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по стилистическим особенностям декоративное искусство разных народов и  времён (например, Древнего Египта, Западной Европы XVII 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рактической работы  на уроках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ть передавать единство формы и декора (на доступном для данного возраста уров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ло выстраивать декоративные, орнаментальные композиции в традиции наро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вать художественно-декоративные объ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ть навыком работы в конкретном материале (батик, лепка, роспис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художественно-твор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определять цели своего обучения, ставить и формулировать для себя новые задачи обучения, развивать мотивы и интересы в своей познавательной деятельности, умение ориентироваться в художественном, смысловом и ценностном пространстве декоративно-прикладного искусства, отражающего своё время, господствующие идеи, личность твор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планировать пути достижения цели, в том числе и альтернативные (например, в опоре на основные этапы работы художника в цепочке взаимосвязанных последовательных действий: замысел — вариативный поиск образа в эскизах — выбор материала, техники исполнения — выполнение работы в материале, освоенные ранее на уроках), осознанно выбирать наиболее эффективные способы решения учебных, творческих и познавательных задач (ученик сам выбирает художественный материал для создания выразительного образа, организует самостоятельную поисковую исследовательскую деятельность по выбранной тематике, используя для этого книги, журналы, а также электронные ресурсы, учится самостоятельно работать с познавательной информаци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риентироваться в традиционном прикладном искусстве, самостоятельно или во взаимодействии со взрослыми (родители) осуществлять поиск ответов на вопросы поликультурного характера (сравнивать, уметь объяснять, в чём различие, например, жилища, одежды, предметов быта народов Севера и Средней Азии, чем это обусловлено и т. 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сознанно действовать в соответствии с планируемыми результатами, осуществлять контроль своей деятельности в процессе достижения результата, взаимный контроль в совместной деятельности (в процессе выполнения коллективных художественно-творческих 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ценивать результат — вариативное художественное решение поставленной учебной задачи, а также личные, творческие возможности при её решении, умение адекватно воспринимать оценку взрослого и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инимать необходимое решение, осуществлять осознанный выбор в учебной и познавательной деятельности (выбор направления поисковой деятельности, традиционных образов и мотивов, элементов декора в художественно-практической деятельности, выбор наиболее эффективных способов осуществления декоративной работы в материа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на основе сравнительного анализа делать итоговые обобщения, устанавливать аналогии (например, общее в образном решении фронтона избы и верхней части женского праздничного костюма), классифицировать произведения классического декоративно-прикладного искусства по художественно-стилистически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, умение договариваться в процессе распределения функций и ролей при выполнении совместных работ, находить общее решение на основе согласования позиций, отражающих индивидуальные интересы, аргументированно отстаивать своё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ного отношения к рукотворным памятникам старины, к поликультурному наследию нашей страны, осознание себя граж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и доброжелательного отношения к традициям, культуре другого народа, готовности достигать взаимопонимания при обсуждении спор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обучению и познанию искусства, готовности и способности к саморазвитию и сам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ой потребности в общении с народным декоративно-прикладным искусством, творческих способностей, наблюдательности, зрительной памяти, воображения и фантазии,  эмоционально-ценностного отношения к народным мастерам и их творениям, коммуникативных навыков в процессе совместной практической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уровня овладения учащимися образовательными результатами через систему контроля и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читель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заимоконтроль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чтительные формы текущего и промежуточного контроля освоения рабоч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устных индивидуальных и фронтальных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и система оценки твор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Heading1"/>
        <w:jc w:val="center"/>
        <w:rPr/>
      </w:pPr>
      <w:r>
        <w:rPr/>
        <w:t>Календарно- тематическое планирование по изобразительному искусству в 5 классе</w:t>
      </w:r>
    </w:p>
    <w:p>
      <w:pPr>
        <w:pStyle w:val="Heading1"/>
        <w:jc w:val="center"/>
        <w:rPr/>
      </w:pPr>
      <w:r>
        <w:rPr/>
        <w:t>по программе Неменского</w:t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5"/>
        <w:gridCol w:w="887"/>
        <w:gridCol w:w="2382"/>
        <w:gridCol w:w="1956"/>
        <w:gridCol w:w="2146"/>
        <w:gridCol w:w="2126"/>
        <w:gridCol w:w="1984"/>
        <w:gridCol w:w="1701"/>
        <w:gridCol w:w="1562"/>
      </w:tblGrid>
      <w:tr>
        <w:trPr>
          <w:trHeight w:val="2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учащихся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УУ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чания </w:t>
            </w:r>
            <w:r>
              <w:rPr>
                <w:sz w:val="22"/>
                <w:szCs w:val="22"/>
              </w:rPr>
              <w:t>(контрольные 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ИКТ, экскурсии)</w:t>
            </w:r>
          </w:p>
        </w:tc>
      </w:tr>
      <w:tr>
        <w:trPr>
          <w:trHeight w:val="8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. «Древние корни народного искусства» - 9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06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ль искусства в жизни человека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скиз сельского пейзажа; разбивать его на план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рисунков, сделанных други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лушать собеседника, вести устный диалог; сотрудничать с учителем; умение отстаи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учающимися связи между целью учебной деятельности 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жела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моционально-нравственная 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на мир через призму искус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стирование по теме «Виды и жанры изобразительного искусства». Практическая работа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-13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ыразительные декоративно-обобщенные изображения на основе традиционных образ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то, что уже известно и усвоено, и то, что еще неизвестно; планировать последовательность промежуточных целей с учетом конечного результ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20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 русской изб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эскиз декоративного убранства избы; украшение деталей дома солярными знака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навыки декоративного обобщения в процессе выполнения практической творче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-27.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мир русской изб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, декор предметов народного быта и тру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-04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исунок на тему древних образов в узорах вышивки, росписи, резьбе по дере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 эскиз на листе бумаг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-11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ьер и внутреннее убранство крестьянского до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лективная работа «Проходите в избу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скиз декоративного внутреннего убранства избы солярными знаками, растительными и зооморфными мотивами; создавать цветовую композицию внутреннего пространства изб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; осознавать и объяснять мудрость устройства традиционной жил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; сравнивать , сопоставлять интерьеры крестьянских жилищ у разных народов; находить в них черты национального разнообраз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25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ть модели одежды, обращая внимание не только на цвет, но и на форму; изображать собственные силуэт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, привносить его в современное повседневное декоративное искусст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31.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корни народного искусст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ь под понятие на основе распознания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четверть. «Связь времен в народном искусстве» – 7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5.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и роспись собственной модели игруш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задуманный образ (леп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свой орнамент; образно, свободно писать красками и ки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тановленные правила в решени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-22.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промыслы. Их истоки и современное развит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художественные промысл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-29.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е цветы Гж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полнять несложную гжельскую композици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06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стовские бук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полнять несложную жостовскую композицию в цвет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3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я Хохлом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полнять несложную хохломскую композицию в цвет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Практическая работа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-20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ецкая роспис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полнять несложную городецкую композицию в цвет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12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-27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времен в народном искусств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ти под понятие на основе распознавания объектов, выделять существен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осить необходимые дополнения и изме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«Декор – человек, общество, время» - 10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-17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декоративного искусства в эпоху Древнего Египта. Украшения в жизни древних обществ. Символы и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полнять эскиз украшения (солнечного ожерелья, подвески, нагрудного украшения-пекторали, браслета и др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вать вопросы; обращаться за помощ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дноклассникам, уч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-23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намент, цвет, знаки – символы в декоративном искусстве Древнего Египта. Маска фараона Тутанхамона, саркофа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>высказывать свое мнение об увиденно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-31.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е искусство Древней Греции. Костюм эпохи Древней Гре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учиться </w:t>
            </w:r>
            <w:r>
              <w:rPr>
                <w:sz w:val="22"/>
                <w:szCs w:val="22"/>
              </w:rPr>
              <w:t xml:space="preserve">выполнять сюжетную творческую композицию на тему « Древняя Греция»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-07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енды и мифы Древней Гре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эскиз росписи  вазы на мифологический сюжет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-14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еская керамика. Живопись на ваз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эскиз росписи  вазы на мифологический сюж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-21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жда говорит о челове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работать над предложенной темо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лушать собеседника, вести устный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-28.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ить необходимые коррективы после заверше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-07.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ая творческая композиция «Бал во дворц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коллективную работу; соединять отдельные детали (мебель, фигуры людей в нарядных костюмах) в общую композици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-14.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рассказывают гербы. Что такое эмблемы, зачем они нужны люд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эскиз собственного герба, герба своей семьи; продумывать форму щита, его деления, использовать язык симво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ять 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-21.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 «Декор – человек, общество, врем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;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Тестирование.</w:t>
            </w:r>
          </w:p>
        </w:tc>
      </w:tr>
      <w:tr>
        <w:trPr/>
        <w:tc>
          <w:tcPr>
            <w:tcW w:w="1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 «Декоративное искусство в современном мире» - 9 час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-04.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ая праздничная одежда. Создание эскиза русского народного костю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;  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; участвовать в диалоге, связанном с выявлением отличий современного декоративного искусства от народного традицио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беречь и продолжать традиции народного творчест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-11.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куклы–берегини. Работа в па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18.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ллективную работу; определять, что в работе было самым главны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й по исправлению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-25.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киз русского народного костюма (аппликация с использованием различных материалов). Коллектив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ть красоту народного костюма, многообразие узоров в одежде; использовать новые художественные техники и материа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-02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народные гулянья. Коллективная рабо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творческую компози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ставлению, используя в одежде людей национальный орнамент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-09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народные гулянья. Коллективная рабо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 творческую компози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ставлению, используя в одежде людей национальный орнамент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его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активность в коллектив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6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м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ать по моде определенную эпох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-23.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по теме « Роль декоративно-прикладного искусства в жизни челове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 практическая работа. Обобщение зна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народной культуре, готовность беречь и продолжать традиции народного творчества. Эстетические потреб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8:00Z</dcterms:created>
  <dc:creator>Admin</dc:creator>
  <dc:description/>
  <cp:keywords/>
  <dc:language>en-US</dc:language>
  <cp:lastModifiedBy>Анастасия</cp:lastModifiedBy>
  <cp:lastPrinted>2012-09-17T16:23:00Z</cp:lastPrinted>
  <dcterms:modified xsi:type="dcterms:W3CDTF">2015-03-03T12:38:00Z</dcterms:modified>
  <cp:revision>90</cp:revision>
  <dc:subject/>
  <dc:title/>
</cp:coreProperties>
</file>