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изобразительного искусства в 7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Мы рисуем инструменты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е набросков  столярных, слесарных, строительных инструмент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ширить знания учащихся о жанре изобразительного искусства- натюрморте;  познакомить с произведениями, в которых предметом изображения являются инструменты, характеризующие  труд; учить анализировать форму, конструкцию предм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технику работы акварел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 интерес к рабочим профессиям и творческое вообра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 для учителя: слайды  картин А.Никича  «В мастерской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Шаблыкина «На стройк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: альбом, карандаш, краски акварель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натюрморт, тон, холодные и  теплые тона, насыщенность, светло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у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чивание крас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Сообщение темы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ске слова: кисть, ведро, книга, палитра, береза, статуэтка, яблоко,в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й из вышеперечисленных предметов является лишним, если его рассматривать с точки зрения жанра изобразительного искусст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лишнее слово здесь-</w:t>
      </w:r>
      <w:r>
        <w:rPr>
          <w:rFonts w:cs="Times New Roman" w:ascii="Times New Roman" w:hAnsi="Times New Roman"/>
          <w:b/>
          <w:sz w:val="28"/>
          <w:szCs w:val="28"/>
        </w:rPr>
        <w:t>береза</w:t>
      </w:r>
      <w:r>
        <w:rPr>
          <w:rFonts w:cs="Times New Roman" w:ascii="Times New Roman" w:hAnsi="Times New Roman"/>
          <w:sz w:val="28"/>
          <w:szCs w:val="28"/>
        </w:rPr>
        <w:t>, так как она является предметом изображения в пейзаже, а все остальные предметы могут быть предметом изображения в натюрморт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 Сегодня мы на уроке продолжим познание особенностей художественных средств в этом жанре живопи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же обозначает термин </w:t>
      </w:r>
      <w:r>
        <w:rPr>
          <w:rFonts w:cs="Times New Roman" w:ascii="Times New Roman" w:hAnsi="Times New Roman"/>
          <w:b/>
          <w:sz w:val="28"/>
          <w:szCs w:val="28"/>
        </w:rPr>
        <w:t>натюрмор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ереводе с французского буквально  означает «Мертвая натура», но несмотря на это, он рассказывает о красоте жизни, о созданных человеком удобных и полезных вещах, о прекрасных творениях природы- цветах, плодах, дарах моря, л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редметы вы уже использовали для натюрморт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веты, фрукты, ваз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эти предметы чаще всего используются в качестве натуры. Но предметный мир натюрморта гораздо шире. Обратимся к работам худож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вещах . прежде далеких от искусства. Зоркий глаз художника находит приметы своего времени. Это прежде всего предметы труда, строительные инструменты, в которых  живописцы видят черты новизны жизни. Вот и в картине Ю. Шаблыкина читается образ рабочего человека. Работа с натуры на строительной площадке подсказала художнику интересные находки в цв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тюрморте А.Никича  «В мастерской»  тоже материалы и инструменты, но уже орудия труда художника. В этой работе существенную роль играют Сдержанные благородные цветовые отношения, сочетания, подчиненные одному основному тону. Отсутствие красочных и световых эффектов,пестр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ите, художники по- разному изображают предметы-инструменты, но в их работах одно общее: они стараются передать восхищение и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Актуализация знаний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>Устная зарис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уроке вам предлагается выполнить натюрморт из  предметов, характеризующих труд  столяра, строителя, уч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меты могли бы охарактеризовать труд учител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чка. карандаш, стопка тетрадей, книги, классный журна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ми инструментами пользуются строитель-маля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- маляр-  шпатель железный и резиновый, валик шубковый  и поролоновый ,кисти для нанесения краски, терка для затирки раствора и т.д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чем занимается столяр и откуда произошло название  профессии </w:t>
      </w:r>
      <w:r>
        <w:rPr>
          <w:rFonts w:cs="Times New Roman" w:ascii="Times New Roman" w:hAnsi="Times New Roman"/>
          <w:b/>
          <w:sz w:val="28"/>
          <w:szCs w:val="28"/>
        </w:rPr>
        <w:t>столя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вайте обратимся  к ист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читают материал самостоятельно и отвечая на вопросы. составляют  небольшой рассказ</w:t>
      </w:r>
    </w:p>
    <w:p>
      <w:pPr>
        <w:pStyle w:val="Style15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истории возникновения столярного искусства</w:t>
      </w:r>
    </w:p>
    <w:p>
      <w:pPr>
        <w:pStyle w:val="Style15"/>
        <w:ind w:firstLine="225"/>
        <w:jc w:val="both"/>
        <w:rPr>
          <w:color w:val="000000"/>
        </w:rPr>
      </w:pPr>
      <w:r>
        <w:rPr>
          <w:color w:val="000000"/>
        </w:rPr>
        <w:t>Профессия столяра, надо заметить, появилась давно, весьма задолго до нашего с вами рождения. Она беспрепятственно развивалась в благоприятном климате, среди поселений, раскинувшихся в лесных местностях. А вместе с отдельно взятыми представителями профессии формировалось и столярное мастерство в целом.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кое искусство имеет привычку с чего–то начинаться. С мелочи обычно. К примеру, поваленное бревно ободрать от коры, чтобы на нем сидеть было удобнее. Предполагаем, что именно таким образом возникло и столярное дело – с облагораживания обыкновенного бревна перед горящим на полянке костерком. Мы до сих пор, сами того не подозревая, тем же самым занимаемся на  загородных прогулках, чтобы всласть и с комфортом посидеть .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временем, видимо, и общую обстановку в жилище начали обустраивать. Стильные дубинки, столики там всяческие по древне временной моде, некое подобие шкафчиков и прочее.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тя, в наши дни некоторые археологи полагают, что истинно конструктивным произведением столярного мастерства наших далеких предков из тех, незапамятных времен стали почему-то лестницы. Вероятнее всего, сам по себе предмет этот имел некое весьма символическое значение. Лестница использовалась не банально – для перемещения из одного помещения в другое, для перехода с уровня на уровень. Это был уникальный и божественный (недаром лестницы так любят использовать в храмовых композициях) путь наверх, в небо, к богам! И чем больше ступеней, тем ближе, стало быть, располагался владелец помещения к трону Творца. 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рочем, существует другой, упрощенный вариант объяснения особенной любви древних к ступенькам. Вероятно, вслед за появлением скамеек людям понадобилось на них взбираться ввысь – может, древние мастера не всегда правильно рассчитывали высоту сидячего человеческого тела . Однако факт остается фактом – в древних раскопках частенько встречаются, наряду с элементарными предметами обстановки, именно эти первые произведения столярного искусства.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уже потом, видимо, скамьи стали превращаться в столы, от которых, естественно, и произошло в русском языке само название профессии – столяр.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ем-то, конечно, появились табуреты, рассчитанные на одного сидящего вместо многоместных лавок, кровати с резными ножками и изголовьем, сундуки для хранения нажитого непосильным трудом, где купцы могли и восседать и  возлежать в процессе приема пищи, одновременно охраняя свои сокровища. И лишь избранные граждане, так сказать, отмеченные Божьим перстом, пользовались благами индивидуализма, сидя на стуле-троне. 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стати сказать, древние римляне родом повыше пользовались привилегией стулосидения – специальный раб носил за ними особенную  удобную скамеечку, на которой гражданин усаживался, как только чувствовал малейшую усталость. Подобные льготы полагались особам королевско-царских кровей. Так, за русским царем дворовый человек носил красный стул, использовавшийся в качестве походного трона: не имеет морального права сановная особа ничем не выделяться из толпы! 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кс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лось столярное дело? (С облагораживания брев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меты появились впоследствии?(Дубинки, столики, шкафчи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конструктивное произведение столярного мастерства?( Лестниц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имволическое значение лестницы?( уникальный и божественный путь наверх, к богам! Чем больше ступеней, тем ближе к трону Творц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й вариант объяснения особенной любви к ступенькам? ( появились высокие скамейки, нужно было на них взбира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еще появилось после скамеек? (табуреты, кровати с резными ножками и изголовьем, сундуки для  сидения и хранения  вещей 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пользовался привилегией стулосидения? ( особы королевско-царских кровей. За русским царем  дворовый человек носил красный стул в качестве походного тро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произошло название профессии столяр? ( скамейки превратились в столы, людей, которые делали их , назвали столяр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интересного мы узнали о столяром искусстве. Теперь скажите, какими инструментами пользуется столя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(столяр- молоток, пила, плоскогубцы, стамеска, рубанок. сверл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Составление компози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: ведерко с краской, малярная кисть; рубанок, стамес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очка из-под гуаши, палитра, кист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1.Составить  из представленных предметов 3 натюрморта, характеризующие разные профессии, дать им наз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полнением задания учитель  напоминает . что в натюрморте различают несколько планов: передний,второй, третий. На переднем пла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мелкие предметы, на втором- более крупные, третий-это фон.Чтобы проверить правильность положения предметов в пространстве, полезно рассмотреть их взаиморасположение  сверху( в плане) и с боков ( в профил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. Определить форму, окраску, фактуру поверхности предметов в натюрмор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Практическ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>Этапы работы над натюрмор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. Предварительный анализ натюрморта. Эскиз набро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овка натюрморта на основном листе бумаги. Соотношение  общих масс предметов натюрморта. Характер предметов. Уточнение пропорциональных соотношений между частями отдельных предме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. Линейно- конструктивное построение  формы предметов с учетом перспективных сокращений (ракурсов). Светотень. Разбор и прорисовка деталей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. Обобщение рису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Натюрморт в цвете акварел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имеющиеся в натюрморте контрасты: самые светлые и самые темные места, участки, окрашенные холодными цветами и те, которые воспринимаются тепл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писываем освещенную  поверхность предметов тонким слоем краски, начиная со светлых мест, включая б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ъемность передаем, постоянно переводя взгляд с одного предмета на другой, а затем на всю группу предметов в це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писывая тени, нужно помнить: если свет теплый- тени холодные,при холодном свете –тени относительно тепл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амостоятельной работы учащихся целевой обход учи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троль за организацией  рабочего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правильностью выполнения приемов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казание помощи учащимся, испытывающим затруд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объемом и качеством выполненн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Итог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а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23:00Z</dcterms:created>
  <dc:creator>XTreme</dc:creator>
  <dc:description/>
  <cp:keywords/>
  <dc:language>en-US</dc:language>
  <cp:lastModifiedBy>XTreme</cp:lastModifiedBy>
  <dcterms:modified xsi:type="dcterms:W3CDTF">2010-01-20T04:51:00Z</dcterms:modified>
  <cp:revision>6</cp:revision>
  <dc:subject/>
  <dc:title/>
</cp:coreProperties>
</file>