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-360" w:right="3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-360" w:right="3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матизация  и дифференциация звуков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овицах и поговорках».</w:t>
      </w:r>
    </w:p>
    <w:p>
      <w:pPr>
        <w:pStyle w:val="Normal"/>
        <w:tabs>
          <w:tab w:val="clear" w:pos="708"/>
          <w:tab w:val="left" w:pos="3600" w:leader="none"/>
        </w:tabs>
        <w:ind w:left="-357" w:right="35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57" w:right="357" w:firstLine="567"/>
        <w:rPr>
          <w:sz w:val="28"/>
          <w:szCs w:val="28"/>
        </w:rPr>
      </w:pPr>
      <w:r>
        <w:rPr>
          <w:sz w:val="28"/>
          <w:szCs w:val="28"/>
        </w:rPr>
        <w:t>Поговорки и пословицы  - это «самоцветы и самородки» русского языка – несут неподражаемый колорит, выражает мысль образно, эмоционально. Большой фразеологический словарь поможет детям постепенно овладеть навыками использования пословиц в устной и письменной речи, излагать свои мысли по русской пословице: «Меткое слово – не в бровь, а в глаз». «Копилочку» поговорок и пословиц мы можем создать в процессе работы по автоматизации и дифференциации звуков в речи.</w:t>
      </w:r>
    </w:p>
    <w:p>
      <w:pPr>
        <w:pStyle w:val="Normal"/>
        <w:tabs>
          <w:tab w:val="clear" w:pos="708"/>
          <w:tab w:val="left" w:pos="3600" w:leader="none"/>
        </w:tabs>
        <w:ind w:left="-357" w:right="35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ловицы» кратки, а ума и чувства выложено в них на целые книги», - писал М.Горький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ловица не на ветер молвится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брая пословица  не в бровь, а в глаз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овица ввек не сломится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на речь пословицами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-360" w:right="355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игра «Объяснялки»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ожите детям проговорить и объяснить наиболее распространенные поговорки и народные выражения. Если дети не могут понять смысла некоторых из них, объясните их сами. После повторения дети обычно хорошо справляются с этим заданием. 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-360" w:right="355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-З –Ц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Утереть нос (сделать что – то лучше всех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идеть, сложа руки. (Лениться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Откуда ни возьмись. (Неожиданн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Зарубить на носу. (Запомнить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Держать язык за зубами. (Хранить тайну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Воспарять духом. (Ободриться, поднять настроение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ак снег на голову. (Неожиданно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и к селу, ни к городу. (Некстати, не к месту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осом к носу. (Неожиданно встретиться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Дать знать. (Сообщить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одать весть. (Сообщить о себе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Завязать разговор. (Разговориться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еремалывать косточки. (Сплетничать, говорить плохо о ком – либо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однять на смех. (Посмеяться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Вставлять палки в колёса. (Мешать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сносить головы. (Не избежать опасности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уститься в пляс. (Затанцевал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ударить лицом в грязь. ( Не осрамиться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Во весь дух. Со всех ног. (Быстр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левать носом. (Дремать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а всех парусах. (Быстр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От всего сердца. (Искренне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опал пальцем в небо. ( Ответил не верн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ак сквозь землю провалился. ( Исчез без следа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сводить глаз. ( Любоваться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бить с толку. ( Запутаться в разговоре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Чуть свет. (Ран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и свет, ни заря. (Ран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ак свои пять пальцев. (Хорошо знает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Гнаться за двумя зайцами. (Делать два дела одновременн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ускать пыль в глаза. (Хвастаться.)  (Преувеличивать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мотреть сквозь пальцы.  (Не обращать внимания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крепя сердце. (Неохотн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обираться с мыслями. (Хорошо подумать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за страх, а за совесть. (Очень хорошо сто то сделать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ак с гуся вода. (Все нипочем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Обвести вокруг пальца. (Обмануть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-360" w:right="355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Ш-С. Ж-З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ашла коса на камень. (Ссориться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колько душе угодно.  (Вдоволь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на шутку рассердился. (Очень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вешать нос. (Не грустить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Окружить заботой. (Позаботиться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на шутку. (Серьезн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а живую нитку. ( Непрочн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Жить своим умом. (Самостоятельн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ак ужаленный. (Быстро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Жить душа в душу. (Дружн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аши не сваришь. (Не договоришься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Уши вянут. (Слышать не хочется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солоно нахлебавшись. (Уйти ни с чем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а чужой шее сидеть. (Жить за чужой счет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Шаг за шагом. (Постепенн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разольёшь водой. (Очень дружн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Заварить кашу. (Сделать что – то неправильн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-360"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-Р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Держать ухо востро. (Быть осторожным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Держать себя в руках. (Хорошо себя вести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осить на руках. (Любить, ласкать, баловать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Золотые руки. (Умелый человек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рийти на выручку. ( Выручить из беды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тоить догадки. (Догадаться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устить корни. (Зажить на новом месте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за горами. (Близк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а всех парах. (Быстр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альцем не тронуть. ( Не  обидеть ничем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Родиться в рубашке. (Быть счастливым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Брать быка за рога. (Браться за дел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ротянуть руку помощи. (Позаботиться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Держать в ежовых рукавицах. (Воспитывать строг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Речь, что мед. (Льстивый человек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апоролся на рожон. (Попал в беду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Рот до ушей, хоть завязочки пришей. (Глупая улыбка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Руки не доходят. (Некогда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Ударить по рукам. (Договориться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Из первых рук. (Узнать о чем-т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Руки чешутся. (Хочется что сделать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ак рыба в воде. (Уверенн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Держать нос по ветру. (Подстраиваться под обстоятельства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-360"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_Л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Бросать слова на ветер. (Не выполнить обещанног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оложа руку на сердце. (Сказать честн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Биться как рыба об лед. (Не получается дела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валить с больной головы на здоровую. (Объявить невинного человека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Во всё горло. (Громк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Хранить молчание. ( Не говорить о чем – важном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Бросать взгляд. ( Взглянуть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В рот воды набрал. (Молчит. 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Будто язык проговорил. ( Не отвечает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лезет за словом в карман. (Отвечает быстро и правильн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лов на ветер не бросает. (Выполняет обещание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покладая рук. (Усердн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о доброй воле. ( Добровольн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Ему все разжуй, да в рот положи. (Всё объясни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ошло с рук. (Простили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-360" w:right="355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Л-Ль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Ломать голову. (Напряженно думать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уда глаза глядят. (Пойти, куда хочется.0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Волчий аппетит. (Очень проголодался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Идет на лад. (Улучшается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ускать пыль в глаза. (Обманывать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В час по чайной ложке. (Медленн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От мала до велика.  (И взрослые, и дети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от наплакал. (Мал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Во все лопатки. (Быстро бежать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Яблоку негде упасть. (Тесн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Голова на плечах. (Умный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Легок на подъём. (Быстро собираться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Мелко плавает. (Не способен на большое дело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Молоко на губах не обсохло.  ( Мал еще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Доводит до белого каленья. ( Сильно расстроиться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Лясы точит. (Болтать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Вылетело из головы. (Забыл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-360" w:right="355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дактическая игра «Скажи наоборот». 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состоит в том, чтобы ребенок, прослушав поговорку  из левого столбца, подобрал к ней поговорку с противоположным значением из предложенных правом столбце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Выходить из себя.            Легок на подъём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В двух шагах.                   Сложа руки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пустя рукава.                 Держать в ежовых рукавицах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Тяжел на подъём.            Воды в рот набрат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покладая рук.             Ворон считат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 открытой душой.          Засучив рукава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осить на руках.              Держать камень за пазухой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Лясы точить.                     За тридевять земель. 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ржать ухо востро.         Брать себя в руки. 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-360" w:right="355" w:hanging="0"/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 xml:space="preserve">Загадки – шутки. 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должен отгадать, о чем идет речь, прослушав следующие предложения: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Его вешают, когда очень грустно; задирают, когда зазнаются, всюду суют, когда вмешиваются в чужие дела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Нос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цветы, а вянут, не ладошки, а хлопают, не бельё, а развешивают. (Уши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Он в голове у глупого человек, на него бросают слова. (Ветер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Ему некуда упасть, когда тесно. (Яблоко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Её заваривают, когда сделают что-то неправильно, а потом расхлебывают. Её не сваришь с тем, с кем не договоришься, её просят рваные башмаки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Каша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Вокруг него обводят, когда обманывают, им тычут в небо, когда неправильно отвечают. (Палец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Её набирают в рот, чтобы молчать; ею не разлить неразлучных друзей. (Вода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Его проглатывают, когда не знают, что ответить; его держат за зубами, чтобы не проговориться. (Язык.)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-360" w:right="35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ловицы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-Сь        З-Зь, Ц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ословицы предлагаются для автоматизации и дифференциации звуков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сиди сложа руки, так не будет скуки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все то золото, что блести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Всему свое время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о секрету всему свету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а вкус и цвет товарищей не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плюй в колодец, пригодиться воды напиться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лово серебро, а молчание золото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Молодец среди овец, а среди молодца – сама овца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в свои сани не садис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оловья баснями не кормя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Лег – свернулся, встал – встряхнулся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вой хлеб сытнее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усть говорят, ты своё знай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За семь верст киселя хлебат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Чем семерых посылать, лучше самому побыват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емейное согласие всего дороже стои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иница в руках – лучше соловья в небе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От слова до дело близко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коро сказка сказывается, да не скоро дело делается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олнце – на лето, зима – на мороз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Что мне золото – светило бы солнышко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Без соли, без хлеба худа беседа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он сбывается, да от сна не сбуд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-360" w:right="35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Ш-Ж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Ум хорошо, два лучше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Шила в мешке не утаиш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Тише едешь, дальше будеш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доглядишь оком, заплатишь боком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Одной шапкой двух накрыл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Живи не шатко, ни валко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В чужую шубу не влезеш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Ум к шкуре не пришьёш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Что за шум, а драки не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Думают думу без шуму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Шутка шуткой, а дело делом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-Ш        З-Ж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Делаешь наспех, сделаешь на смех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оспешишь – людей насмешиш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За двумя зайцами погонишься – ни одного не поймаеш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Любишь кататься – люби саночки возит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Маслом кашу не испортиш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Знает кошка, чьё мясо съела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Что посеешь, то пожнеш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Лучше поздно, чем никогда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Лучше ногою запутаться, чем языком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спеши языком – торопись делом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У сердца уши ест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Хочешь есть калачи, не сиди на печи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воих друзей наживай, а отцовских не теряй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ому службу служить, тому нечего тужит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знаешь, где найдешь, где потеряеш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И сокол выше солнышка не летае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За хлебом и солью всякая шутка хороша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Без шапки стоя, много не наговоришь. 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похватился шапки, когда головы не стало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Медведь от шума бежит, а человек на  шум спеши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Хорош на девицах шелк, да есть ли в девицах толк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Чем шуметь и браниться, лучше подраться и помириться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-360"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-Рь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то чужой радости  не рад, тот сам себе враг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Чем богат, тем и рад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У нашего брата везде есть ребята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Медведь ревет, корова ревет, а кто кого дерет – никто не разбере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Ретивому коню тот же корм, а работы вдвое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Азбука – к мудрости ступенька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ниги читаю и мир открываю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Дурня учить, что решетом воду носит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Тот хорош, у кого родилась рож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Без росы трава не расте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Без труда не вынешь рыбку из пруда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Три вещи проверяются в трех случаях: храбрость в опасности, мудрость – в споре, дружба – в нужде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ниги не говорят, а правду сказываю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ам пропадай, а товарища выручай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онь узнается в горе, а друг в беде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орядок время береже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Дружба дружбой, а служба службой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Дареному коню в зубы не смотря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акова пряха, такова рубаха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Дружно – не грузно, а врозь – хоть брос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емь раз примерь, один раз отреж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рой другому яму, сам в неё попадеш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Терпенье и труд все перетру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-360"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-Ль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ончил дело – гуляй смело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За обедом хлеб – всему голова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Волков бояться в лес не ходит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колько голов – столько умов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нявши голову, по волосам не плачу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Близок локоток, да не укусиш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уда иголка, туда и нитка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пустя лето, по малину не ходя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будь складень, да будь ладен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учась, лаптя не сплетеш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Ласковое слово и кошке приятно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Ласковое слово и собака знае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И собака на того не лает, чей хлеб ес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Лебедь по небу, мотылек над землёй – всякому свой пут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Лев спит, одним глазом гляди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ого любят, того и слушаю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Маленький да удаленький. 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-360" w:right="35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 - Л; Р-Л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рад больной и золотой кровати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Далеко прошел, да рой пчел нашел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а чужой роток не накинешь платок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Глаза страшатся, а руки делаю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учи рыбу плавать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осле драки кулаками не машу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Дело мастера боится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Делу время – потехе час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Без труда хлеб не родиться никогда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За правое дело стой смело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Землю красит солнце, а человека – труд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равда глаза коле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Что имеем - не храним, потерявши - плачем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В глаза не хвали, за глаза не кори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оловья баснями не кормя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е спрашивай старшего, спрашивай бывалого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Дорога ложка к обеду. 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Дружба дружбой, а служба службой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На чужой роток не накинешь платок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Правда светлее солнца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 миру по нитке – голому рубашка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Ленивому всегда праздник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Большому короблю – большое плаванье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В гостях хорошо, а дома лучше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Землю красит солнце, а человек уменье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Труд кормит, а лень портит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ал золотник, да дорог.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В. И. Даль 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КОВЫЙ СЛОВАРЬ живого Великорусского языка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А. Левчук « Материалы из опыта работы на дошкольном логопункте»</w:t>
      </w:r>
    </w:p>
    <w:p>
      <w:pPr>
        <w:pStyle w:val="Normal"/>
        <w:tabs>
          <w:tab w:val="clear" w:pos="708"/>
          <w:tab w:val="left" w:pos="36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Санкт Петербург Детство -  пресс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53:00Z</dcterms:created>
  <dc:creator>1</dc:creator>
  <dc:description/>
  <cp:keywords/>
  <dc:language>en-US</dc:language>
  <cp:lastModifiedBy>1</cp:lastModifiedBy>
  <dcterms:modified xsi:type="dcterms:W3CDTF">2013-11-05T14:33:00Z</dcterms:modified>
  <cp:revision>3</cp:revision>
  <dc:subject/>
  <dc:title>Автоматизация  и дифференциация звуков </dc:title>
</cp:coreProperties>
</file>