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С(К)ОУ Варнавинск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ого  ч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ОССИЯ - РОДИНА МО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государственной  символике своей Род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символами  государства, с происхождением и историей российского герба и флага, с их функциональным предназначением, с символическим значением цветов и обра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познавательного интереса, истории сво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 обучающихся уважительное отношение к символам своего государства, патриотических чувств, формирование чувства гордости за свою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Power Point, конспект, карта мира, ребус, аудио записи песен,  цветные лен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: Сегодня, ребята, наш классный час посвящён Родине, России – одному из самых больших государств во всём мире. Мы познакомимся с символами наше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 ним отнесем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 имеет свой герб, флаг и гимн. Они являются государственными символами. Слово «символ» в переводе означает знак, пароль, сиг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флаг, и гимн, и ге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держ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все символы,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нашу отра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ачале назовите слова, которые являются для вас самыми дорогими и родными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Мама, друг, школа,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, всё правильно. Но есть ещё одно дорогое слово, о нём вы узнаете, если правильно разгадаете ребус.  (Р 1 А) – закрыт на магнитной доске из магнитных цифр и бу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ильно! Молодцы! Родина – это дом, в котором мы живём, и русская берёза, и крик кукушонка, и полянка в лесу. Это место, где мы родились и вы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 песенку руч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– Родина тв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ишь голос солов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– Родина тв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, где твои друз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– Родина тв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матери т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 дожд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ум вет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аду смороди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же Род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вы, ребята, как понимаете слово «Родина»? Что Родина для каждого из в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еса, поля, луга, деревья, небо, облако, мой дом, мой двор, родители, друзь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, где мы с тобой раст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рёзки у дор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мы и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шистый, золотистый хл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здничным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, где мы с тобой жи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биновые звёзд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ы мира над Кремл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называется наша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Россия или Российская Фед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оссия – самая большая страна на свете. Посмотрите на карту. (Показываю на карте Россию)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ете много разных стр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есть одна стра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елых льдов до тёплых р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инулась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мотрите, на карте России много голубого цвета. Что это обозначено? ( Это моря, реки и озёра.) Очень красива и богата наша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какой самый главный город нашей стра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город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 по ходу чтения сти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удный, город древ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местил в свои ко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ы, и дерев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аты, и двор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ан лентой паш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стреешь ты в сад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рамов, сколько баш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ых твоих холм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их церквях стари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стают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не схватит улиц длинных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матушка Моск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силач, возьмет в оха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Кремля-богаты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ьет златую ша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вана-звона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арь-колокол подним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арь-пушку повер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, кто, гордец, не сни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ятых в Кремле ворот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ветай же славой веч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рамов и пал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срединный, град серде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России гра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: Гр. «Непоседы» «Моя Росс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имвол можем увидеть на представленном слай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ад Кремлем развевается государственный флаг. Флаг – это символ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стяги стали делать из ткани.  Они были красного цвета и придавали мужество во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ссийский флаг – трёхцветный. Цвету придаётся особый смы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у вас ассоциируются цвета флаг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означает мир и чистоту совести, синий – небо, верность и правду, красный – огонь и отв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 каких зданиях нашего города можно увидеть герб и флаг?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имвол это гер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z w:val="28"/>
          <w:szCs w:val="28"/>
        </w:rPr>
        <w:t xml:space="preserve">– это отличительный знак государства, города, рода, изображённый на флагах, монетах, печатях и других государственных документах. Слово «герб» в переводе означает «наследство». В нём отражена история. Давайте рассмотрим наш герб. Что на нём изображен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Золотой двуглавый орёл изображён на фоне щита крас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ой лапой орёл сжимает скипетр. В его левой лапе – держава. Над головами орла мы видим короны. Скипетр - это жезл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ди орла помещён красный щит с изображением всадника. Это – Георгий Победоносец. Он на белом коне, за его плечами развевается синий плащ, в правой руке у него серебряное копье, которое помогло ему победить дракона. Ужасный, черный змей - это символ зла. Он повержен героем. Верный конь воина топчет дракона копы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России символизирует красоту и справедливость, победу добра над з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й Победоносец почитался как герой и как святой покровитель воинов, защитников Отечества. Образ его часто изображали на ико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 каких зданиях нашего города можно увидеть герб и флаг?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асто на праздниках, военных парадах мы слышим торжестве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ю, называемую гимном. Гимн – это торжественная песня, исполняемая в особых случаях. Скажите, в каких ситуациях исполняется гимн стра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Что такое гимн вообщ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главная в стра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имне российском есть таки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я – любимая наша стра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ей гордимся, России вер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ту на свете лучше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Гимн слушают стоя. Давайте и мы послушаем один куплет эт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 песни. Музыку для гимна написал Александр Васильевич Александров, слова – Сергей Владимирович Михалк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Игра «Собери послов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аш народ любит свою Родину. О Родине есть много пословиц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говорок. Давайте вспомним некоторые из них. Попробуйте соединить части пословиц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краше солнца,                             дороже зол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– мать,                                           умей за неё посто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 мире краше                                     Родины на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ны своей                                     ни сил, ни жизни не жа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руве «У моей России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пробуйте нарисовать, что для вас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любите свою родину, берегите ее, ведь именно от вас зависит будущее нашей страны, будущее Ро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7:00Z</dcterms:created>
  <dc:creator>Пользователь</dc:creator>
  <dc:description/>
  <cp:keywords/>
  <dc:language>en-US</dc:language>
  <cp:lastModifiedBy>Сазонова ГП</cp:lastModifiedBy>
  <dcterms:modified xsi:type="dcterms:W3CDTF">2014-02-13T05:42:00Z</dcterms:modified>
  <cp:revision>4</cp:revision>
  <dc:subject/>
  <dc:title/>
</cp:coreProperties>
</file>