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«Пять правил на всю жизнь».</w:t>
      </w:r>
    </w:p>
    <w:p>
      <w:pPr>
        <w:pStyle w:val="Normal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«СОБЕРИСЬ»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Это значит: умей полностью включиться в дело, которое предстоит начать. Настолько полностью, чтобы в сознании для чего-то постороннего просто не оказалось бы места. Только при этом условии произойдет полная концентрация всех сил (</w:t>
      </w:r>
      <w:r>
        <w:rPr>
          <w:i/>
          <w:sz w:val="28"/>
          <w:szCs w:val="28"/>
        </w:rPr>
        <w:t>психических и физических</w:t>
      </w:r>
      <w:r>
        <w:rPr>
          <w:sz w:val="28"/>
          <w:szCs w:val="28"/>
        </w:rPr>
        <w:t>) на поставленной задаче. И она будет успешно реше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А если ты не обладаешь способностью полностью сосредоточить внимание? Тогда </w:t>
      </w:r>
      <w:r>
        <w:rPr>
          <w:sz w:val="28"/>
          <w:szCs w:val="28"/>
          <w:u w:val="single"/>
        </w:rPr>
        <w:t>тренируйся.</w:t>
      </w:r>
      <w:r>
        <w:rPr>
          <w:sz w:val="28"/>
          <w:szCs w:val="28"/>
        </w:rPr>
        <w:t xml:space="preserve"> Ежедневно, по несколько минут, раз 5-10 в день. Проще всего прибегнуть к помощи часов – «привязать» взгляд к секундной стрелке и постараться не отвлекаться ни на что постороннее, пока она не пробежит полного круга. Если отвлеклись, повторите еще раз. До тех пор, пока честно не сможете сказать себе: сосредоточен на одном деле полную минуту! Ежедневно тренируясь, надо довести способность к полному отключению от окружающего хотя бы в течение 3-5 минут. Тренироваться полезно в любые свободные минут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Когда придет тот самый ответственный момент, надо стать очень серьезным. Это поможет полностью собраться на том, что предстоит делать. И тогда весь организм (его </w:t>
      </w:r>
      <w:r>
        <w:rPr>
          <w:b/>
          <w:i/>
          <w:sz w:val="28"/>
          <w:szCs w:val="28"/>
        </w:rPr>
        <w:t>психическое и физическое</w:t>
      </w:r>
      <w:r>
        <w:rPr>
          <w:sz w:val="28"/>
          <w:szCs w:val="28"/>
        </w:rPr>
        <w:t xml:space="preserve"> начало) сам и гармонично включится с высокой эффективностью в решение поставлен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40"/>
          <w:szCs w:val="40"/>
        </w:rPr>
        <w:t>«ВКЛЮЧИСЬ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Это умение обратно предыдущему. Тоже основано на высокой концентрации внимания. Но уже на всех тех мыслях, которые связаны с выходом из напряжения, с отдыхом. </w:t>
      </w:r>
      <w:r>
        <w:rPr>
          <w:sz w:val="28"/>
          <w:szCs w:val="28"/>
          <w:u w:val="single"/>
        </w:rPr>
        <w:t xml:space="preserve">Включаясь, мы перестаем в пустую тратить энергию. И в первую очередь самую дорогую – нервную. </w:t>
      </w:r>
      <w:r>
        <w:rPr>
          <w:sz w:val="28"/>
          <w:szCs w:val="28"/>
        </w:rPr>
        <w:t>Тот же, кто за день, а то и за 2-3 дня до ответственного мероприятия и думает о нем, причем, чрезмерно волнуясь, только «сжигает» сам себя. Он приступит к делу опустошенным. Включиться – значит, в первую очередь, успокоить свою нервную систему, а следовательно, и весь организм. Для тех, кто владеет самовнушением, эта процедура не составляет труда. Другим же можно посоветовать переключиться на то, чем им интересно и приятно заниматься. Например, читать увлекательную литературу, сходить в кино, театр, посмотреть телевизор, но, конечно, если программа веселая, поднимающая настроени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Если нервное возбуждение необходимо снять быстро, буквально за несколько минут, рекомендуется сделать несколько глубоких приседаний с искусственно углубленным выдохом и момент опускания, затем медленно и размашисто двигая расслабленными руками, ногами, шеей, всем телом. Вдохи при этом должны быть короткими и не очень глубокими, а выдохи нарочно замедленными и предельно полными. Думать в это время следует о чем-то связанном с отдыхом. Можно мысленно представить себя, например, лежащими на чистом песчаном пляже под теплыми лучами южного солнца. Однако так переключаться от напряжения на успокоение смогут лишь те, кто разовьет в себе способность к высокой концентрации вним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3. «НЕ ЗЛИСЬ!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блюдения показывают, что есть немало людей, которые после какой-либо неудачи или неприятности начинают злиться, причем, как правило, не на себя, а на окружающих. Однако злость чаще всего эмоция невыгодная, даже вредная. Злясь, мы невольно концентрируем внимание не на причинах, а на последствиях неудач, теряем способность к здравому рассуждению и не можем быстро преодолеть те помехи, которые породили чувство зрелости. Все это проявляется  тем ярче, чем сильнее мы злим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«МОБИЛИЗУЙСЯ!»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юбые помехи, трудности, на любые неудачи отвечай только мобилизацией всех своих сил. Мобилизуюсь быстро и предельно! Нетрудно заметить, что это правило тесно связано с предыдущим. Поэтому очень важно воспитать в себе умение на любую трудность отвечать не злостью,  а мобилизацией, направленной на преодоление трудностей. 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b/>
          <w:i/>
          <w:sz w:val="28"/>
          <w:szCs w:val="28"/>
        </w:rPr>
        <w:t>Например, какой-нибудь «доброжелатель», поглядев на спортсмена перед стартом, очень сочувственно сказал: « А ты что-то неважно выглядишь! Неужели волнуешься? Не надо, а то ведь так можно проиграть!» Спортсмену в этот момент ни в коем случае нельзя обидеться, расстроиться или разозлиться. Нужно улыбнуться в ответ, посмеяться над этими словами. Положительная эмоция вытеснит злость (эмоцию отрицательную) и подготовит мозг для концентрации внимания на предстоящем деле</w:t>
      </w:r>
      <w:r>
        <w:rPr>
          <w:sz w:val="28"/>
          <w:szCs w:val="28"/>
        </w:rPr>
        <w:t xml:space="preserve">. Конечно, не всегда надо начинать с улыбки. Можно воспользоваться и другими положительными чувствами: уверенностью, гордостью, даже гневом. Но всегда лишь ради того, чтобы с их помощью как можно скорее нейтрализовать отрицательные эмоции. 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sz w:val="28"/>
          <w:szCs w:val="28"/>
        </w:rPr>
        <w:t xml:space="preserve">Умение отвечать на помехи, неприятности, неудачи, внезапные трудности быстрой мобилизацией всех своих сил надо довести до автоматизма, чтобы без лишних раздумий в следующие же секунды включаться в активное преодоление возникших помех. Как, например </w:t>
      </w:r>
      <w:r>
        <w:rPr>
          <w:b/>
          <w:i/>
          <w:sz w:val="28"/>
          <w:szCs w:val="28"/>
        </w:rPr>
        <w:t>Ласе Вирен, который, упав на дорожке мюнхенского олимпийского стадиона, сразу же вскочил на ноги и сумел не только догнать убежавших соперников, но и выиграть золотую медаль на этой десятикилометровой дистанции, установив при этом мировой рекорд!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вило, приведенное здесь как четвертое, нужно, пожалуй, считать одним из самых важных законов, как в спорте, так и в жизн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« ДОВОДИ НАЧАТОЕ ДО КОНЦА!»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sz w:val="28"/>
          <w:szCs w:val="28"/>
        </w:rPr>
        <w:t xml:space="preserve">Именно  те моменты, когда человек,  заканчивает дело, считает, что все трудности уже позади, могут возникнуть срывы. Объясняются подобные и очень досадные результаты: ведь в процессе выполнения того или иного дела тратится энергия, что ведет к постепенному и часто к субъективно не ощущаемому утомлению. В первую очередь утомляется нервная система и сдает позиции такой психический процесс, как внимание. А когда оно ослабевает, ухудшается контроль за точностью движений – отсюда и ошибки. </w:t>
      </w:r>
      <w:r>
        <w:rPr>
          <w:b/>
          <w:i/>
          <w:sz w:val="28"/>
          <w:szCs w:val="28"/>
        </w:rPr>
        <w:t xml:space="preserve">Вот почему, например, в спорте необходимо, начиная с последней трети программы выступления, совершенно сознательно и постепенно повышать степень мобилизованности (психической и физической). </w:t>
      </w:r>
      <w:r>
        <w:rPr>
          <w:sz w:val="28"/>
          <w:szCs w:val="28"/>
        </w:rPr>
        <w:t xml:space="preserve">А закончив дело, не только можно, но и нужно выполнять второе правило «Включись!».  Тот же, кто позволит себе хотя бы немного, хотя бы на секунду, даже за мгновение до конца мероприятия, расслабиться, может потерпеть неудачу.   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… </w:t>
      </w:r>
      <w:r>
        <w:rPr>
          <w:b/>
          <w:color w:val="FF0000"/>
          <w:sz w:val="28"/>
          <w:szCs w:val="28"/>
        </w:rPr>
        <w:t xml:space="preserve">Итак, подведем итоги. Перед любым, а тем более ответственным делом надо «посмотреть себя» с позиций изложенных пяти правил. И если где-то обнаружится слабость, принять все меры для ее устранения. В одних случаях для этого потребуется несколько дней или недель. В других же, например, для овладения первым или четвертым правилом, надо совершенствовать себя, пожалуй, в течение всей своей жизни.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5:35:00Z</dcterms:created>
  <dc:creator>Olga</dc:creator>
  <dc:description/>
  <dc:language>en-US</dc:language>
  <cp:lastModifiedBy>USER</cp:lastModifiedBy>
  <cp:lastPrinted>2005-08-31T16:07:00Z</cp:lastPrinted>
  <dcterms:modified xsi:type="dcterms:W3CDTF">2005-08-31T10:15:00Z</dcterms:modified>
  <cp:revision>13</cp:revision>
  <dc:subject/>
  <dc:title/>
</cp:coreProperties>
</file>