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color w:val="000000"/>
        </w:rPr>
        <w:t>Муниципальное казённое образовательное учреждение</w:t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  <w:t>«Средняя общеобразовательная школа № 5»</w:t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28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28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28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28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28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280" w:after="0"/>
        <w:jc w:val="center"/>
        <w:rPr/>
      </w:pPr>
      <w:r>
        <w:rPr>
          <w:color w:val="000000"/>
        </w:rPr>
        <w:t> </w:t>
      </w:r>
    </w:p>
    <w:p>
      <w:pPr>
        <w:pStyle w:val="Style15"/>
        <w:spacing w:before="280" w:after="0"/>
        <w:jc w:val="center"/>
        <w:rPr>
          <w:rStyle w:val="StrongEmphasis"/>
          <w:i/>
          <w:i/>
          <w:iCs/>
          <w:color w:val="000000"/>
          <w:sz w:val="36"/>
          <w:szCs w:val="36"/>
        </w:rPr>
      </w:pPr>
      <w:r>
        <w:rPr>
          <w:rStyle w:val="StrongEmphasis"/>
          <w:i/>
          <w:iCs/>
          <w:color w:val="000000"/>
          <w:sz w:val="36"/>
          <w:szCs w:val="36"/>
        </w:rPr>
        <w:t xml:space="preserve">Классный час  </w:t>
      </w:r>
    </w:p>
    <w:p>
      <w:pPr>
        <w:pStyle w:val="Style15"/>
        <w:spacing w:before="280" w:after="0"/>
        <w:jc w:val="center"/>
        <w:rPr>
          <w:rStyle w:val="StrongEmphasis"/>
          <w:i/>
          <w:i/>
          <w:iCs/>
          <w:color w:val="000000"/>
          <w:sz w:val="36"/>
          <w:szCs w:val="36"/>
        </w:rPr>
      </w:pPr>
      <w:r>
        <w:rPr>
          <w:rStyle w:val="StrongEmphasis"/>
          <w:i/>
          <w:iCs/>
          <w:color w:val="000000"/>
          <w:sz w:val="36"/>
          <w:szCs w:val="36"/>
        </w:rPr>
        <w:t>«Спасатель»</w:t>
      </w:r>
    </w:p>
    <w:p>
      <w:pPr>
        <w:pStyle w:val="Style15"/>
        <w:spacing w:before="28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пожарной безопасности для учащихся 5 класса</w:t>
      </w:r>
    </w:p>
    <w:p>
      <w:pPr>
        <w:pStyle w:val="Style15"/>
        <w:spacing w:before="28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spacing w:before="28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jc w:val="right"/>
        <w:rPr>
          <w:color w:val="000000"/>
        </w:rPr>
      </w:pPr>
      <w:r>
        <w:rPr>
          <w:b/>
          <w:bCs/>
          <w:color w:val="000000"/>
        </w:rPr>
        <w:t>Классный руководитель:</w:t>
      </w:r>
      <w:r>
        <w:rPr>
          <w:color w:val="000000"/>
        </w:rPr>
        <w:t xml:space="preserve"> Кочеткова А. В.</w:t>
      </w:r>
    </w:p>
    <w:p>
      <w:pPr>
        <w:pStyle w:val="Style15"/>
        <w:spacing w:before="280" w:after="0"/>
        <w:jc w:val="right"/>
        <w:rPr>
          <w:color w:val="000000"/>
        </w:rPr>
      </w:pPr>
      <w:r>
        <w:rPr>
          <w:b/>
          <w:bCs/>
          <w:color w:val="000000"/>
        </w:rPr>
        <w:t>Дата проведения:</w:t>
      </w:r>
      <w:r>
        <w:rPr>
          <w:color w:val="000000"/>
        </w:rPr>
        <w:t xml:space="preserve"> 26.09.2013</w:t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280" w:after="0"/>
        <w:jc w:val="center"/>
        <w:rPr/>
      </w:pPr>
      <w:r>
        <w:rPr>
          <w:color w:val="000000"/>
        </w:rPr>
        <w:t>2013 г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«Помните всегда друзья, что с огнем шутить нельзя» </w:t>
      </w:r>
    </w:p>
    <w:p>
      <w:pPr>
        <w:pStyle w:val="Normal"/>
        <w:autoSpaceDE w:val="false"/>
        <w:rPr/>
      </w:pPr>
      <w:r>
        <w:rPr/>
        <w:t xml:space="preserve">Цель: </w:t>
        <w:br/>
        <w:t xml:space="preserve">- усиление противопожарной пропаганды; </w:t>
        <w:br/>
        <w:t xml:space="preserve">- привитие навыков осторожного обращения с огнём; </w:t>
        <w:br/>
        <w:t xml:space="preserve">- предупреждение пожаров от детской шалости. Ведущий: Раз - два! (слайд) </w:t>
        <w:br/>
        <w:t xml:space="preserve">Все: Три - четыре! </w:t>
        <w:br/>
        <w:t xml:space="preserve">Ведущая: Три - четыре! </w:t>
        <w:br/>
        <w:t xml:space="preserve">Все: Раз - два! </w:t>
        <w:br/>
        <w:t xml:space="preserve">Ведущая: Кто шагает дружно в ряд? </w:t>
        <w:br/>
        <w:t xml:space="preserve">Все: Наш пожарников отряд! </w:t>
        <w:br/>
        <w:t xml:space="preserve">Мы - юные пожарники </w:t>
        <w:br/>
        <w:t xml:space="preserve">Мы с детства любим труд </w:t>
        <w:br/>
        <w:t xml:space="preserve">И наш отряд пожарников </w:t>
        <w:br/>
        <w:t xml:space="preserve">Спасателем зовут </w:t>
        <w:br/>
        <w:t xml:space="preserve">Песня </w:t>
        <w:br/>
        <w:t xml:space="preserve">Наша служба и опасна, и трудна (слайд с пожарными) </w:t>
        <w:br/>
        <w:t xml:space="preserve">И на первый взгляд </w:t>
        <w:br/>
        <w:t xml:space="preserve">Как будто не видна </w:t>
        <w:br/>
        <w:t xml:space="preserve">Если кто-то </w:t>
        <w:br/>
        <w:t xml:space="preserve">Пошутил у нас с огнем </w:t>
        <w:br/>
        <w:t xml:space="preserve">Мирно </w:t>
        <w:br/>
        <w:t xml:space="preserve">Жить не хочет, </w:t>
        <w:br/>
        <w:t xml:space="preserve">Значит с ними </w:t>
        <w:br/>
        <w:t xml:space="preserve">Мы ведем незримый бой </w:t>
        <w:br/>
        <w:t xml:space="preserve">Так назначено </w:t>
        <w:br/>
        <w:t xml:space="preserve">Судьбой для нас с тобой </w:t>
        <w:br/>
        <w:t xml:space="preserve">Служба: дни и ночи </w:t>
      </w:r>
    </w:p>
    <w:p>
      <w:pPr>
        <w:pStyle w:val="Normal"/>
        <w:autoSpaceDE w:val="false"/>
        <w:rPr/>
      </w:pPr>
      <w:r>
        <w:rPr/>
        <w:t xml:space="preserve">Ведущая: Ребята, а почему мы сегодня говорим про огонь? </w:t>
      </w:r>
    </w:p>
    <w:p>
      <w:pPr>
        <w:pStyle w:val="Normal"/>
        <w:autoSpaceDE w:val="false"/>
        <w:rPr/>
      </w:pPr>
      <w:r>
        <w:rPr/>
        <w:t xml:space="preserve">1уч: Потому что огонь наш друг, но не всегда </w:t>
        <w:br/>
        <w:t xml:space="preserve">        Бывает от него и беда! </w:t>
        <w:br/>
        <w:t xml:space="preserve">2уч: С огнем не шути, сгореть можно (слайд) </w:t>
        <w:br/>
        <w:t xml:space="preserve">3уч: В руках спичка была, да изба сплыла </w:t>
        <w:br/>
        <w:t xml:space="preserve">4уч: Пламя это благо и жизнь, </w:t>
        <w:br/>
        <w:t xml:space="preserve">5 уч. Если забыть потушить вовремя </w:t>
        <w:br/>
        <w:t xml:space="preserve">6 уч: Не играй дружок со спичкой (слайд) </w:t>
        <w:br/>
        <w:t xml:space="preserve">         Помни ты, она мала </w:t>
        <w:br/>
        <w:t xml:space="preserve">         Помни ты, она мала </w:t>
        <w:br/>
        <w:t xml:space="preserve">         Но от спички невелички </w:t>
        <w:br/>
        <w:t xml:space="preserve">         Может дом сгореть дотла </w:t>
        <w:br/>
        <w:t xml:space="preserve">7уч: Младшим братьям и сестричкам </w:t>
        <w:br/>
        <w:t xml:space="preserve">        Все ребята говорят: </w:t>
        <w:br/>
        <w:t xml:space="preserve">       «Крепко помните, что спички </w:t>
        <w:br/>
        <w:t xml:space="preserve">        Не игрушка для ребят» </w:t>
        <w:br/>
        <w:t xml:space="preserve">1уч: Возле дома и сарая </w:t>
        <w:br/>
        <w:t xml:space="preserve">        Разжигать костер не смей </w:t>
        <w:br/>
        <w:t xml:space="preserve">        Может быть беда большая </w:t>
        <w:br/>
        <w:t xml:space="preserve">        Для построек и людей (слайд) </w:t>
        <w:br/>
        <w:t xml:space="preserve">2уч: Костер вы бросили в лесу </w:t>
        <w:br/>
        <w:t xml:space="preserve">        И вот несчастье на носу </w:t>
        <w:br/>
        <w:t xml:space="preserve">        Крепко помните друзья, </w:t>
        <w:br/>
        <w:t xml:space="preserve">        Что с огнем шутить нельзя! (слайд с изображением огня в лесу) </w:t>
      </w:r>
    </w:p>
    <w:p>
      <w:pPr>
        <w:pStyle w:val="Normal"/>
        <w:autoSpaceDE w:val="false"/>
        <w:rPr/>
      </w:pPr>
      <w:r>
        <w:rPr/>
        <w:t xml:space="preserve">Ведущая: А что нужно делать, чтобы огонь не принес столько бед? </w:t>
      </w:r>
    </w:p>
    <w:p>
      <w:pPr>
        <w:pStyle w:val="Normal"/>
        <w:autoSpaceDE w:val="false"/>
        <w:rPr/>
      </w:pPr>
      <w:r>
        <w:rPr/>
        <w:t xml:space="preserve">3 уч: Выпал на пол огонек </w:t>
        <w:br/>
        <w:t xml:space="preserve">         Деревянный пол зажег </w:t>
        <w:br/>
        <w:t xml:space="preserve">         Не смотри, не жди, не стой! </w:t>
        <w:br/>
        <w:t xml:space="preserve">         А залей его ….. (слайд с изображением воды) </w:t>
        <w:br/>
        <w:t xml:space="preserve">Все: водой </w:t>
      </w:r>
    </w:p>
    <w:p>
      <w:pPr>
        <w:pStyle w:val="Normal"/>
        <w:autoSpaceDE w:val="false"/>
        <w:rPr/>
      </w:pPr>
      <w:r>
        <w:rPr/>
        <w:t xml:space="preserve">4уч: Если младшие сестрички </w:t>
        <w:br/>
        <w:t xml:space="preserve">        Зажигают в доме спички </w:t>
        <w:br/>
        <w:t xml:space="preserve">        Что ты должен предпринять! </w:t>
        <w:br/>
        <w:t xml:space="preserve">         Сразу спички …… </w:t>
        <w:br/>
        <w:t xml:space="preserve">Все: отобрать </w:t>
      </w:r>
    </w:p>
    <w:p>
      <w:pPr>
        <w:pStyle w:val="Normal"/>
        <w:autoSpaceDE w:val="false"/>
        <w:rPr/>
      </w:pPr>
      <w:r>
        <w:rPr/>
        <w:t xml:space="preserve">5уч: Раскалился если вдруг </w:t>
        <w:br/>
        <w:t xml:space="preserve">        Электрический утюг </w:t>
        <w:br/>
        <w:t xml:space="preserve">        Что должны вы делать дети? </w:t>
        <w:br/>
        <w:t xml:space="preserve">         Вынуть вилку из ……..(Слайд) </w:t>
        <w:br/>
        <w:t xml:space="preserve">Все: розетки </w:t>
      </w:r>
    </w:p>
    <w:p>
      <w:pPr>
        <w:pStyle w:val="Normal"/>
        <w:autoSpaceDE w:val="false"/>
        <w:rPr/>
      </w:pPr>
      <w:r>
        <w:rPr/>
        <w:t xml:space="preserve">6 уч: Если вдруг пожар возник </w:t>
        <w:br/>
        <w:t xml:space="preserve">         Ты обязан в этот миг </w:t>
        <w:br/>
        <w:t xml:space="preserve">         В часть пожарным позвонить </w:t>
        <w:br/>
        <w:t xml:space="preserve">         О пожаре ……(Слайд) </w:t>
        <w:br/>
        <w:t xml:space="preserve">Все: сообщить </w:t>
      </w:r>
    </w:p>
    <w:p>
      <w:pPr>
        <w:pStyle w:val="Normal"/>
        <w:autoSpaceDE w:val="false"/>
        <w:rPr/>
      </w:pPr>
      <w:r>
        <w:rPr/>
        <w:t xml:space="preserve">7 уч: Знает каждый гражданин </w:t>
        <w:br/>
        <w:t xml:space="preserve">         Пожарный номер…… </w:t>
      </w:r>
    </w:p>
    <w:p>
      <w:pPr>
        <w:pStyle w:val="Normal"/>
        <w:autoSpaceDE w:val="false"/>
        <w:rPr/>
      </w:pPr>
      <w:r>
        <w:rPr/>
        <w:t xml:space="preserve">Все: 01 </w:t>
      </w:r>
    </w:p>
    <w:p>
      <w:pPr>
        <w:pStyle w:val="Normal"/>
        <w:autoSpaceDE w:val="false"/>
        <w:jc w:val="center"/>
        <w:rPr/>
      </w:pPr>
      <w:r>
        <w:rPr/>
        <w:t>Игра «Быстро отвечай»</w:t>
      </w:r>
    </w:p>
    <w:p>
      <w:pPr>
        <w:pStyle w:val="Normal"/>
        <w:autoSpaceDE w:val="false"/>
        <w:rPr/>
      </w:pPr>
      <w:r>
        <w:rPr/>
        <w:t xml:space="preserve">Ведущая: возник пожар </w:t>
        <w:br/>
        <w:t xml:space="preserve">1: звони 01 </w:t>
      </w:r>
    </w:p>
    <w:p>
      <w:pPr>
        <w:pStyle w:val="Normal"/>
        <w:autoSpaceDE w:val="false"/>
        <w:rPr/>
      </w:pPr>
      <w:r>
        <w:rPr/>
        <w:t xml:space="preserve">Ведущая: комната сильно задымлена </w:t>
        <w:br/>
        <w:t xml:space="preserve">2: ползи к выходу (слайд) </w:t>
      </w:r>
    </w:p>
    <w:p>
      <w:pPr>
        <w:pStyle w:val="Normal"/>
        <w:autoSpaceDE w:val="false"/>
        <w:rPr/>
      </w:pPr>
      <w:r>
        <w:rPr/>
        <w:t xml:space="preserve">Ведущая: на тебе горит одежда </w:t>
        <w:br/>
        <w:t xml:space="preserve">3: останавливаюсь, падаю, катаюсь (слайд) </w:t>
      </w:r>
    </w:p>
    <w:p>
      <w:pPr>
        <w:pStyle w:val="Normal"/>
        <w:autoSpaceDE w:val="false"/>
        <w:rPr/>
      </w:pPr>
      <w:r>
        <w:rPr/>
        <w:t xml:space="preserve">Ведущая: горит электропроводка </w:t>
        <w:br/>
        <w:t xml:space="preserve">4уч: отключи, затем туши (слайд) </w:t>
      </w:r>
    </w:p>
    <w:p>
      <w:pPr>
        <w:pStyle w:val="Normal"/>
        <w:autoSpaceDE w:val="false"/>
        <w:rPr/>
      </w:pPr>
      <w:r>
        <w:rPr/>
        <w:t xml:space="preserve">Ведущая: горит прошлогодняя трава </w:t>
        <w:br/>
        <w:t xml:space="preserve">5уч: затуши огонь землею (слайд) </w:t>
      </w:r>
    </w:p>
    <w:p>
      <w:pPr>
        <w:pStyle w:val="Normal"/>
        <w:autoSpaceDE w:val="false"/>
        <w:rPr/>
      </w:pPr>
      <w:r>
        <w:rPr/>
        <w:t xml:space="preserve">Ведущая: едкий дым в помещении </w:t>
        <w:br/>
        <w:t xml:space="preserve">6: дыши через мокрый платок (слайд) </w:t>
      </w:r>
    </w:p>
    <w:p>
      <w:pPr>
        <w:pStyle w:val="Normal"/>
        <w:autoSpaceDE w:val="false"/>
        <w:rPr/>
      </w:pPr>
      <w:r>
        <w:rPr/>
        <w:t xml:space="preserve">Ведущая: Раз - два! </w:t>
        <w:br/>
        <w:t xml:space="preserve">                 Три - четыре! </w:t>
        <w:br/>
        <w:t xml:space="preserve">                 Пять - Шесть! </w:t>
        <w:br/>
        <w:t xml:space="preserve">В: Мы шагаем дружно </w:t>
        <w:br/>
        <w:t xml:space="preserve">     Говорить нам нужно: </w:t>
        <w:br/>
        <w:t xml:space="preserve">     «Спички не тронь в спичках огонь!» (слайд) </w:t>
      </w:r>
    </w:p>
    <w:p>
      <w:pPr>
        <w:pStyle w:val="Normal"/>
        <w:autoSpaceDE w:val="false"/>
        <w:rPr/>
      </w:pPr>
      <w:r>
        <w:rPr/>
        <w:t xml:space="preserve">Песня: </w:t>
        <w:br/>
        <w:t xml:space="preserve">Мы желаем счастья вам, </w:t>
        <w:br/>
        <w:t xml:space="preserve">Счастья в этом мире большом </w:t>
        <w:br/>
        <w:t xml:space="preserve">И пусть огонь и дым </w:t>
        <w:br/>
        <w:t xml:space="preserve">Ваш не посещает дом </w:t>
        <w:br/>
        <w:t xml:space="preserve">Мы желаем вам узнать </w:t>
        <w:br/>
        <w:t xml:space="preserve">Правила борьбы с огнем, </w:t>
        <w:br/>
        <w:t xml:space="preserve">Ведь он коварный враг, </w:t>
        <w:br/>
        <w:t xml:space="preserve">Помните всегда о том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02:00Z</dcterms:created>
  <dc:creator>МОУ ООШ 5</dc:creator>
  <dc:description/>
  <cp:keywords/>
  <dc:language>en-US</dc:language>
  <cp:lastModifiedBy>M.видео</cp:lastModifiedBy>
  <dcterms:modified xsi:type="dcterms:W3CDTF">2014-02-13T06:42:00Z</dcterms:modified>
  <cp:revision>4</cp:revision>
  <dc:subject/>
  <dc:title>Сценарий классного часа "Спасатели" по пожарной безопасности для учащихся 5 класса </dc:title>
</cp:coreProperties>
</file>