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Информация об учителе</w:t>
      </w:r>
      <w:r>
        <w:rPr/>
        <w:br/>
        <w:t>Основное место работы: МОУ «Саргатский лицей»</w:t>
        <w:br/>
        <w:t>Образование: Омский государственный педагогический институт имени А.М. Горького в 1987 году естественно-географический факультет отделение химии и биологии</w:t>
        <w:br/>
        <w:t>Стаж: 26 года</w:t>
        <w:br/>
        <w:t>Квалификационная категория: высшая категория 26.02.2009 г.</w:t>
        <w:br/>
        <w:t>Преподаваемые предметы: химия, биология</w:t>
      </w:r>
    </w:p>
    <w:p>
      <w:pPr>
        <w:pStyle w:val="Normal"/>
        <w:rPr/>
      </w:pPr>
      <w:r>
        <w:rPr/>
        <w:t>Увлечения: цветоводство, вязание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ое кредо</w:t>
      </w:r>
    </w:p>
    <w:p>
      <w:pPr>
        <w:pStyle w:val="Normal"/>
        <w:rPr/>
      </w:pPr>
      <w:r>
        <w:rPr/>
        <w:t>Когда человек любит то дело, которым занимается, он может черпать в нем радость, удовлетворение, силы для дальнейш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дагогическая философия</w:t>
      </w:r>
    </w:p>
    <w:p>
      <w:pPr>
        <w:pStyle w:val="Normal"/>
        <w:jc w:val="both"/>
        <w:rPr/>
      </w:pPr>
      <w:r>
        <w:rPr/>
        <w:t xml:space="preserve">Итак, мы вступили в XXI век. Каким он будет? Что потребует от школы? Перед какими проблемами окажется наш сегодняшний первоклассник, а в 2010 году выпускник школы? Какими качествами он должен обладать, чтобы достойно жить и трудиться в первой половине XXI века? </w:t>
      </w:r>
    </w:p>
    <w:p>
      <w:pPr>
        <w:pStyle w:val="Normal"/>
        <w:jc w:val="both"/>
        <w:rPr/>
      </w:pPr>
      <w:r>
        <w:rPr/>
        <w:t>Думаю, что век грядущий не станет менее проблемным, время востребует нового человека – исследователя проблем, а не просто исполнителя.</w:t>
      </w:r>
    </w:p>
    <w:p>
      <w:pPr>
        <w:pStyle w:val="Normal"/>
        <w:jc w:val="both"/>
        <w:rPr/>
      </w:pPr>
      <w:r>
        <w:rPr/>
        <w:t>Человек – изменчивая и постоянно обновляющая личность. В природе каждого заложен огромный потенциал внутренних возможностей для саморазвития. Любой индивид неисчерпаем, предугадать его будущее нелегко. Ученик – строитель собственной жизни, и он творит ее ежедневно, ежемоментно. Миссия учителя – помогать каждому ребенку постигать и проживать жизнь, раскрывая перед ним его содержание, и вместе восходить на новый уровень развития. От умного прогнозирования зависит выбор стратегии и тактики обучения в сегодняшней  школе и на сегодняшнем уроке.</w:t>
      </w:r>
    </w:p>
    <w:p>
      <w:pPr>
        <w:pStyle w:val="Normal"/>
        <w:jc w:val="both"/>
        <w:rPr/>
      </w:pPr>
      <w:r>
        <w:rPr/>
        <w:t>Основа для развития индивидуальности – деятельная система обучения, идущая от развития сущности сил ребенка. В основе ее лежит сотрудничество на уроке между учителем и учеником, которое происходит при глубоком диалоге, охватывающем не только сиюминутное состояние участников, но их прошлое и будущее, их жизненный опыт. Через такой диалог происходит взаимное обогащение мира ученика и учителя.</w:t>
      </w:r>
    </w:p>
    <w:p>
      <w:pPr>
        <w:pStyle w:val="Normal"/>
        <w:jc w:val="both"/>
        <w:rPr/>
      </w:pPr>
      <w:r>
        <w:rPr/>
        <w:t>Содержание предмета химии позволяет ребенку в сотрудничестве с учителем познавать мир живой природы, себя, закономерности развития органического мира, устанавливать внешние и внутренние связи между объектами окружающего мира, осознать, что человек (и сам ребенок) – это его малая часть. Проблемы природы – это проблемы и человека. Научиться разрешать их – задача наших учеников. Поэтому обучение на уроках химии должно проходить под девизом: «Живя в мире, будь его полноценной частью!».</w:t>
      </w:r>
    </w:p>
    <w:p>
      <w:pPr>
        <w:pStyle w:val="Normal"/>
        <w:jc w:val="both"/>
        <w:rPr/>
      </w:pPr>
      <w:r>
        <w:rPr/>
        <w:t>Воспитание ученика – исследователя – это процесс, который открывает широкое пространство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за них ответственность. Только в поиске, в ходе самостоятельных исследований развивается мышление ребенка, знания и умения добываются в результате его собственного познавательного труда. Такое обучение характеризуется творческим усвоением знаний, исходя из внутреннего хода развития каждого ребенка. Учебное исследование позволяет обучаться школьнику в зоне его ближайшего развития. Опора при таком обучении делается на те мысленные процессы, которые уже развиты, а активизируются те, которые находятся в процессе созревания.</w:t>
      </w:r>
    </w:p>
    <w:p>
      <w:pPr>
        <w:pStyle w:val="Normal"/>
        <w:jc w:val="both"/>
        <w:rPr/>
      </w:pPr>
      <w:r>
        <w:rPr/>
        <w:t>Организация учебно – поисковой деятельности на уроке и развитие самостоятельности у обучающихся – это одно из важнейших условий подготовки школьников к продолжению образования, жизни в обществе, эффективной адаптации и социализации, творческого самопроявления личности.</w:t>
      </w:r>
    </w:p>
    <w:p>
      <w:pPr>
        <w:pStyle w:val="Normal"/>
        <w:jc w:val="both"/>
        <w:rPr/>
      </w:pPr>
      <w:r>
        <w:rPr/>
        <w:t xml:space="preserve">Педагогическая деятельность требует, на мой взгляд, рационального отбора содержания урока, соответствия применяемых методов и приемов самостоятельной поисковой и исследовательской работы поставленным целям и задачам. Оптимальное сочетание содержания образования, используемых методов, приемов и форм организации познавательной деятельности при наличии к этому творческого подхода учителя – вот главные условия для активного саморазвития учащихся. </w:t>
      </w:r>
    </w:p>
    <w:p>
      <w:pPr>
        <w:pStyle w:val="Normal"/>
        <w:jc w:val="both"/>
        <w:rPr/>
      </w:pPr>
      <w:r>
        <w:rPr/>
        <w:t>Свою педагогическую миссию я вижу в том, чтобы воспитывать свободную личность со сформированной индивидуальной картиной мира, со своим пониманием и ответственностью перед ним. Пожалуй, это и есть основа моей педагогической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спользование современных образовательных технологий в обучении предмету и воспитательной работе</w:t>
      </w:r>
    </w:p>
    <w:p>
      <w:pPr>
        <w:pStyle w:val="Normal"/>
        <w:ind w:left="48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дульная технология (проектно-модульное обучение)</w:t>
      </w:r>
    </w:p>
    <w:p>
      <w:pPr>
        <w:pStyle w:val="Normal"/>
        <w:ind w:left="360" w:hanging="0"/>
        <w:jc w:val="both"/>
        <w:rPr/>
      </w:pPr>
      <w:r>
        <w:rPr/>
        <w:t>Открытый урок для учителей района естественно-географического цикла РМ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доровьесберегающая технолог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Мастер- класс для районного методического объединения учителей естественно-географического цик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крытый классный час для учителей школ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хнология технизаций химического эксперимента</w:t>
      </w:r>
    </w:p>
    <w:p>
      <w:pPr>
        <w:pStyle w:val="Normal"/>
        <w:ind w:left="360" w:hanging="0"/>
        <w:jc w:val="both"/>
        <w:rPr/>
      </w:pPr>
      <w:r>
        <w:rPr/>
        <w:t>Открытый урок для школьного методического объединения ШМ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на основе активизации интенсификации деятельности учащихся</w:t>
      </w:r>
    </w:p>
    <w:p>
      <w:pPr>
        <w:pStyle w:val="Normal"/>
        <w:ind w:left="360" w:hanging="0"/>
        <w:jc w:val="both"/>
        <w:rPr/>
      </w:pPr>
      <w:r>
        <w:rPr/>
        <w:t>Открытый урок на районном конкурсе «Учитель года 2005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программированного обучения</w:t>
      </w:r>
    </w:p>
    <w:p>
      <w:pPr>
        <w:pStyle w:val="Normal"/>
        <w:ind w:left="360" w:hanging="0"/>
        <w:jc w:val="both"/>
        <w:rPr/>
      </w:pPr>
      <w:r>
        <w:rPr/>
        <w:t>Серия уроков для учителей химии района  Р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хнология разноуровневого об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Открытый урок на областных курсах «Менеджмент организации» для руководителей шко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хнология игрового обучения</w:t>
      </w:r>
    </w:p>
    <w:p>
      <w:pPr>
        <w:pStyle w:val="Normal"/>
        <w:ind w:left="360" w:hanging="0"/>
        <w:jc w:val="both"/>
        <w:rPr/>
      </w:pPr>
      <w:r>
        <w:rPr/>
        <w:t xml:space="preserve">Открытый классный час для учителей район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хнология личностно-ориентированной КТД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Открытое родительское собрание для учителей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ворческие работы уча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знь и творчество Д.И. Менделеева» (призер школьной НП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циональное питание школьников» (призер школьной, районной НП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пределение содержания тяжелый металлов в снеге и почве»  (призер школьной, районной НП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нитарно-гигиенические исследования воды в населенных пунктах Саргатского района»  (призер школьной, районной НПК, грамота областной НП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анитарно-гигиенические исследования почв Саргатского района»  (призер школьной, районной НПК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Фтор сражается с кариесом»  (призер школьной, районной НП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бщение опы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 2004 года участвую в эксперименте по внедрению пропедевтического курса химии в обучении учащихся 7 класса по учебнику Т.С.Горбуновой. Считаю, что данный курс нужно вести с целью получения предварительных знаний о веществах и химических превращениях. Результатом является возросшая познавательная активность и самостоятельность учащихся, формируется у них устойчивый интерес к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2005 учебного года апробирую новый УМК под редакцией Н.Е.Кузнец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0 году приняла участие в </w:t>
      </w:r>
      <w:r>
        <w:rPr>
          <w:lang w:val="en-US"/>
        </w:rPr>
        <w:t>VII</w:t>
      </w:r>
      <w:r>
        <w:rPr/>
        <w:t xml:space="preserve"> Областном педагогическом марафоне (сертификат участ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году приняла участие в Муниципальных педагогических чтениях «Инновационная деятельность в образовательной среде» (лауре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стие в профессиональных конкурса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5-2006 г. Районный конкурс «Учитель года» (призер)</w:t>
      </w:r>
    </w:p>
    <w:p>
      <w:pPr>
        <w:pStyle w:val="Normal"/>
        <w:rPr/>
      </w:pPr>
      <w:r>
        <w:rPr/>
        <w:t>2007-2008 г. Всероссийский конкурс «Мой лучший урок, посвященный 175-летию со дня рождения Д.И. Менделеева» (вышла в финал конкурса)</w:t>
      </w:r>
    </w:p>
    <w:p>
      <w:pPr>
        <w:pStyle w:val="Normal"/>
        <w:rPr/>
      </w:pPr>
      <w:r>
        <w:rPr/>
        <w:t>2008 г. Конкурс лучших учителей Российской Федерации (победитель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грады </w:t>
      </w:r>
    </w:p>
    <w:p>
      <w:pPr>
        <w:pStyle w:val="Normal"/>
        <w:numPr>
          <w:ilvl w:val="0"/>
          <w:numId w:val="1"/>
        </w:numPr>
        <w:rPr/>
      </w:pPr>
      <w:r>
        <w:rPr/>
        <w:t>Грамота Управления образования Администрации Саргатского муниципального образования Омской области за успешную работу по обучению и воспитанию обучающихся  200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мота Управления образования Администрации Саргатского муниципального образования Омской области за </w:t>
      </w:r>
      <w:r>
        <w:rPr>
          <w:lang w:val="en-US"/>
        </w:rPr>
        <w:t>II</w:t>
      </w:r>
      <w:r>
        <w:rPr/>
        <w:t xml:space="preserve"> место в муниципальном конкурсе «Учитель года» 2005 г.</w:t>
      </w:r>
    </w:p>
    <w:p>
      <w:pPr>
        <w:pStyle w:val="Normal"/>
        <w:numPr>
          <w:ilvl w:val="0"/>
          <w:numId w:val="1"/>
        </w:numPr>
        <w:rPr/>
      </w:pPr>
      <w:r>
        <w:rPr/>
        <w:t>Почетная грамота Министерства образования Омской области за успешную работу по обучению и воспитанию обучающихся и многолетний плодотворный труд 2006 г.</w:t>
      </w:r>
    </w:p>
    <w:p>
      <w:pPr>
        <w:pStyle w:val="Normal"/>
        <w:numPr>
          <w:ilvl w:val="0"/>
          <w:numId w:val="1"/>
        </w:numPr>
        <w:rPr/>
      </w:pPr>
      <w:r>
        <w:rPr/>
        <w:t>Почетная грамота Министерства образования и науки Российской Федерации победителя конкурса лучших учителей Российской Федерации  2008 г.</w:t>
      </w:r>
    </w:p>
    <w:p>
      <w:pPr>
        <w:pStyle w:val="Normal"/>
        <w:numPr>
          <w:ilvl w:val="0"/>
          <w:numId w:val="1"/>
        </w:numPr>
        <w:rPr/>
      </w:pPr>
      <w:r>
        <w:rPr/>
        <w:t>Грамота Омского обкома Профсоюза работников народного образования и науки за активную работу в профсоюзе  2009 г.</w:t>
      </w:r>
    </w:p>
    <w:p>
      <w:pPr>
        <w:pStyle w:val="Normal"/>
        <w:numPr>
          <w:ilvl w:val="0"/>
          <w:numId w:val="1"/>
        </w:numPr>
        <w:rPr/>
      </w:pPr>
      <w:r>
        <w:rPr/>
        <w:t>Грамота Управления образования Администрации Саргатского муниципального района Омской области лауреата Муниципальных педагогических чтений «Инновационная деятельность в образовательной среде»  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я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зработка урока по теме «Удивительный мир металлов»  </w:t>
      </w:r>
      <w:r>
        <w:rPr>
          <w:color w:val="FF0000"/>
        </w:rPr>
        <w:t>(ссылка)</w:t>
      </w:r>
    </w:p>
    <w:p>
      <w:pPr>
        <w:pStyle w:val="Normal"/>
        <w:rPr>
          <w:color w:val="FF0000"/>
        </w:rPr>
      </w:pPr>
      <w:r>
        <w:rPr/>
        <w:t xml:space="preserve">Презентация к уроку по теме «Удивительный мир металлов»  </w:t>
      </w:r>
      <w:r>
        <w:rPr>
          <w:color w:val="FF0000"/>
        </w:rPr>
        <w:t>(ссылка)</w:t>
      </w:r>
    </w:p>
    <w:p>
      <w:pPr>
        <w:pStyle w:val="Normal"/>
        <w:rPr>
          <w:color w:val="FF0000"/>
        </w:rPr>
      </w:pPr>
      <w:r>
        <w:rPr/>
        <w:t xml:space="preserve">Аннотация к презентации урока по теме «Удивительный мир металлов»  </w:t>
      </w:r>
      <w:r>
        <w:rPr>
          <w:color w:val="FF0000"/>
        </w:rPr>
        <w:t>(ссылк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алерея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6:00Z</dcterms:created>
  <dc:creator>*</dc:creator>
  <dc:description/>
  <cp:keywords/>
  <dc:language>en-US</dc:language>
  <cp:lastModifiedBy>admin</cp:lastModifiedBy>
  <dcterms:modified xsi:type="dcterms:W3CDTF">2013-12-22T08:39:00Z</dcterms:modified>
  <cp:revision>47</cp:revision>
  <dc:subject/>
  <dc:title/>
</cp:coreProperties>
</file>