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накомление с окружающим миром и развитие речи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сень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компенсирующего вида № 242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-дефектолог </w:t>
      </w:r>
      <w:r>
        <w:rPr>
          <w:b/>
          <w:sz w:val="36"/>
          <w:szCs w:val="36"/>
        </w:rPr>
        <w:t>Колмацуй И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е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Закрепить знания о признаках ос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2. Упражнять в образовании имен прилагательных от существительных, в умении дифференцировать в активной речи свистящие и шипящие зв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Развивать мышление, память, внимание, реч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Воспитывать наблюдательность за природными я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сенние листья, 3 сюжетных картины осени, разрезные картинки, мышка (игрушка), корзина с оре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экскурсия в сквер, беседа о признаках осени, просмотр иллюстраций, отгадывание загадок, заучивание стихотворения А. Плещеевой «Осень наступила», составление рассказов по сюжетным картинам об осени, дидактические игры «С какого дерева листок», «Четвертый лиш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в руке осенний лист. Дети садятся за столы так, чтобы листья, разложенные на столе, и в руке у ребенка совпад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Саша, с какого дерева у тебя ли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>С дуб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Значит, какой это ли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>Дуб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А у тебя, Ира, с какого дерева у тебя ли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ра: </w:t>
      </w:r>
      <w:r>
        <w:rPr>
          <w:sz w:val="28"/>
          <w:szCs w:val="28"/>
        </w:rPr>
        <w:t>С кл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Это какой ли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>Клен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идут рябиновые, осиновые листь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Молодцы! Положите свои листья на край стола. А теперь послушайте зага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ы поля. Мокнет зем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убывает. Когда это быва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се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Правильно! Сегодня на занятии мы с вами будем говорить об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Какие периоды осени вы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нняя осень, золотая осень, ранняя ос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Осень – красивое время года. Многие художники писали о ней картины. Давайте рассмотрим эти картины. Какая осень здесь изображена?  (1 иллюстрация). Как вы догадались? Какие листья на деревьях? Какая трав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 этой картине ранняя осень. Желтые, но много зеленых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А какая осень изображена на этой картине?  (2 иллюстрация). Назовите признаки золотой ос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олотая осень. Все листья на деревьях желтые. Птицы улетают на ю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Посмотрите, какая осень изображена на третьей картине? Как вы догада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здняя осень. На деревьях нет листьев. Небо хмурое. Птицы уле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Молодцы! Назовите еще раз, какие три периода осени мы знае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анняя осень, золотая осень, ранняя ос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К детям на занятие из леса приходит Мыш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Дети, посмотрите, кто к нам пришел в гости? Здравствуй, Мышк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ь: </w:t>
      </w:r>
      <w:r>
        <w:rPr>
          <w:sz w:val="28"/>
          <w:szCs w:val="28"/>
        </w:rPr>
        <w:t>Здравствуйте, ребята! Я пришла к вам из леса и принесла орешки, но орешки не простые, а с заданиями. Справитесь с ними – орешки будут ваши. Нужно быстро, без ошибок, проговорить слова, которые спрятаны внут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Давайте попробуем собрать орехи. Только сначала вспомним, где находится кончик языка на звуке [ш-ж], а где на звуке [с-з]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показывают положение языка и проговаривают слова: шапка-сайка-зайка-жалко; пушок-кусок-лужок-возок; шар-базар-жар-гуса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ышь: </w:t>
      </w:r>
      <w:r>
        <w:rPr>
          <w:sz w:val="28"/>
          <w:szCs w:val="28"/>
        </w:rPr>
        <w:t>Молодцы, ребята! Все слова проговорили без ошибок. А теперь я расскажу вам, как весело мы, мыши, в лесу живем, а вы повторяйте за мн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-были на сос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серьезных ш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под сос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веселых мы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али мыш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! Спускайтесь, ши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же знаете о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наслы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ись шиш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пенькие мыш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же плохо нам вис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, на нашей вышк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мы вас приглас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зайте, повис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вторяют за Мышкой по две строчки стихотворения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Спасибо, Мышка, за интересные орешки и веселое стихотвор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минутка «Кле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тихо клен качае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наклон и два – наклон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стоят в кругу, ноги на ширине плеч, руки за голову. Наклоны туловища в стороны. Руки вверх, пошевелить пальц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А теперь дети, отгадайте зага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ют с ветки золотые моне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Лист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Под кочкою крошка, только шляпка да нож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ри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 xml:space="preserve">Поглядите, поглядите –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с неба нит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тоненькая ни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ю хочет напоить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ж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Утром мы во двор идем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ем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 ногами шелестя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сен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ывание разрезных карти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фектолог: </w:t>
      </w:r>
      <w:r>
        <w:rPr>
          <w:sz w:val="28"/>
          <w:szCs w:val="28"/>
        </w:rPr>
        <w:t>Посмотрите, у каждого на столе лежит большая картинка, а рядом с ней такая же, но разрезанная на части. Давайте соберем каждый свою картинку. Что вы собрал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собирают разрезные картинки. Каждый называет, что у него получилос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дет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Дефектолог: </w:t>
      </w:r>
      <w:r>
        <w:rPr>
          <w:sz w:val="28"/>
          <w:szCs w:val="28"/>
        </w:rPr>
        <w:t>Сегодня мы с вами говорили на занятии об осени. Все принимали активное участие. Молодцы! Занятие окончен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9:00Z</dcterms:created>
  <dc:creator>Пользователь</dc:creator>
  <dc:description/>
  <cp:keywords/>
  <dc:language>en-US</dc:language>
  <cp:lastModifiedBy>hpuser</cp:lastModifiedBy>
  <dcterms:modified xsi:type="dcterms:W3CDTF">2013-10-31T19:45:00Z</dcterms:modified>
  <cp:revision>6</cp:revision>
  <dc:subject/>
  <dc:title/>
</cp:coreProperties>
</file>