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накомление с окружающим миром и развитие речи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ДОУ «Детский сад компенсирующего вида № 242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-дефектолог </w:t>
      </w:r>
      <w:r>
        <w:rPr>
          <w:b/>
          <w:sz w:val="36"/>
          <w:szCs w:val="36"/>
        </w:rPr>
        <w:t>Колмацуй И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ратов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13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разование уменьшительно-ласкательной формы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ое содержание: </w:t>
      </w:r>
      <w:r>
        <w:rPr>
          <w:sz w:val="28"/>
          <w:szCs w:val="28"/>
        </w:rPr>
        <w:t>Активизировать в речи детей словарь по теме «одежда». Закрепить согласование местоимений МОЙ, МОЯ, МОЁ с существительными. Учить образовывать и употреблять уменьшительно-ласкательную форму существительных. Воспитывать бережное отношение к одежде, прививать аккуратность, желание выглядеть красиво. Развивать у детей внимание, память,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Сядет тот, кто назовет свое имя ласково (Дима – Димочка, Таня – Танечка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У вас на столах лежат картинки. Переверните их и скажите про свою вещь так же, как я: «Это моя футболк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по образцу называют одежду (Это моя кофта. Это моя рубашка и т.д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Скажите, как можно рубашку, кофту, брюки назвать одним слов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Одеж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Четвертый лишн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На доске расположены 4 картинки. Назовите 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убашка, платье, кофта, сапо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Посмотрите внимательно и назовите один лишний предм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Сапо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Почему вы так решил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Сапоги – это обувь, а рубашка, платье, кофта – одеж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, только с другими картин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Один – мног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Показывает картинку с изображением одной кофты и спрашивает у детей: «Что это такое?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коф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Показывает картинку с изображением двух кофт и спрашивает у детей: «Что это такое?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Это кофты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в кулачок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жимай и на бочок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кой топ на носок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кой топ каблучок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и вместе, сели, встал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прыгали, устал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тихо поклонились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тульчик опустили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«Посылка от бабушки», </w:t>
      </w:r>
      <w:r>
        <w:rPr>
          <w:sz w:val="28"/>
          <w:szCs w:val="28"/>
        </w:rPr>
        <w:t>в ходе которой дети сортируют одежду по размеру и составляют предложения. Для игры нужны 2 куклы разного разм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 xml:space="preserve">Ребята, сегодня у нас в гостях 2 куклы. Одну зовут Таня, а другую Танечка. Как вы думаете, какую зовут Таня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у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А какую зовут Танечк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Маленьку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Бабушка прислала им посылку с красивой, чистой, глаженой одеждой. Помогите разобраться, какая одежда для Тани, а какая для Танеч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Тане будем давать какие вещ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Больш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А Танечке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Маленьк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Я буду доставать одежду для Тани, а вы такую же, на меньшую по размеру, для Танечки. Я достала платье, а вы что будете доставать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Платьиц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Катя, достань платьице. Что ты достал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Я достала платьице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8"/>
          <w:szCs w:val="28"/>
        </w:rPr>
        <w:t xml:space="preserve">Дефектолог </w:t>
      </w:r>
      <w:r>
        <w:rPr>
          <w:sz w:val="28"/>
          <w:szCs w:val="28"/>
        </w:rPr>
        <w:t>предлагает отгадать загадку (по названным деталям назвать одежду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е есть воротник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длинных рукава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жеты, пуговицы и пет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, что это такое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рубаш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загадала про большую одежду – рубашку, а вы про маленькую – рубашеч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Как называются маленькие детал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Воротничок, рукавчики, пуговички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составляют загадки про маленькую одежду по картинкам, которые висят на дос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«Назови маленькие украшения»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 xml:space="preserve">У вас на столах лежат конверты, откройте их и достаньте маленькие украшения для одежды. У меня в конверте бусики. А что у тебя, Дима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Цветочки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ятельности детей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О чем мы сегодня говорили на заняти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Мы говорили об одеж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Одинаково или по разному мы называем большую и маленькую одежду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По разно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5:00Z</dcterms:created>
  <dc:creator>Пользователь</dc:creator>
  <dc:description/>
  <cp:keywords/>
  <dc:language>en-US</dc:language>
  <cp:lastModifiedBy>hpuser</cp:lastModifiedBy>
  <cp:lastPrinted>2008-10-31T19:50:00Z</cp:lastPrinted>
  <dcterms:modified xsi:type="dcterms:W3CDTF">2013-10-31T19:45:00Z</dcterms:modified>
  <cp:revision>7</cp:revision>
  <dc:subject/>
  <dc:title>Тема: Образование уменьшительно-ласкательной формы существительных</dc:title>
</cp:coreProperties>
</file>