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занятия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знакомление с окружающим миром и развитие речи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Зима».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ДОУ «Детский сад компенсирующего вида № 242»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итель-дефектолог </w:t>
      </w:r>
      <w:r>
        <w:rPr>
          <w:b/>
          <w:sz w:val="36"/>
          <w:szCs w:val="36"/>
        </w:rPr>
        <w:t>Колмацуй И.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ратов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/>
        </w:rPr>
        <w:t>13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ение описательного рассказа о зим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/у «Подбери противоположное слово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комство со свойствами ль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/и «Живые слов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. содержание</w:t>
      </w:r>
      <w:r>
        <w:rPr>
          <w:sz w:val="28"/>
          <w:szCs w:val="28"/>
        </w:rPr>
        <w:t>: Учить детей при описании событий указывать время действия, используя разные типы предложений. Познакомить со свойствами льда, упражнять в проведении простейших опытов. Воспитывать эстетические чув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ррекционная работа:</w:t>
      </w:r>
      <w:r>
        <w:rPr>
          <w:sz w:val="28"/>
          <w:szCs w:val="28"/>
        </w:rPr>
        <w:t xml:space="preserve"> Совершенствовать синтаксические навыки, используя ситуацию «письменной речи». Упражнять в подборе определений к заданным словам и подборе антонимов. Активизировать в речи прилагательные и глаголы, учить ориентироваться на их окончания при согласовании с существительными. Продолжать учить делить предложение на ч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У каждого ребенка на тарелочке: небольшой кусочек пластилина,, резинки, кусочек льда. Иллюстрации к некоторым сказк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пособ организации:</w:t>
      </w:r>
      <w:r>
        <w:rPr>
          <w:sz w:val="28"/>
          <w:szCs w:val="28"/>
        </w:rPr>
        <w:t xml:space="preserve"> Дети сидят за стол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Ход занятия:</w:t>
      </w:r>
      <w:r>
        <w:rPr>
          <w:sz w:val="28"/>
          <w:szCs w:val="28"/>
        </w:rPr>
        <w:t xml:space="preserve"> Сообщаю дет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будем придумывать рассказ о зиме. Вспомните, что бывает только зимой? Чем зима отличается от других времен год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ой снег зимой? (белый, пушистый, мягкий, холодный и т.д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гда мы идем по снегу, что с ним происходит? (хрустит, скрепит, поет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какая погода зимой? (морозная, холодная, студеная, вьюжная, снежна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ое солнце? (за облаками, тусклое, не греет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выглядят деревья? (спят, отдыхают, голые, заснеженные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живут зимой звери и птиц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ие красивые слова можно сказать о зиме, какая она? (белоснежная, морозная, искрящаяся, вьюжна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сейчас попробуйте придумать рассказ о зиме. Расскажите, какая она? Какой снег? Какая погода, солнце? Как выглядят деревья? Как живется зимой зверям и птицам? Используйте в своем рассказе слова, которые мы сейчас подбирали. Я буду записывать ваши рассказы. Самые лучшие мы поместим в уголке для родителей, чтобы они увидели, чему вы научились. Говорите не спеша, чтобы я успевала записыв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4-5 рассказов детей. Выбор лучшего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минутка.</w:t>
      </w:r>
      <w:r>
        <w:rPr>
          <w:sz w:val="28"/>
          <w:szCs w:val="28"/>
        </w:rPr>
        <w:t xml:space="preserve"> Игра на развитие дыхания «Снежинки и вете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делятся на 2 подгруппы: одни – «снежинки», другие – «ветер». «Ветер» дует, «снежинки» кружатся. Нет ветра – отдыхают. Затем дети в подгруппах меняются мест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вы думаете, можно ли маленькое превратить в большое? Попробуйте раскатать пластилиновый столбик. Какой он был? (маленький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стал? (большой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можно ли короткое превратить в длинное? (растянуть резинку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йчас у нас день. А во что он потом превратиться? (в ночь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нем светло. А ночью? (темно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ейчас зима, какая погода? (холодная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летом какая будет? (тепла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чень много превращений есть в сказках, давайте их вспомним? («Сестрица Аленушка и братец Иванушка», «Царевна-лягушка», «Золушка», «Кот в сапогах»,  «Финист – ясный сокол») если дети затрудняются, показать иллюстр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 вас на тарелочках лежит пластилиновый кубик. Потрогайте, какой он твердый и холодный. Погрейте его ладошками. Какой он стал? (теплый и мягкий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еще бывает мягким? (вата, пух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твердым? (дерево, металл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вы думаете, твердое можно во что-нибудь преврати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я вам дала? (лед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он? (холодный, тверды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ладошки у вас? (теплые, мягки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будет с холодным льдом, если взять его в теплые ладошки? (растает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когда тает лед? (когда тепло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рно. «Я холодная ледыш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такая, как водич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лько я тепла боюсь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в водичку превращус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гда бывает лед? (зимо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огда нет льда? (лето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том кругом вода, можно купаться, а куда же она девается зимой? (превращается в лед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дите, о скольких удивительных превращениях вы узнали сегодня. А сейчас я научу вас играть в одну очень интересную игру. Она называется «Живые слова», потому что словами в ней будете вы сами. Кто хочет быть словом? (Вызываю 3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ы, Маша, будешь словом «деревья», Таня – словом «покрыты», а Света – словом «снегом». Какими словами стали девоч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ши слова стоят по порядку. Маша скажет свое слово и даст руку Тане. Таня скажет свое слово и даст руку Свете. Затем Света назовет свое сл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 что сказали слова? (про деревь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они про них сказали? (что они покрыты снего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колько слов в этом предложении? Назовите первое, второе, трет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 аналогии разобрать еще 1-2 предлож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(Оценка деятельности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06:00Z</dcterms:created>
  <dc:creator>Кот</dc:creator>
  <dc:description/>
  <cp:keywords/>
  <dc:language>en-US</dc:language>
  <cp:lastModifiedBy>hpuser</cp:lastModifiedBy>
  <dcterms:modified xsi:type="dcterms:W3CDTF">2013-10-31T19:47:00Z</dcterms:modified>
  <cp:revision>8</cp:revision>
  <dc:subject/>
  <dc:title/>
</cp:coreProperties>
</file>