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27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sz w:val="48"/>
          <w:szCs w:val="48"/>
        </w:rPr>
        <w:t>Использование здоровьесберегающей технологий на уроках гуманитарного цикла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ЗО Оксузян Ю. В.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2013 год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 отклонений в организме учащегося по мере увеличения ученического стажа связано с увеличением учебной нагрузки, условиями протекания учебно-воспитательного процесса, особенностями построения уроков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учитель должен видеть главную свою задачу в том, чтобы  продвигать вперёд и контролировать учебный процесс так, чтобы ребенок учился искусству учёбы. Успешная учебная деятельность и состояние здоровья детей не могут сегодня рассматриваться изолированно друг от друга. Они взаимосвязаны и требуют к себе пристального внимания взрослых, учителей  и родителей. Рациональная организация урока  оказывает благоприятное  воздействие на  обучающегося -  способствует полноценному развитию,  безболезненной адаптации к учебной деятельности, связанной с напряженной умственной нагрузкой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ьное образование в наши дни предъявляет большие требования к здоровью учащихся. Поэтому сейчас, как никогда, актуальны в учебно-воспитательном процессе здоровьесберегающие технологии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жде чем рассматривать эти технологии, необходимо уточнить, какие элементы учебного процесса могут оказывать отрицательные воздействия на здоровье детей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 в первую очередь многопредметность в расписании, по пять-семь предметов ежедневно; большой объем и сложность учебного материала, неадекватные методы обучения (традиционная жесткая схема урока - ежедневное повторение одних и тех же этапов в одном и том же порядке), стрессовые ситуации контроля, боязнь ошибки, боязнь отметок (их приоритет в классе) и так далее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имательный учитель всегда заметит внешние признаки усталости ученика: частую смену позы, потягивание, встряхивание руками, зевоту, закрывание глаз, подпирание головы, остановившийся взгляд, ненужное перекладывание предметов, разговор с соседом, увеличение количества ошибок в ответах, невосприятие вопроса, задержка с ответом, частые поглядывания на часы в ожидании конца урока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здоровья ребенка начинается с организации всего учебно-воспитательного процесса, в частности - с расписания уроков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знаем, что самые продуктивные уроки - со второго по четвертый. Но в расписании не может не быть 1-го, 6-го и даже 7 -го уроков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сохранения здоровья учащихся учитель должен видеть систему уроков класса в данный день, помнить и учитывать не только очередность своего урока, но, что очень важно, какой он по счету в учебном процессе класса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в расписании ваш урок стоит за пределами продуктивных часов, то и планирование урока необходимо осуществлять с учетом этих обстоятельст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в понедельник в каком то классе последний урок -математика. Как же учителю добивается внимания и сосредоточенности учащихся на уроке, эффективности учебного процесса? Только благодаря использованию элементов технологии Шаталова, которая служит здоровьесбережению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в парах или мелких группах, «вертушка», то есть активное передвижение учащихся из одной группы или пары в другую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ьзование двух досок, когда учащиеся поневоле совершают повороты от одной доски к другой, достаточно двигаются, тем самым сохраняя интерес к уроку и активность участия в нем. Сохранению здоровья способствует применение системы ТРИЗ (теория решения изобретательских задач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 активность, изобретательность, социализация заложены в самой системе: покажи, на что похожа эта буква, нарисуй свое восприятие предмета, изобрази свое настроение, отношение к уроку, к теме и т.д. Дети на этих уроках вовлечены в активную познавательную деятельность, не чувствуют усталости, сохраняют энергию на последующее время обучени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недряю в практику своей работы игровые технологии, помогающие решать не только проблемы мотивации, развития учащихся, но и здоровьесбережения. В игре и через игровое общение у растущего человека проявляется и формируется мировоззрение, потребность воздействовать на мир, адекватно воспринимать происходящее. В игре независимо от сознания ребенка работают различные группы мышц, что благотворно влияет на здоровье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гры используются в качестве обратной связи и оценки ответов одноклассников: хлопанье в ладоши, топанье ногами, поднятие руки или сигнальных карточек различного цвета, обозначающего «да», «нет», «прошу слова»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фронтального опроса использую игру с предметом ( напр. С  воздушным шариком): ученик ловит шар  на правильный ответ, не ловит - на неправильный или ловит шарик и дает свой вариант ответа. Эта технология тоже может иметь  свои варианты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ю физического и нравственного здоровья служат так называемые «уроки здоровья» - это обязательные уроки, где линия  здоровья сочетается с  темой урока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 элементы театрализации с появлением литературных или театральных героев, словарная работа в игровой форме, когда дети поочередно выбегают к доске и на скорость записывают слова. Приемы с соревнованиями благотворно влияют на здоровье детей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риемов здоровьесбережения на этапе проверки домашней работы: к доске выходят по три-шесть учащихся, которых сменяют следующие ученики. Таким образом, учащиеся совершают движения во время напряженного трудного урок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физического, нравственного, социального здоровья учащихся способствует также индивидуальная работа учителя с учениками на разных этапах урока, с одаренными детьми, работа по индивидуальной программе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-праздники», способствуют сохранению здоровья учащихся. На этих уроках каждый ребенок вовлечен в активную сменяемую деятельность: то он артист, то художник, то зритель, то технический исполнитель. Ощущение значимости каждого в подготовке и участии в уроке решает целый комплекс учебно-воспитательных задач, в том числе и здоровьесбереж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жению служат уроки с использованием валеологического аспекта, они формируют внимательное отношение учащихся к своему организму, воспитывают понимание ценности человеческой жизни, закладывают основы здорового образа жизни, умение ценить свою жизнь и жизнь окружающих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нательно и целенаправленно способствует укреплению здоровья учащихся  выполнение практических заданий, где включаются различные группы мышц,   происходит развитие мелкой моторики рук, пальце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здоровьесберегающей деятельности в школе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бенок должен постоянно ощущать себя счастливым, помогите ему в это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ждый урок должен оставлять в душе ребенка только положительные эмоци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ти должны испытывать ощущение комфорта, защищенности и, безусловно, интерес к вашему уроку.  Этому не научит ни один учебник, это осваивается самостоятельно. Это наш самостоятельный путь к мастерству. Он непрост, но наполняет смыслом жизнь педагог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качественному уроку в условиях здоровьесберегающей технологии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, на уроке в оптимальном соотношении принципов и методов как  общедидактических, так и специфических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ление межпредметных связей, осознаваемых учащимися, осуществление связи с ранее изученными знаниями и умениям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изация развития всех сфер личности учащихс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огичность и эмоциональность всех этапов учебно-воспитательной деятельн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ивное использование педагогических средств здоровьесберегаюших образовательных технологий (физкультминуток, подвижных игр)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рмирование практически необходимых знаний, умений, навыков, рациональных приемов мышления и деятельност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еспечение вариативного использования правил здорового образа жизни в зависимости от конкретных условий проведения урока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ирование умения учиться, заботясь о своем здоровье и о близких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программы работы по здоровьесберегающей деятельност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держание интереса к двигательной и познавательной актив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ёт познавательной активности в двигательной деятельности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Единство физического, эмоционального  и психического развит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глядность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нцип непрерывности здорового воспитания и образования личности на всех этапах жизнедеятельности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нцип дифференцированного подхода к организации мероприятий по развитию  культуры здоровь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чёт возрастно-половых особенностей учащихся в содержании учебного материал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и этом необходимо знать, какие результаты должны быть получены в ходе деятельности по реализации решений, направленных на обеспечение здоровьесбережения детей и подростков. Для этого мною взята следующая  прогнозируемая модель личности ученик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изически, нравственно, духовно здоровая личност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разованная, адаптированная к условиям нестабильного социум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знание себя как биологического, психического и социального суще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ознание необходимости здорового образа жизни и безопасности жизнедеятельности как условий благополучного существования человек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вильная организация своей жизне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тойкий интерес к познавательной и двигательной 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требность в самостоятельной двигательной активности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амоконтроль и стремление саморазвивать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Творческая деятельность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данной работы мною прогнозируются следующие результат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функциональных возможностей организма учащих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Повышение приоритета здорового образа жиз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вышение мотивации к двигательной деятельности, здоровому образу жиз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вышение уровня самостоятельности и активности школьников в двигательной 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вышение профессиональной компетенции и заинтересованности педагогов в сохранении и укреплении здоровья школьников</w:t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4:00Z</dcterms:created>
  <dc:creator>User</dc:creator>
  <dc:description/>
  <cp:keywords/>
  <dc:language>en-US</dc:language>
  <cp:lastModifiedBy>Admin</cp:lastModifiedBy>
  <cp:lastPrinted>2012-06-15T11:04:00Z</cp:lastPrinted>
  <dcterms:modified xsi:type="dcterms:W3CDTF">2002-12-31T21:55:00Z</dcterms:modified>
  <cp:revision>10</cp:revision>
  <dc:subject/>
  <dc:title/>
</cp:coreProperties>
</file>