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ГБОУ «Вяземская специальная (коррекционная) общеобразовательная школа-интернат </w:t>
      </w:r>
      <w:r>
        <w:rPr>
          <w:rFonts w:cs="Arial" w:ascii="Arial" w:hAnsi="Arial"/>
          <w:b/>
          <w:sz w:val="28"/>
          <w:szCs w:val="28"/>
          <w:lang w:val="en-US"/>
        </w:rPr>
        <w:t>VII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en-US"/>
        </w:rPr>
        <w:t>VIII</w:t>
      </w:r>
      <w:r>
        <w:rPr>
          <w:rFonts w:cs="Arial" w:ascii="Arial" w:hAnsi="Arial"/>
          <w:b/>
          <w:sz w:val="28"/>
          <w:szCs w:val="28"/>
        </w:rPr>
        <w:t xml:space="preserve"> ви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8"/>
        </w:rPr>
      </w:pPr>
      <w:r>
        <w:rPr>
          <w:rFonts w:cs="Arial" w:ascii="Arial" w:hAnsi="Arial"/>
          <w:b/>
          <w:sz w:val="44"/>
          <w:szCs w:val="28"/>
        </w:rPr>
        <w:t xml:space="preserve">Календарно-тематическо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28"/>
        </w:rPr>
        <w:t xml:space="preserve">планирование на </w:t>
      </w:r>
      <w:r>
        <w:rPr>
          <w:rFonts w:cs="Arial" w:ascii="Arial" w:hAnsi="Arial"/>
          <w:b/>
          <w:sz w:val="44"/>
          <w:szCs w:val="28"/>
          <w:lang w:val="en-US"/>
        </w:rPr>
        <w:t>II</w:t>
      </w:r>
      <w:r>
        <w:rPr>
          <w:rFonts w:cs="Arial" w:ascii="Arial" w:hAnsi="Arial"/>
          <w:b/>
          <w:sz w:val="44"/>
          <w:szCs w:val="28"/>
        </w:rPr>
        <w:t xml:space="preserve"> полугод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32"/>
          <w:szCs w:val="28"/>
        </w:rPr>
        <w:t xml:space="preserve">Воспитатель: Бергер В.С.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офориентация школьника  / основы этики и психология семейной жизни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355"/>
        <w:gridCol w:w="110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п/п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Название воспитательной беседы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ЧЕТВЕР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Дата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ЯНВА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требности семьи.( Основные потребности семьи. Правила покупок. Источники информации о товарах. Классификация вещей с целью покупки.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ть: понятие потребность; основные потребности семьи; классификацию вещей с целью покупки; правила покупок; источники информации о товарах. Уметь: планировать покупки, совершать покупк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01.13г. 31.01.13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уд в жизни человека. (Дискуссия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</w:rPr>
              <w:t>Цель:</w:t>
            </w:r>
            <w:r>
              <w:rPr>
                <w:rFonts w:cs="Arial Narrow" w:ascii="Arial Narrow" w:hAnsi="Arial Narrow"/>
                <w:b/>
                <w:vertAlign w:val="superscript"/>
              </w:rPr>
              <w:t>-</w:t>
            </w:r>
            <w:r>
              <w:rPr>
                <w:rFonts w:cs="Arial Narrow" w:ascii="Arial Narrow" w:hAnsi="Arial Narrow"/>
              </w:rPr>
              <w:t xml:space="preserve"> расширить представление детей о значении труда  в жизни общества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.01.13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ФЕВРА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сходы на питание. (Основы рационального питания. Распределение расходов на питание. Правило покупок основных продуктов.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ть: основы рационального питания; свойства продуктов и их питательную ценность; распределение расходов на питание. Уметь: рационально вести домашнее хозяйство, планируя расходы на продукты с учетом их питательной ц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.02.13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.02.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ткуда текут молочные реки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Цель: Прививать интерес к труду в сельском хозяйств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02.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МАР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муникации в домашнем хозяйстве. (Источники информационного обеспечения семьи, средства передачи и приема информации. Современные средства коммуникации.)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ть: источники информации, современные средства передачи и приема информации.Уметь: правильно формулировать информацию при её обмене с други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.03.13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.03.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ем мне трудиться? (Диспут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Цели</w:t>
            </w:r>
            <w:r>
              <w:rPr>
                <w:rFonts w:cs="Arial Narrow" w:ascii="Arial Narrow" w:hAnsi="Arial Narrow"/>
                <w:u w:val="single"/>
              </w:rPr>
              <w:t>:</w:t>
            </w:r>
            <w:r>
              <w:rPr>
                <w:rFonts w:cs="Arial Narrow" w:ascii="Arial Narrow" w:hAnsi="Arial Narrow"/>
              </w:rPr>
              <w:t xml:space="preserve"> расширить представление детей о значении труда в жизни общества ; способствовать формированию положительной нравственной оценки таких качеств характера, как трудолюбие, самостоятельность, усидчивость; побуждать детей к развитию трудовых навыков, к участию в трудовых акциях, к самовоспитанию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03.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мире профессий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и: ознакомить детей с новыми профессиями; формировать положительное отношение к осознанному, профессиональному вы</w:t>
              <w:softHyphen/>
              <w:t>бору, к профессиональному росту; побуждать детей к поиску инфор</w:t>
              <w:softHyphen/>
              <w:t>мации о различных профессиях, к самовоспитанию, саморазвитию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.03.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АПР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ономика приусадебного (дачного) участка (Значение приусадебного участка в семейном бюджете. Варианты использования приусадебного участка. 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ть: о влиянии доходов с приусадебного участка на семейный бюджет; значение приусадебного участка в организации рационального питания семьи, её отдыха, в объединении членов семь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ть: рассчитывать себестоимость выращенной продукции; количество растений для обеспечения семьи фруктами и овощами в нужном количеств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04.13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.04.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лассный час "Профессии наших родителей"</w:t>
            </w:r>
            <w:r>
              <w:rPr>
                <w:rFonts w:cs="Arial Narrow" w:ascii="Arial Narrow" w:hAnsi="Arial Narrow"/>
              </w:rPr>
              <w:br/>
              <w:t>Цель - привести в систему знания учащихся о мире профессий на примерах профессий родителе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04.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МА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удовые отношения в семье.( Основные принципы взаимоотношений в семье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ть: принципы управления семьей; цели и задачи трудовых отношений, организации труда в семье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Уметь: строить свои взаимоотношения со всеми членами семь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.05.13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05.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ой труд летом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Цель: Поддерживать желание детей трудить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.05.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ы социализации и общения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2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541"/>
        <w:gridCol w:w="11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</w:rPr>
              <w:t>п/п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Название воспитательной беседы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</w:rPr>
              <w:t>ПЯТНИЦ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Дат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ЯНВА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Культура уличной одежд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Цель: формирование знаний о видах одежды, умения выбирать одежду в соответствии с условиями (пол, погода, вид деятельности и т.д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18.01.13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исуем «Мир моей семь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5.01.13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ФЕВРА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Поведение по отношению к учителю и воспитателю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Цель:Формирование знаний правил поведения по отношению к педагогам, умений и навыков правильного поведения в школ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1.02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Поведение по отношению к зам. директору и директору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Цель:Формирование знаний правил поведения по отношению к администрации школы, умений и навыков правильного поведения в школ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8.02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Поведение по отношению к работникам школы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Цель:Формирование знаний правил поведения по отношению к работникам школы, умений и навыков правильного поведения в школ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5.02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Поведение по отношению к гостям школы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Цель:Формирование знаний правил поведения по отношению к гостям школы, умений и навыков правильного поведения в школ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2.02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</w:rPr>
              <w:t>МАР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  <w:sz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Как не следует поступать со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Цель:</w:t>
            </w:r>
            <w:r>
              <w:rPr>
                <w:rFonts w:cs="Arial Narrow" w:ascii="Arial Narrow" w:hAnsi="Arial Narrow"/>
                <w:sz w:val="22"/>
              </w:rPr>
              <w:t xml:space="preserve"> учить детей правилам общения друг с другом, умению правильно оценивать свои поступки и поступки сверстник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1.03.13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Как воспитывать в себе сдержанность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Style w:val="C16"/>
                <w:rFonts w:cs="Arial Narrow" w:ascii="Arial Narrow" w:hAnsi="Arial Narrow"/>
                <w:sz w:val="22"/>
              </w:rPr>
              <w:t>Цель: развитие речевых, мимических, жестикуляционных и интонационных умений при выражении просьб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8.03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Забота о других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Цель:</w:t>
            </w:r>
            <w:r>
              <w:rPr>
                <w:rStyle w:val="C1"/>
                <w:rFonts w:cs="Arial Narrow" w:ascii="Arial Narrow" w:hAnsi="Arial Narrow"/>
                <w:sz w:val="22"/>
              </w:rPr>
              <w:t xml:space="preserve"> ознакомление учащихся с ценностями «забота», «забота о других». формирование и развитие в детях заботливого отношения к окружающи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5.03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27 марта – Международный день театра (презентация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Цель: познакомить детей с театрами России, Воспитание человека достойного, красивого, толерантного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1.03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</w:rPr>
              <w:t>Правила поведения в паводковый пери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9.03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АПР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Викторина на тему: Ежели вы вежлив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Цель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повторить правила поведения в школе; формировать у детей понятие «вежливые слова» и пополнить их словарный запас; воспитывать уважение к другим людя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3.04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ша группа: кто в ней живет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Цель: Учить детей вежливому обращению друг с другом, с учителям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.04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У меня зазвонил телефон!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</w:rPr>
              <w:t>Цель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познакомить учащихся с правилами телефонного этикет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27.04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МА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Когда какое слово молвить?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Цель:</w:t>
            </w:r>
            <w:r>
              <w:rPr>
                <w:rFonts w:cs="Arial Narrow" w:ascii="Arial Narrow" w:hAnsi="Arial Narrow"/>
                <w:sz w:val="22"/>
              </w:rPr>
              <w:t xml:space="preserve"> Овладение нормами этической культуры, ориентирующей подростков на нравственные ценности; воспитание у школьников уважения, доброжелательного отношения к окружающим людям, воспитание духовности, гражданской ответствен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4.05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Чтобы радость людям дарить, надо добрым, отзывчивым быть. </w:t>
            </w:r>
            <w:r>
              <w:rPr>
                <w:rStyle w:val="C1"/>
                <w:rFonts w:cs="Arial Narrow" w:ascii="Arial Narrow" w:hAnsi="Arial Narrow"/>
                <w:sz w:val="22"/>
              </w:rPr>
              <w:t>Цель: формировать у учащихся понимание важности вежливого отношения к окружающим людя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1.05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Международный день музея. Презентац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8.05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Лето без приключений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Пассажиры – пешеходы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Правила безопасно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Безопасность на воде во время куп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5.05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ирование основ  национального самосознания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203"/>
        <w:gridCol w:w="113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звание воспитательной бесе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СУБ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аздник 19 января - Крещение Господне (Богоявление)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16"/>
                <w:szCs w:val="20"/>
              </w:rPr>
              <w:t>Цели: познакомить учащихся с праздником Крещения; способствовать формированию  уважительного отношения к традициям и обычаям своего народа, развивать познавательную мотивацию, стремление знать как можно больше исторических  сведений о традициях празднования  народных праздников; воспитывать гордость и ответственность за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rStyle w:val="C1"/>
                <w:sz w:val="16"/>
                <w:szCs w:val="20"/>
              </w:rPr>
              <w:t>сохранение культурных традиций своей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13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аздник 25 января - Татьянин день и День Студентов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Цели:</w:t>
            </w:r>
            <w:r>
              <w:rPr>
                <w:rStyle w:val="C1"/>
                <w:sz w:val="20"/>
                <w:szCs w:val="20"/>
              </w:rPr>
              <w:t> познакомить учащихся с историей праздника, его тради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13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День воинской славы России</w:t>
              </w:r>
            </w:hyperlink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Style w:val="C1"/>
                <w:sz w:val="20"/>
                <w:szCs w:val="20"/>
              </w:rPr>
              <w:t>Цель:</w:t>
            </w:r>
            <w:r>
              <w:rPr>
                <w:rStyle w:val="C2"/>
                <w:sz w:val="20"/>
                <w:szCs w:val="20"/>
              </w:rPr>
              <w:t> осмысление значимости Отечественной войны 1812 года для истории России и мировой ис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День российской науки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>Познакомить учащихся с  историей возникновения Дня науки, расширить кругозор путём популяризации знаний о достижениях в различных области  науки. Развивать познавательную и творческую активность, прививать интерес к изучению школьных предметов как основ научных знаний. Воспитывать чувство патриотизма и граждан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День памяти воинов-интернационалистов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Цель и задачи: воспитывать патриота своего Отечества, способного выполнить гражданский долг, как в мирное, так и в военное врем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сохранять историческую память; раскрыть историю трагедии участников локальных войн и конфли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hyperlink r:id="rId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День защитника Отечества</w:t>
              </w:r>
            </w:hyperlink>
            <w:r>
              <w:rPr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Цели: рассказать о празднике День защитников Отечества; воспитывать уважение к армии, развивать смекал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аздник 8 марта - Международный женский день (Праздник весны)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учащихся с возникновением праздника. Развитие памяти, внимания, организованности, самостоятельности, умений согласовывать интересы в процессе преодоления определенных, соответствующих возрастным особенностям, трудностей.  Формирование коллектива, исключение разобщенности мальчиков и дево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аздник 11 марта 2013 года - Масленица (начало Масленицы)</w:t>
              </w:r>
            </w:hyperlink>
          </w:p>
          <w:p>
            <w:pPr>
              <w:pStyle w:val="Normal"/>
              <w:rPr/>
            </w:pPr>
            <w:r>
              <w:rPr>
                <w:rStyle w:val="C9"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1.Познакомить с традициями проводов зимы. 2. Научить весёлому проведению праздника на основе традиций русского народа. 3. Воспитание уважения к обрядам стар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аздник 17 марта 2013 года - Прощеное воскресенье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с подготовительной неделей перед Великим постом и прощеным воскрес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аздник 18 марта 2013 года - начало Великого поста в 2013 году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 ознакомить учащихся с обычаями и традициями христианского праздника пас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аздник 12 апреля - День авиации и космонавтики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Познакомить с историей возникновения государственного праз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любознательность, желание узнать новое.Воспитывать чувство гордости за свою Род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аздник 18 апреля - Ледовое побоище, 1242 год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содействовать формированию у учащихся духовно-нравственных ценностей, патриотизма, гражданственности, воспитывать в подрастающем поколении уважение к родной стране, её историческим корням и национальным традиц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аздник 28 апреля 2013 года - Вход Господень в Иерусалим (Вербное Воскресенье)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 Сообщить о смысле  Веербного Воскресения; развивать кругозор, воспитывать эстетические чувства, дать основы духовно-нравственного вос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аздник 5 мая 2013 года - Пасха. Светлое Христово Воскресенье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Цели  мероприятия:</w:t>
            </w:r>
            <w:r>
              <w:rPr>
                <w:sz w:val="20"/>
                <w:szCs w:val="20"/>
              </w:rPr>
              <w:t>  формирование нравственных ориентиров у воспитанников, используя нравственные идеалы  через знакомство с жизнью Православной Церкви в соответствии с датами церковного календа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аздник 9 мая - День Победы. Акт капитуляции Германии. Парад Победы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: Воспитание исторической грамотности и чувства патриотизма у подрастающего поколения, формирование чувства сопричастности с происходившими историческими событиями в годы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аздник 15 мая - Международный день семьи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Показать значимость семьи в формировании личности реб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аздник 31 мая – Всемирный день без табака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Показать учащимся пагубное влияние курения для орган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казать « нет» кур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отрицательное отношение к сигар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.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Творческое развитие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203"/>
        <w:gridCol w:w="113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звание воспитательной бесе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ВОСКРЕС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ные игрушки из природного материал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Формирование умения самостоятельно изготовлять изделие по  эскизу, закрепление знаний правил разметки, приемов резания сложенной симметричной за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ные игрушки из природного материала. «На отдых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01.13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ные игрушки из природного материала. «Райская пти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01.13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бота с бумаго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свойства бумаги; правила работы с бумагой, краткую характеристику операций обработки бумаги (последовательность, инструменты и приспособления). Основные способы соединения деталей изделия, изготовление объемных изделий из бумаги по эскизам.</w:t>
              <w:br/>
            </w:r>
            <w:r>
              <w:rPr>
                <w:b/>
                <w:bCs/>
              </w:rPr>
              <w:t>Уметь</w:t>
            </w:r>
            <w:r>
              <w:rPr/>
              <w:t xml:space="preserve"> изготавливать изделия из доступных материалов по образцу, эскизу, чертежу, выбирать материалы с учетом их свойств, определяемым по внешним призна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rStyle w:val="C2"/>
              </w:rPr>
              <w:t>Заготовка модулей для объемного ори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.02.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2"/>
              </w:rPr>
              <w:t>Заготовка модулей для объемного ори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02.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открыток к 23 февра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02.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борка модулей. Зме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02.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РАбота с тканью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лоскостные и объемные изделия из текстильных материалов; использовать безопасные приемы работы с материалами, инструментами, подбирать ткани с учетом размеров и свойств, определять лицевую и изнаночную стороны, клеевое соединение деталей, соединение деталей ручными ш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Мелкий ремонт одежды</w:t>
              <w:br/>
              <w:t>К.Жанэ «Мишкины штани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.03.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Виды швов и стежков для выш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Изделие «Салфетк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03.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ивание крестиком. Цве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03.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Технология выполнения строчки косых стеж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Изделие «Кошелё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03.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вейной мастерской".Пришивание пуговиц с двумя и четырмя отверст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04.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ирование ракит и самолётов.Работа с конструкто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04.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конструктором.Детская площад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.04.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делки из пластилина. Пт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.05.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шивание "крестом". Козлё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05.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заика "Тихие и звонкие цвета"."Весенняя земля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05.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ликация из бумаги. Грибы под дожд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05.13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C1">
    <w:name w:val="c1"/>
    <w:basedOn w:val="Style13"/>
    <w:qFormat/>
    <w:rPr/>
  </w:style>
  <w:style w:type="character" w:styleId="C6">
    <w:name w:val="c6"/>
    <w:basedOn w:val="Style13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C8">
    <w:name w:val="c8"/>
    <w:basedOn w:val="Style13"/>
    <w:qFormat/>
    <w:rPr/>
  </w:style>
  <w:style w:type="character" w:styleId="C9">
    <w:name w:val="c9"/>
    <w:basedOn w:val="Style13"/>
    <w:qFormat/>
    <w:rPr/>
  </w:style>
  <w:style w:type="character" w:styleId="C16">
    <w:name w:val="c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oment.ru/holidays/christening.html" TargetMode="External"/><Relationship Id="rId3" Type="http://schemas.openxmlformats.org/officeDocument/2006/relationships/hyperlink" Target="http://www.inmoment.ru/holidays/tatiana_day.html" TargetMode="External"/><Relationship Id="rId4" Type="http://schemas.openxmlformats.org/officeDocument/2006/relationships/hyperlink" Target="http://www.rusevents.ru/detail/28/" TargetMode="External"/><Relationship Id="rId5" Type="http://schemas.openxmlformats.org/officeDocument/2006/relationships/hyperlink" Target="http://www.rusevents.ru/detail/29/" TargetMode="External"/><Relationship Id="rId6" Type="http://schemas.openxmlformats.org/officeDocument/2006/relationships/hyperlink" Target="http://www.rusevents.ru/detail/31/" TargetMode="External"/><Relationship Id="rId7" Type="http://schemas.openxmlformats.org/officeDocument/2006/relationships/hyperlink" Target="http://www.rusevents.ru/detail/32/" TargetMode="External"/><Relationship Id="rId8" Type="http://schemas.openxmlformats.org/officeDocument/2006/relationships/hyperlink" Target="http://www.inmoment.ru/holidays/march8.html" TargetMode="External"/><Relationship Id="rId9" Type="http://schemas.openxmlformats.org/officeDocument/2006/relationships/hyperlink" Target="http://www.inmoment.ru/holidays/pancake_week.html" TargetMode="External"/><Relationship Id="rId10" Type="http://schemas.openxmlformats.org/officeDocument/2006/relationships/hyperlink" Target="http://www.inmoment.ru/holidays/forgiven_sunday.html" TargetMode="External"/><Relationship Id="rId11" Type="http://schemas.openxmlformats.org/officeDocument/2006/relationships/hyperlink" Target="http://www.inmoment.ru/holidays/great_post.html" TargetMode="External"/><Relationship Id="rId12" Type="http://schemas.openxmlformats.org/officeDocument/2006/relationships/hyperlink" Target="http://www.inmoment.ru/holidays/day_astronautics.html" TargetMode="External"/><Relationship Id="rId13" Type="http://schemas.openxmlformats.org/officeDocument/2006/relationships/hyperlink" Target="http://www.inmoment.ru/holidays/ice-slaughter.html" TargetMode="External"/><Relationship Id="rId14" Type="http://schemas.openxmlformats.org/officeDocument/2006/relationships/hyperlink" Target="http://www.inmoment.ru/holidays/willow-sunday.html" TargetMode="External"/><Relationship Id="rId15" Type="http://schemas.openxmlformats.org/officeDocument/2006/relationships/hyperlink" Target="http://www.inmoment.ru/holidays/easter.html" TargetMode="External"/><Relationship Id="rId16" Type="http://schemas.openxmlformats.org/officeDocument/2006/relationships/hyperlink" Target="http://www.inmoment.ru/holidays/victory-day.html" TargetMode="External"/><Relationship Id="rId17" Type="http://schemas.openxmlformats.org/officeDocument/2006/relationships/hyperlink" Target="http://www.inmoment.ru/holidays/day-family.html" TargetMode="External"/><Relationship Id="rId18" Type="http://schemas.openxmlformats.org/officeDocument/2006/relationships/hyperlink" Target="http://www.inmoment.ru/holidays/no-tobacco-day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49:00Z</dcterms:created>
  <dc:creator>18041987</dc:creator>
  <dc:description/>
  <cp:keywords/>
  <dc:language>en-US</dc:language>
  <cp:lastModifiedBy>Антон</cp:lastModifiedBy>
  <dcterms:modified xsi:type="dcterms:W3CDTF">2013-01-29T16:30:00Z</dcterms:modified>
  <cp:revision>7</cp:revision>
  <dc:subject/>
  <dc:title>Личностное развитие</dc:title>
</cp:coreProperties>
</file>