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чая программа по развитию слухового восприятия и обучению произношению подготовительный класс составлена с учетом Федерального компонента государственного стандарта общего начального образования на основе программы специальных (коррекционных) образовательных учрежде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ида (допущено Министерством образования Российской Федерации, М.: Просвещение, 2003). Авторы программы: К.Г. Коровин, А.Г. Зикеев, Л.И. Тигранова, И.Г. Багрова, И.М. Гилевич, Н.Ю. Донская, М.И. Никитина, Л.В. Никулина, М.Ю. Рау, В.В. Тимохин, Н.И. Шелг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Развитие слухового восприятия и формирование устной речи у слабослышащих детей тесно связаны между собой. Формирование устной речи происходит на слуховой и слухо-зрительной основе. В свою очередь, навыки восприятия речи на слух совершенствуются в процессе формирования произношения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Целями работы по развитию слухового восприятия речи и обучению произношению являются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чевого слуха;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межанализаторных условно-рефлекторных связей восприятия и воспроизведения устной речи;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с нарушенным слухом устной речи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тенсивное развитие остаточного и сниженного слуха у слабослышащих учащихся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иление слухового компонента в слухо-зрительном восприятии устной речи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гащение представлений о звуках окружающей действительности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остаточного и сниженного слуха для формирования произношения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фонетически внятной, членораздельной, выразительной устной речи учащихся, соблюдение ими в речи словесного и логического ударения, правильной интонации, темпа и слитности, основных правил орфоэпии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самоконтроля за произносительной стороной речи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навыков речевого общения в разных видах речевой деятельности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едлагаемую программу специальных (коррекционных) образовательных учрежде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ида внесены изменения в соответствии с программой развития слухового восприятия, речи, познавательных навыков и с учетом психофизического развития группы обучающихся в подготовительном  классе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отражает один из возможных вариантов раскрытия государственных стандартов и предназначена для ранооглохших детей обучающихся в подготовительном классе   первой ступени образовательных (коррекционных) учрежде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и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используется учебно-методический комплекс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фафенродт А.Н., Власова Т.М., Кочанова М.Е., Марголина И.Б. Учебное пособие для подготовительного класса школы слабослышащих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деление) «Произношение» Москва «Просвещение» 1991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.К. Королевская. Развитие слухового восприятия слабослышащих детей в специальных (коррекционных) образовательных учреждения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ида: пособие для учителя: в 2 ч.: 1 /Т.К.Королевская, А.Н. Пфафенродт. – М.: Гуманитар. изд. центр ВЛАДОС, 2004.: ил. – (Коррекционная педагоги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.П. Назарова. Методика развития слухового восприятия у детей у детей с нарушениями слуха /Под ред. В.И.Селиверстова. – М.: Гуманитар. изд. центр ВЛАДОС, 2001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тие   слухового   восприят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ль программ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хоречевого тренинга у ранооглохших детей: развить слуховое восприятие, научить их узнавать окружающие звуки, различать и узнавать звуки речи, слова и предлож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ить обучающегося находить соответствие между слуховыми образами слов и неречевых звуков с теми, которые хранятся в его памят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ить обучающегося выделять в новых образах звуков речи акустические корреляторы дифференциальных признаков фонем – «гласный-согласный»,  «звонкость-глухость», место и способ образования и др. Умение узнавать звуки речи и делать это быстро необходимо для хорошей разборчивости речи при восприятии на слух, а для детей это является основой овладения новыми словам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копить в памяти обучающегося новые слуховые образы звуков речи, слов, фраз, звуков окружающей сред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по развитию слухового восприятия на индивидуальных занятиях в подготовительном классе должна проводиться в различных направлениях и определенной последовательности.  Она является составной частью работы по развитию речевого слуха, охватывающей весь учебно-воспитательный процесс в школе для слабослышащих дет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индивидуальных занятий с обучающимися подгото</w:t>
        <w:softHyphen/>
        <w:t xml:space="preserve">вительного класса  в начале их обучения уделяется особое внимание созданию условий, облегчающих восприятие речи на слух. Учащиеся воспринимают знакомые по значению слова, простые короткие фразы, тексты, содержание которых близко их личному опыту и наблюдениям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ховую тренировку включается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личение на слух звуков речи по громкости, длительности;     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личение на слух речевых и неречевых звуков по количеству: -1/ много ударов (хлопков, свистков, фонем, слогов…), -1 /3 и др.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личение на слух слов с разным количеством слогов, с одинаковым количеством слогов и разным положением ударного слога;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личение и опознавание на слух изолированных фонем, односложных слов, коротких фраз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фференциация слов, отличающихся 1 звуком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личение и опознавание на слух слов, фраз с разной интонаци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ое внимание на занятиях уделяется развитию слуховой памяти и внимания с использованием неречевых и речевых звуков.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им из обязательных этапов каждого занятия является обу</w:t>
        <w:softHyphen/>
        <w:t>чение восприятию на слух слов, слово</w:t>
        <w:softHyphen/>
        <w:t>сочетаний и фраз обиходно-разговорного характера и относящихся к организации учебной деятельности, а также связанных с изуче</w:t>
        <w:softHyphen/>
        <w:t>нием учебных предметов. Обучение восприятию речи на слух в условиях ситуации на индивидуальных занятиях допускается в са</w:t>
        <w:softHyphen/>
        <w:t>мом начале обучения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мся подготовительного класса в начале обучения </w:t>
      </w:r>
      <w:r>
        <w:rPr>
          <w:sz w:val="28"/>
          <w:szCs w:val="28"/>
        </w:rPr>
        <w:t>слова и фр</w:t>
      </w:r>
      <w:r>
        <w:rPr>
          <w:color w:val="000000"/>
          <w:sz w:val="28"/>
          <w:szCs w:val="28"/>
        </w:rPr>
        <w:t>азы предъявляются на слух после небольшой слухо-зрительной тренировки (нескольких занятий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сприятие </w:t>
      </w:r>
      <w:r>
        <w:rPr>
          <w:color w:val="000000"/>
          <w:sz w:val="28"/>
          <w:szCs w:val="28"/>
        </w:rPr>
        <w:t>речевого материала на слух должно проходить по-разному: в условиях ситуации (подбирается тематически однородный материал, объявляется тема слуховых упражнений, заглавие текста, предъявляется картинка,  иллюстрирующая текст, фразы или</w:t>
      </w:r>
      <w:r>
        <w:rPr>
          <w:sz w:val="28"/>
          <w:szCs w:val="28"/>
        </w:rPr>
        <w:t xml:space="preserve"> слова, – в начале обучения</w:t>
      </w:r>
      <w:r>
        <w:rPr>
          <w:color w:val="000000"/>
          <w:sz w:val="28"/>
          <w:szCs w:val="28"/>
        </w:rPr>
        <w:t>); в изолированных от шума условиях; в условиях, близких к естественны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учение произношению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Цель обучения произношению – развитие навыков программирования, воспроизведения и контроля последовательных артикуляторных движений (автоматизации звукопроизношения) с использованием зрительного подкрепления (написанные слова, жесты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ей обучения произношению в подготовительном классе является формирование у обучающихся фонетически внятной, членораздельной, выразительной реч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произносительных навыков осуществляется на всех учебно-воспитательных занятиях, включая индивидуальные, при постоянном речевом общении с учителем, с ис</w:t>
        <w:softHyphen/>
        <w:t>пользованием специальных приемов. Обучение произношению в первую очередь ведется на основе подражания речи педагога, воспринимаемой на слухо-зрительной и слуховой основ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этом на специальных занятиях широко используется такой методический прием, как фонетическая ритмика, а также специальные приемы вызывания звуков и коррекции произношения по отношению к тем фонетическим элементам, которые не усваиваются детьми (тем или иным учеником) на основе подраж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этом этапе особо важное значение имеет речь учителя, которая служит учащимся образцом для подражания. Поэтому речь учителя должна быть эмоционально окрашенной, вы</w:t>
        <w:softHyphen/>
        <w:t>разительной, с соблюдением всех норм орфоэпии, с правильным членением фраз на смысловые синтагм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и разделами программы в подготовительном классе являются разделы «Слово» и «Фраза». Работа над словом преду</w:t>
        <w:softHyphen/>
        <w:t>сматривает как точное его воспроизведение по образцу, так и при</w:t>
        <w:softHyphen/>
        <w:t>ближенное, с использованием допустимых звуковых замен. Также ведется целенаправленная работа по формированию умений пользо</w:t>
        <w:softHyphen/>
        <w:t>ваться голосом, речевым дыханием, воспроизводить звуки и их со</w:t>
        <w:softHyphen/>
        <w:t xml:space="preserve">четания. Эти умения закрепляются при произнесении слов и фраз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омство с интонационной стороной речи происходит по под</w:t>
        <w:softHyphen/>
        <w:t>ражанию речи учител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начительная часть звуков и их сочетаний может усваиваться учащимися на основе слухо-зрительного подражания речи учителя. Как правило хорошо усваиваются звуки </w:t>
      </w:r>
      <w:r>
        <w:rPr>
          <w:b/>
          <w:color w:val="000000"/>
          <w:sz w:val="28"/>
          <w:szCs w:val="28"/>
        </w:rPr>
        <w:t>а, о, у, э, и, йа (я),  йо (ё), йу (ю), йэ (е), м, н, п, т.</w:t>
      </w:r>
      <w:r>
        <w:rPr>
          <w:color w:val="000000"/>
          <w:sz w:val="28"/>
          <w:szCs w:val="28"/>
        </w:rPr>
        <w:t xml:space="preserve">  Звуки </w:t>
      </w:r>
      <w:r>
        <w:rPr>
          <w:b/>
          <w:color w:val="000000"/>
          <w:sz w:val="28"/>
          <w:szCs w:val="28"/>
        </w:rPr>
        <w:t xml:space="preserve">ы, в, ф, к, х, л, з, ж, г, ч </w:t>
      </w:r>
      <w:r>
        <w:rPr>
          <w:color w:val="000000"/>
          <w:sz w:val="28"/>
          <w:szCs w:val="28"/>
        </w:rPr>
        <w:t>усваиваются после длительной тренировки. Усвоение зву</w:t>
        <w:softHyphen/>
        <w:t xml:space="preserve">ков </w:t>
      </w:r>
      <w:r>
        <w:rPr>
          <w:b/>
          <w:color w:val="000000"/>
          <w:sz w:val="28"/>
          <w:szCs w:val="28"/>
        </w:rPr>
        <w:t>с, ш, р, б, д, ц</w:t>
      </w:r>
      <w:r>
        <w:rPr>
          <w:color w:val="000000"/>
          <w:sz w:val="28"/>
          <w:szCs w:val="28"/>
        </w:rPr>
        <w:t>,  как правило, требует специальных индивиду</w:t>
        <w:softHyphen/>
        <w:t>альных занят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се звуки, появившиеся в речи детей или вызванные в до</w:t>
        <w:softHyphen/>
        <w:t>школьный период обучения, закрепляются. Кроме того, в програм</w:t>
        <w:softHyphen/>
        <w:t>ме подготовительного класса выделены звуки для целенаправлен</w:t>
        <w:softHyphen/>
        <w:t>ной работы по усвоению их правильного произнесения на основе подражания на слухо-зрительной и слуховой основе и с использо</w:t>
        <w:softHyphen/>
        <w:t xml:space="preserve">ванием специальных приемов: </w:t>
      </w:r>
      <w:r>
        <w:rPr>
          <w:b/>
          <w:color w:val="000000"/>
          <w:sz w:val="28"/>
          <w:szCs w:val="28"/>
        </w:rPr>
        <w:t>п, а, м, т, о, в, у, н, и, л, э, и, йа (я), йо (ё), йу (ю), йэ (е), к, ф, х, с, ш, р, б, 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подготовительном классе допускается приближенное произно</w:t>
        <w:softHyphen/>
        <w:t>шение с использованием допустимых замен еще не усвоенных зву</w:t>
        <w:softHyphen/>
        <w:t xml:space="preserve">ков, включая замены: </w:t>
      </w:r>
      <w:r>
        <w:rPr>
          <w:b/>
          <w:color w:val="000000"/>
          <w:sz w:val="28"/>
          <w:szCs w:val="28"/>
        </w:rPr>
        <w:t>ш – с</w:t>
      </w:r>
      <w:r>
        <w:rPr>
          <w:color w:val="000000"/>
          <w:sz w:val="28"/>
          <w:szCs w:val="28"/>
        </w:rPr>
        <w:t xml:space="preserve"> (лабиализованный звук с), </w:t>
      </w:r>
      <w:r>
        <w:rPr>
          <w:b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 (фрика</w:t>
        <w:softHyphen/>
        <w:t xml:space="preserve">тивный или р мягкий), </w:t>
      </w:r>
      <w:r>
        <w:rPr>
          <w:b/>
          <w:color w:val="000000"/>
          <w:sz w:val="28"/>
          <w:szCs w:val="28"/>
        </w:rPr>
        <w:t xml:space="preserve">л </w:t>
      </w:r>
      <w:r>
        <w:rPr>
          <w:color w:val="000000"/>
          <w:sz w:val="28"/>
          <w:szCs w:val="28"/>
        </w:rPr>
        <w:t>(полумягкий звук л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огласно базисному учебному плану специальных (коррекционных) образовательных учрежде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ида (Приказ Министерства образования Российской Федерации 2002г., №29/2065-п) программа по развитию слухового восприятия  и формированию произношения для учащихс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дел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ариант рассчитана на 99 часа на каждого учащегося в год (3 часа в неделю).  На работу по восприятию на слух программного речевого материала и формированию произношения отводится  88 часов. 11 часов  используются для провед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ого обследования состояния слуховой функции и произносительной стороны речи            - 6 часов в начале учебного г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- 3 часа в конце учебного год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х работ по учету навыков восприятия на слух с индивидуальными  слуховыми аппаратами программного речевого материала                                                    - 1 час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и произносительных навыков (промежуточный учет)    -  1 ча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ые требования к знаниям, умениям и навыкам учащихся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развитию слухового восприят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щиеся подготовительного класса к концу учебного года должны уметь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ринимать на слух знакомый по значению речевой материал (слова, словосочетания, фразы) обиход</w:t>
        <w:softHyphen/>
        <w:t xml:space="preserve">но-разговорного характера и связанный с учебной деятельностью учащихся типа: </w:t>
      </w:r>
      <w:r>
        <w:rPr>
          <w:i/>
          <w:iCs/>
          <w:color w:val="000000"/>
          <w:sz w:val="28"/>
          <w:szCs w:val="28"/>
        </w:rPr>
        <w:t>Дай мяч. Как тебя зовут? Возь</w:t>
        <w:softHyphen/>
        <w:t xml:space="preserve">ми книгу. Как зовут твою учительницу? Дай три кубика </w:t>
      </w:r>
      <w:r>
        <w:rPr>
          <w:color w:val="000000"/>
          <w:sz w:val="28"/>
          <w:szCs w:val="28"/>
        </w:rPr>
        <w:t>и т. п.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ринимать на слух не</w:t>
        <w:softHyphen/>
        <w:t>знакомые по содержанию тексты (из 3-4 простых предложений), содержание которых близко опыту учащихся.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ые требования к знаниям, умениям и навыкам учащихся по обучению произношению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щиеся подготовительного класса к концу учебного года должны уметь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произносить звуки и их сочетания, определенные программой подготовительного класс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оизносить слитно, на одном выдохе слова, словосочетания и фразы в 4-5 слогов (сопряжено по подражанию и отраженно по подражанию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ять силу голоса в связи со словесным ударением </w:t>
      </w:r>
      <w:r>
        <w:rPr>
          <w:sz w:val="28"/>
          <w:szCs w:val="28"/>
        </w:rPr>
        <w:t>(сопряжено по подражанию и отраженно по подражанию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носить слова слитно, голосом нормальной высоты, тембра и силы, с соблюдением звукового состава (точно или приближенно)  и словесного ударения (сопряжено, отраженно, по надстрочному знаку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оизводить повествовательную и вопросительную интонации (сопряжено и отраженно)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тематический план по развитию слухового восприятия и формированию произношения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1"/>
        <w:gridCol w:w="1777"/>
        <w:gridCol w:w="1973"/>
        <w:gridCol w:w="21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и те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учебного времен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сроки прохожд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обиходно-разговорного характера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8 ча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учебного г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обследование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, связанный с учебной деятельностью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учебного г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четверт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Обследова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.09-14.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Учебные вещ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7.09-21.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Школьная меб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4.09-28.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Части тел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.10-5.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Игруш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8.10-12.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Фрук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5.10-19.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Овощ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2.10-26.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я четверт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Кто? Что делает?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5.11-9.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Времена го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2.11-16.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Посу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9.11-23.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Продукты пит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6.11-30.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Одеж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.12-7.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Обув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0.12-14.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Пестрый материа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7.12-21.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Зим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32"/>
              </w:rPr>
              <w:t>24.12-28.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четверт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Моя семь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1.01-19.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</w:t>
            </w:r>
            <w:r>
              <w:rPr/>
              <w:t>Семья (Кто? Что делает?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1.01-25.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Зимние забав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8.01-1.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Зимние забав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.02-8.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Кто? Что делает? Что?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8.02-22.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</w:t>
            </w:r>
            <w:r>
              <w:rPr/>
              <w:t>Что делает? Что делают?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5.02-1.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Домашние животны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.03-8.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Дикие животные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1.03-15.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Меб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8.03-22.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четверт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: На каникулах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.04-5.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: Вес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8.04-12.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: Семь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5.04-19.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: День рожд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2.04-26.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: Школьный огород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9.04-3.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: Летом на рек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6.05-10.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: Летом в лес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Cs w:val="32"/>
              </w:rPr>
              <w:t>13.05-17.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чет программного речевого материала на слу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едование слуховой функции                       </w:t>
            </w:r>
            <w:r>
              <w:rPr/>
              <w:t xml:space="preserve">                               </w:t>
            </w:r>
            <w:r>
              <w:rPr>
                <w:szCs w:val="32"/>
              </w:rPr>
              <w:t>20.05-24.05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2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54"/>
        <w:gridCol w:w="1701"/>
        <w:gridCol w:w="1701"/>
      </w:tblGrid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а над дыхание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ношение слитно, на одном выдохе, ряда слогов (</w:t>
            </w:r>
            <w:r>
              <w:rPr>
                <w:i/>
                <w:iCs/>
                <w:sz w:val="28"/>
                <w:szCs w:val="28"/>
              </w:rPr>
              <w:t>папа, папапапа</w:t>
            </w:r>
            <w:r>
              <w:rPr>
                <w:sz w:val="28"/>
                <w:szCs w:val="28"/>
              </w:rPr>
              <w:t>), слов, словосочетаний и фраз в 4-5 слогов, выделяя дыхательными паузами синтагмы (сопряжено с учителем, отражённо по подражанию, руководствуясь диакритическим знаком пауз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а над голосом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менение силы голоса в связи со словесным ударением, гром</w:t>
              <w:softHyphen/>
              <w:t>кости и высоты собственного голоса (сопряженно с учителем и от</w:t>
              <w:softHyphen/>
              <w:t>раженно по подражанию) на материале слогов, слов и знакомых ф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а над звуками и их сочетаниям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звуков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b/>
                <w:i/>
                <w:color w:val="000000"/>
                <w:sz w:val="28"/>
                <w:szCs w:val="28"/>
              </w:rPr>
              <w:t>п, а, м, т, о, в, у, н, и, л, э, и, к, с, ш, ф, х, йа (я), йо (ё), йу (ю), йэ (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следующей автоматиза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рованное произношение в словах звуков: а) гласных: </w:t>
            </w:r>
            <w:r>
              <w:rPr>
                <w:b/>
                <w:bCs/>
                <w:i/>
                <w:sz w:val="28"/>
                <w:szCs w:val="28"/>
              </w:rPr>
              <w:t>а - о, а – э, о – у, э – и, и – ы, и – у;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б) согласных: носовых и ротовых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м – п,  н – т, т – л, л - н</w:t>
            </w:r>
            <w:r>
              <w:rPr>
                <w:i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свистящих и шипящих: </w:t>
            </w:r>
            <w:r>
              <w:rPr>
                <w:b/>
                <w:bCs/>
                <w:i/>
                <w:iCs/>
                <w:sz w:val="28"/>
                <w:szCs w:val="28"/>
              </w:rPr>
              <w:t>с – 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абота над фразой: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несение слитно, на одном выдохе, фразы в 4—5 слогов в темпе, близком к естественному (сопряженно и отраженно)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роизведение повествовательной и вопросительной интона</w:t>
              <w:softHyphen/>
              <w:t>ции (сопряженно и отраженно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2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54"/>
        <w:gridCol w:w="1701"/>
        <w:gridCol w:w="1701"/>
      </w:tblGrid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Б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а над дыхание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ношение слитно, на одном выдохе, ряда слогов (</w:t>
            </w:r>
            <w:r>
              <w:rPr>
                <w:i/>
                <w:iCs/>
                <w:sz w:val="28"/>
                <w:szCs w:val="28"/>
              </w:rPr>
              <w:t>папа, папапапа</w:t>
            </w:r>
            <w:r>
              <w:rPr>
                <w:sz w:val="28"/>
                <w:szCs w:val="28"/>
              </w:rPr>
              <w:t>), слов, словосочетаний и фраз в 4-5 слогов, выделяя дыхательными паузами синтагмы (сопряжено с учителем, отражённо по подражанию, руководствуясь диакритическим знаком пауз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а над голосом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Изменение силы голоса в связи со словесным ударением, гром</w:t>
              <w:softHyphen/>
              <w:t>кости и высоты собственного голоса (сопряженно с учителем и от</w:t>
              <w:softHyphen/>
              <w:t>раженно по подражанию) на материале слогов, слов и знакомых ф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а над звуками и их сочетания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рекция и постановка звуков: </w:t>
            </w:r>
            <w:r>
              <w:rPr>
                <w:b/>
                <w:i/>
                <w:sz w:val="28"/>
                <w:szCs w:val="28"/>
              </w:rPr>
              <w:t xml:space="preserve">с, ш, ф, э, р, </w:t>
            </w:r>
            <w:r>
              <w:rPr>
                <w:b/>
                <w:i/>
                <w:color w:val="000000"/>
                <w:sz w:val="28"/>
                <w:szCs w:val="28"/>
              </w:rPr>
              <w:t>йэ (е),</w:t>
            </w:r>
            <w:r>
              <w:rPr>
                <w:b/>
                <w:i/>
                <w:sz w:val="28"/>
                <w:szCs w:val="28"/>
              </w:rPr>
              <w:t xml:space="preserve"> б, 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атизация: </w:t>
            </w:r>
            <w:r>
              <w:rPr>
                <w:b/>
                <w:i/>
                <w:sz w:val="28"/>
                <w:szCs w:val="28"/>
              </w:rPr>
              <w:t xml:space="preserve">в, к, </w:t>
            </w:r>
            <w:r>
              <w:rPr>
                <w:b/>
                <w:i/>
                <w:color w:val="000000"/>
                <w:sz w:val="28"/>
                <w:szCs w:val="28"/>
              </w:rPr>
              <w:t>йа (я), йо (ё), йу (ю)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рованное произношение в словах звуков: а) гласных: </w:t>
            </w:r>
            <w:r>
              <w:rPr>
                <w:b/>
                <w:bCs/>
                <w:i/>
                <w:sz w:val="28"/>
                <w:szCs w:val="28"/>
              </w:rPr>
              <w:t xml:space="preserve">а - о, а – э, о – у, э – и, и – ы, и – у; </w:t>
            </w:r>
            <w:r>
              <w:rPr>
                <w:sz w:val="28"/>
                <w:szCs w:val="28"/>
              </w:rPr>
              <w:t xml:space="preserve"> б) согласных: носовых и ротовых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м – п,  н – т, т – л, л - н</w:t>
            </w:r>
            <w:r>
              <w:rPr>
                <w:i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свистящих и шипящих: </w:t>
            </w:r>
            <w:r>
              <w:rPr>
                <w:b/>
                <w:bCs/>
                <w:i/>
                <w:iCs/>
                <w:sz w:val="28"/>
                <w:szCs w:val="28"/>
              </w:rPr>
              <w:t>с – ш;</w:t>
            </w:r>
            <w:r>
              <w:rPr>
                <w:sz w:val="28"/>
                <w:szCs w:val="28"/>
              </w:rPr>
              <w:t xml:space="preserve"> звонких и глухих: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в – ф 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б – п, д – т, з – с, к - 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абота над фразой: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несение слитно, на одном выдохе, фразы в 4—5 слогов в темпе, близком к естественному (сопряженно и отраженно)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роизведение повествовательной и вопросительной интона</w:t>
              <w:softHyphen/>
              <w:t>ции (сопряженно и отраженно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учебного курса по развитию слухового восприятия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Подготовительный класс 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ервая четверть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осприятие на слух  и анализ окружающих звуков (</w:t>
      </w:r>
      <w:r>
        <w:rPr>
          <w:i/>
          <w:color w:val="000000"/>
          <w:sz w:val="28"/>
          <w:szCs w:val="28"/>
        </w:rPr>
        <w:t>Бытовые звуки: шуршание бумаги, стук в дверь, звук льющейся воды из крана и др.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осприятие на слух в условиях ситуации знакомых по значению слов </w:t>
      </w:r>
      <w:r>
        <w:rPr>
          <w:i/>
          <w:color w:val="000000"/>
          <w:sz w:val="28"/>
          <w:szCs w:val="28"/>
        </w:rPr>
        <w:t>(мяч, ручка, карандаш и т.п.)</w:t>
      </w:r>
      <w:r>
        <w:rPr>
          <w:color w:val="000000"/>
          <w:sz w:val="28"/>
          <w:szCs w:val="28"/>
        </w:rPr>
        <w:t xml:space="preserve">, словосочетаний и фраз, связанных с учебной деятельностью, типа </w:t>
      </w:r>
      <w:r>
        <w:rPr>
          <w:i/>
          <w:color w:val="000000"/>
          <w:sz w:val="28"/>
          <w:szCs w:val="28"/>
        </w:rPr>
        <w:t>Встань. Иди сюда. Повтори число … 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торая четверть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риятие на слух в условиях ситуации и вне ее с  индивидуальными слуховыми аппаратами знакомого по зна</w:t>
        <w:softHyphen/>
        <w:t>чению речевого материала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язанного с учебной деятельностью учащихся, типа: </w:t>
      </w:r>
      <w:r>
        <w:rPr>
          <w:i/>
          <w:iCs/>
          <w:color w:val="000000"/>
          <w:sz w:val="28"/>
          <w:szCs w:val="28"/>
        </w:rPr>
        <w:t>Покажи нож (стакан, ...). Возьми кофту. Возьми две палочки. Ученик рисует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иходно-разговорного характера типа: </w:t>
      </w:r>
      <w:r>
        <w:rPr>
          <w:i/>
          <w:iCs/>
          <w:color w:val="000000"/>
          <w:sz w:val="28"/>
          <w:szCs w:val="28"/>
        </w:rPr>
        <w:t>Как зовут твою маму? Как твоя фамилия? Сколько тебе лет?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осприятие на слух с  индивидуальными слуховыми аппаратами в условиях ситуации сначала знакомых, а затем незнакомых по содержанию текстов (из 3-4 коротких фраз, со</w:t>
        <w:softHyphen/>
        <w:t>ставленных из знакомых по значению слов) по темам: «Класс», «Школа», «В умывальной комнате»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ретья четверть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риятие на слух с помощью индивидуальных слуховых аппа</w:t>
        <w:softHyphen/>
        <w:t>ратов знакомого по зна</w:t>
        <w:softHyphen/>
        <w:t>чению речевого материала (слов, словосочетаний, фраз)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иходно-разговорного характера типа </w:t>
      </w:r>
      <w:r>
        <w:rPr>
          <w:i/>
          <w:iCs/>
          <w:color w:val="000000"/>
          <w:sz w:val="28"/>
          <w:szCs w:val="28"/>
        </w:rPr>
        <w:t>Вчера шел снег. Сего</w:t>
        <w:softHyphen/>
        <w:t>дня дует холодный ветер. Какой сегодня день?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язанного с учебной деятельностью учащихся, типа </w:t>
      </w:r>
      <w:r>
        <w:rPr>
          <w:i/>
          <w:iCs/>
          <w:color w:val="000000"/>
          <w:sz w:val="28"/>
          <w:szCs w:val="28"/>
        </w:rPr>
        <w:t>Дежурные раздают тетради. Убери ручку в пенал. Поставь цветок на окно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сприятие на слух незнакомых по содержанию текстов (из 4-5 коротких фраз) в условиях ситуации (для учащихся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е</w:t>
        <w:softHyphen/>
        <w:t>пени тугоухости) по темам: «Елка», «Зима», «Столовая», «В классе»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Четвертая четверть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риятие на слух с помощью индивидуальных слуховых аппа</w:t>
        <w:softHyphen/>
        <w:t xml:space="preserve">ратов знакомых по значению слов, словосочетаний, небольших фраз, связанных с учебной деятельностью учащихся, типа </w:t>
      </w:r>
      <w:r>
        <w:rPr>
          <w:i/>
          <w:iCs/>
          <w:color w:val="000000"/>
          <w:sz w:val="28"/>
          <w:szCs w:val="28"/>
        </w:rPr>
        <w:t>Где ле</w:t>
        <w:softHyphen/>
        <w:t>жат тетради? Ученик сидит в классе. Убери зеленый каран</w:t>
        <w:softHyphen/>
        <w:t>даш в пенал. Считай от одного до пя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риятие на слух вне ситуации коротких незнакомых по со</w:t>
        <w:softHyphen/>
        <w:t>держанию текстов (из 5-6 фраз) по темам: «Весна», «День рож</w:t>
        <w:softHyphen/>
        <w:t>дения», «Семья»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учебного курса по обучению произношению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Подготовительный класс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чевое дыхание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Произносить слитно, на одном выдохе рядов слогов </w:t>
      </w:r>
      <w:r>
        <w:rPr>
          <w:i/>
          <w:sz w:val="28"/>
          <w:szCs w:val="28"/>
        </w:rPr>
        <w:t xml:space="preserve">(папа, папапа), </w:t>
      </w:r>
      <w:r>
        <w:rPr>
          <w:sz w:val="28"/>
          <w:szCs w:val="28"/>
        </w:rPr>
        <w:t xml:space="preserve">слов, словосочетаний и фраз в 4-5 слогов, например: </w:t>
      </w:r>
      <w:r>
        <w:rPr>
          <w:i/>
          <w:sz w:val="28"/>
          <w:szCs w:val="28"/>
        </w:rPr>
        <w:t xml:space="preserve">я написал(-а), я решил(-а) </w:t>
      </w:r>
      <w:r>
        <w:rPr>
          <w:sz w:val="28"/>
          <w:szCs w:val="28"/>
        </w:rPr>
        <w:t xml:space="preserve"> (сопряжено по подражанию и отраженно по подражанию);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Голос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нение силы голоса в связи со словесным ударением, гром</w:t>
        <w:softHyphen/>
        <w:t>кости и высоты собственного голоса (сопряженно с учителем и от</w:t>
        <w:softHyphen/>
        <w:t>раженно по подражанию) на материале слогов, слов и знакомых фраз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Звуки и их сочета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авильное произношение в словах звуков речи и их сочета</w:t>
        <w:softHyphen/>
        <w:t xml:space="preserve">ний: </w:t>
      </w:r>
      <w:r>
        <w:rPr>
          <w:b/>
          <w:color w:val="000000"/>
          <w:sz w:val="28"/>
          <w:szCs w:val="28"/>
        </w:rPr>
        <w:t>п, а, м, т, о, в, у, н, с, и, л, э,</w:t>
      </w:r>
      <w:r>
        <w:rPr>
          <w:color w:val="000000"/>
          <w:sz w:val="28"/>
          <w:szCs w:val="28"/>
        </w:rPr>
        <w:t xml:space="preserve"> звукосочетаний </w:t>
      </w:r>
      <w:r>
        <w:rPr>
          <w:b/>
          <w:color w:val="000000"/>
          <w:sz w:val="28"/>
          <w:szCs w:val="28"/>
        </w:rPr>
        <w:t>йа (я), йо (ё), йу (ю), йэ (е)</w:t>
      </w:r>
      <w:r>
        <w:rPr>
          <w:color w:val="000000"/>
          <w:sz w:val="28"/>
          <w:szCs w:val="28"/>
        </w:rPr>
        <w:t xml:space="preserve"> в начальной позиции </w:t>
      </w:r>
      <w:r>
        <w:rPr>
          <w:i/>
          <w:iCs/>
          <w:color w:val="000000"/>
          <w:sz w:val="28"/>
          <w:szCs w:val="28"/>
        </w:rPr>
        <w:t xml:space="preserve">(яблоко) </w:t>
      </w:r>
      <w:r>
        <w:rPr>
          <w:color w:val="000000"/>
          <w:sz w:val="28"/>
          <w:szCs w:val="28"/>
        </w:rPr>
        <w:t>и после глас</w:t>
        <w:softHyphen/>
        <w:t xml:space="preserve">ных </w:t>
      </w:r>
      <w:r>
        <w:rPr>
          <w:i/>
          <w:iCs/>
          <w:color w:val="000000"/>
          <w:sz w:val="28"/>
          <w:szCs w:val="28"/>
        </w:rPr>
        <w:t xml:space="preserve">(красная); </w:t>
      </w:r>
      <w:r>
        <w:rPr>
          <w:color w:val="000000"/>
          <w:sz w:val="28"/>
          <w:szCs w:val="28"/>
        </w:rPr>
        <w:t xml:space="preserve">позиционное смягчение согласных перед гласными и, э </w:t>
      </w:r>
      <w:r>
        <w:rPr>
          <w:i/>
          <w:iCs/>
          <w:color w:val="000000"/>
          <w:sz w:val="28"/>
          <w:szCs w:val="28"/>
        </w:rPr>
        <w:t xml:space="preserve">(пишет, мел); </w:t>
      </w:r>
      <w:r>
        <w:rPr>
          <w:b/>
          <w:color w:val="000000"/>
          <w:sz w:val="28"/>
          <w:szCs w:val="28"/>
        </w:rPr>
        <w:t>к, с, ш; я, е, ю, ё</w:t>
      </w:r>
      <w:r>
        <w:rPr>
          <w:color w:val="000000"/>
          <w:sz w:val="28"/>
          <w:szCs w:val="28"/>
        </w:rPr>
        <w:t xml:space="preserve"> после разделительных ь, ъ </w:t>
      </w:r>
      <w:r>
        <w:rPr>
          <w:i/>
          <w:iCs/>
          <w:color w:val="000000"/>
          <w:sz w:val="28"/>
          <w:szCs w:val="28"/>
        </w:rPr>
        <w:t>(обезьяна, съел</w:t>
      </w:r>
      <w:r>
        <w:rPr>
          <w:b/>
          <w:i/>
          <w:iCs/>
          <w:color w:val="000000"/>
          <w:sz w:val="28"/>
          <w:szCs w:val="28"/>
        </w:rPr>
        <w:t xml:space="preserve">); </w:t>
      </w:r>
      <w:r>
        <w:rPr>
          <w:b/>
          <w:color w:val="000000"/>
          <w:sz w:val="28"/>
          <w:szCs w:val="28"/>
        </w:rPr>
        <w:t>р, ф, х, б, д;</w:t>
      </w:r>
      <w:r>
        <w:rPr>
          <w:color w:val="000000"/>
          <w:sz w:val="28"/>
          <w:szCs w:val="28"/>
        </w:rPr>
        <w:t xml:space="preserve"> мягкие согласные </w:t>
      </w:r>
      <w:r>
        <w:rPr>
          <w:b/>
          <w:color w:val="000000"/>
          <w:sz w:val="28"/>
          <w:szCs w:val="28"/>
        </w:rPr>
        <w:t>т, н, с, х, п, м, ф</w:t>
      </w:r>
      <w:r>
        <w:rPr>
          <w:color w:val="000000"/>
          <w:sz w:val="28"/>
          <w:szCs w:val="28"/>
        </w:rPr>
        <w:t xml:space="preserve"> в конце слов </w:t>
      </w:r>
      <w:r>
        <w:rPr>
          <w:i/>
          <w:iCs/>
          <w:color w:val="000000"/>
          <w:sz w:val="28"/>
          <w:szCs w:val="28"/>
        </w:rPr>
        <w:t>(пить, день).</w:t>
      </w:r>
      <w:r>
        <w:rPr>
          <w:color w:val="000000"/>
          <w:sz w:val="28"/>
          <w:szCs w:val="28"/>
        </w:rPr>
        <w:t xml:space="preserve"> Для специального обучения выделяются: на первую четверть — звук </w:t>
      </w:r>
      <w:r>
        <w:rPr>
          <w:b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, на вто</w:t>
        <w:softHyphen/>
        <w:t xml:space="preserve">рую — звук </w:t>
      </w:r>
      <w:r>
        <w:rPr>
          <w:b/>
          <w:color w:val="000000"/>
          <w:sz w:val="28"/>
          <w:szCs w:val="28"/>
        </w:rPr>
        <w:t>ш,</w:t>
      </w:r>
      <w:r>
        <w:rPr>
          <w:color w:val="000000"/>
          <w:sz w:val="28"/>
          <w:szCs w:val="28"/>
        </w:rPr>
        <w:t xml:space="preserve"> на третью — звуки </w:t>
      </w:r>
      <w:r>
        <w:rPr>
          <w:b/>
          <w:color w:val="000000"/>
          <w:sz w:val="28"/>
          <w:szCs w:val="28"/>
        </w:rPr>
        <w:t>и, р, б, д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зывание звуков речи по подражанию (на слух и слухо-зрительно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ближенное произнесение слов, включающих еще не усвоен</w:t>
        <w:softHyphen/>
        <w:t xml:space="preserve">ные звуки, используя допустимые звуковые замены, например: «тай» </w:t>
      </w:r>
      <w:r>
        <w:rPr>
          <w:i/>
          <w:iCs/>
          <w:color w:val="000000"/>
          <w:sz w:val="28"/>
          <w:szCs w:val="28"/>
        </w:rPr>
        <w:t xml:space="preserve">(дай), </w:t>
      </w:r>
      <w:r>
        <w:rPr>
          <w:color w:val="000000"/>
          <w:sz w:val="28"/>
          <w:szCs w:val="28"/>
        </w:rPr>
        <w:t xml:space="preserve">«сопака» </w:t>
      </w:r>
      <w:r>
        <w:rPr>
          <w:i/>
          <w:iCs/>
          <w:color w:val="000000"/>
          <w:sz w:val="28"/>
          <w:szCs w:val="28"/>
        </w:rPr>
        <w:t xml:space="preserve">(собака), </w:t>
      </w:r>
      <w:r>
        <w:rPr>
          <w:color w:val="000000"/>
          <w:sz w:val="28"/>
          <w:szCs w:val="28"/>
        </w:rPr>
        <w:t xml:space="preserve">«мошно» </w:t>
      </w:r>
      <w:r>
        <w:rPr>
          <w:i/>
          <w:iCs/>
          <w:color w:val="000000"/>
          <w:sz w:val="28"/>
          <w:szCs w:val="28"/>
        </w:rPr>
        <w:t xml:space="preserve">(можно), </w:t>
      </w:r>
      <w:r>
        <w:rPr>
          <w:color w:val="000000"/>
          <w:sz w:val="28"/>
          <w:szCs w:val="28"/>
        </w:rPr>
        <w:t xml:space="preserve">«колова» </w:t>
      </w:r>
      <w:r>
        <w:rPr>
          <w:i/>
          <w:iCs/>
          <w:color w:val="000000"/>
          <w:sz w:val="28"/>
          <w:szCs w:val="28"/>
        </w:rPr>
        <w:t xml:space="preserve">(голова), </w:t>
      </w:r>
      <w:r>
        <w:rPr>
          <w:color w:val="000000"/>
          <w:sz w:val="28"/>
          <w:szCs w:val="28"/>
        </w:rPr>
        <w:t xml:space="preserve">«яйсо» </w:t>
      </w:r>
      <w:r>
        <w:rPr>
          <w:i/>
          <w:iCs/>
          <w:color w:val="000000"/>
          <w:sz w:val="28"/>
          <w:szCs w:val="28"/>
        </w:rPr>
        <w:t xml:space="preserve">(яйцо), </w:t>
      </w:r>
      <w:r>
        <w:rPr>
          <w:color w:val="000000"/>
          <w:sz w:val="28"/>
          <w:szCs w:val="28"/>
        </w:rPr>
        <w:t xml:space="preserve">«рушка» </w:t>
      </w:r>
      <w:r>
        <w:rPr>
          <w:i/>
          <w:iCs/>
          <w:color w:val="000000"/>
          <w:sz w:val="28"/>
          <w:szCs w:val="28"/>
        </w:rPr>
        <w:t xml:space="preserve">(ручка), </w:t>
      </w:r>
      <w:r>
        <w:rPr>
          <w:color w:val="000000"/>
          <w:sz w:val="28"/>
          <w:szCs w:val="28"/>
        </w:rPr>
        <w:t xml:space="preserve">«шетка» </w:t>
      </w:r>
      <w:r>
        <w:rPr>
          <w:i/>
          <w:iCs/>
          <w:color w:val="000000"/>
          <w:sz w:val="28"/>
          <w:szCs w:val="28"/>
        </w:rPr>
        <w:t xml:space="preserve">(щетка), </w:t>
      </w:r>
      <w:r>
        <w:rPr>
          <w:color w:val="000000"/>
          <w:sz w:val="28"/>
          <w:szCs w:val="28"/>
        </w:rPr>
        <w:t xml:space="preserve">«мило» </w:t>
      </w:r>
      <w:r>
        <w:rPr>
          <w:i/>
          <w:iCs/>
          <w:color w:val="000000"/>
          <w:sz w:val="28"/>
          <w:szCs w:val="28"/>
        </w:rPr>
        <w:t xml:space="preserve">(мыло), </w:t>
      </w:r>
      <w:r>
        <w:rPr>
          <w:color w:val="000000"/>
          <w:sz w:val="28"/>
          <w:szCs w:val="28"/>
        </w:rPr>
        <w:t xml:space="preserve">«пать»  </w:t>
      </w:r>
      <w:r>
        <w:rPr>
          <w:i/>
          <w:iCs/>
          <w:color w:val="000000"/>
          <w:sz w:val="28"/>
          <w:szCs w:val="28"/>
        </w:rPr>
        <w:t>(пять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фференцированное произнесение в слогах, словах и фразах звуков: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 – о, а – э, о – у, э – и, и – у, а – я, о – ё, у – ю, э – е, м – п, н – т, т – л, л – н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 – ш, к – х, в – ф, п – б, т – д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 Слово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изнесение слов слитно, голосом нормальной высоты, темб</w:t>
        <w:softHyphen/>
        <w:t>ра и силы, с соблюдением звукового состава (точно или прибли</w:t>
        <w:softHyphen/>
        <w:t>женно) и словесного ударения (сопряженно, отраженно, по надст</w:t>
        <w:softHyphen/>
        <w:t>рочному знаку) в двух-, трехсложных словах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 Фраз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изнесение слитно, на одном выдохе, фразы в 4—5 слогов в темпе, близком к естественному (сопряженно и отраженно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роизведение повествовательной и вопросительной интона</w:t>
        <w:softHyphen/>
        <w:t>ции (сопряженно и отраженно)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средства учёта и контрол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учащихся может быть успешным в том случае, если ведётся систематический учёт состояния их знаний. Данные учёта составляют основу для планирования работы, на их основе можно оптимальным образом учесть индивидуальные особенности каждого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тором классе контроль и учёт навыков слухового восприятия и произношения учащихся проводится в форм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педагогического обследования состояния слуховой функции и произносительной стороны речи</w:t>
      </w:r>
      <w:r>
        <w:rPr>
          <w:sz w:val="28"/>
          <w:szCs w:val="28"/>
        </w:rPr>
        <w:t xml:space="preserve"> - проводятся в начале учебного года (результаты проверок фиксируются в протоколах) и в конце учебного года (результаты проверок фиксируются в речевой карте учащегося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контрольных работ</w:t>
      </w:r>
      <w:r>
        <w:rPr>
          <w:sz w:val="28"/>
          <w:szCs w:val="28"/>
        </w:rPr>
        <w:t xml:space="preserve"> по учёту навыков восприятия на слух с индивидуальными  слуховыми аппаратами программного речевого материала – проводятся в конце полугод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проверки произносительных навыков</w:t>
      </w:r>
      <w:r>
        <w:rPr>
          <w:sz w:val="28"/>
          <w:szCs w:val="28"/>
        </w:rPr>
        <w:t xml:space="preserve"> (промежуточный учёт) – проводится по окончании четвер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проверки уровня восприятия 50 контрольных слов</w:t>
      </w:r>
      <w:r>
        <w:rPr>
          <w:sz w:val="28"/>
          <w:szCs w:val="28"/>
        </w:rPr>
        <w:t xml:space="preserve"> на стабильном  расстояния - проводятся в начале и в конце учебного года (результаты проверок фиксируются в протоколах и хранятся в личном деле учащихся)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center"/>
        <w:rPr/>
      </w:pPr>
      <w:r>
        <w:rPr/>
        <w:t>Учебно-методические средства обучения</w:t>
      </w:r>
    </w:p>
    <w:p>
      <w:pPr>
        <w:pStyle w:val="Heading3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rPr/>
      </w:pPr>
      <w:r>
        <w:rPr/>
        <w:t xml:space="preserve">1. Пфафенродт А.Н., Кочанова М.Е. Произношение: Учебное пособие для второго класса школы слабослышаших </w:t>
      </w:r>
      <w:r>
        <w:rPr>
          <w:szCs w:val="28"/>
        </w:rPr>
        <w:t xml:space="preserve">-М.: Просвещение </w:t>
      </w:r>
      <w:r>
        <w:rPr/>
        <w:t>– 1994.</w:t>
      </w:r>
    </w:p>
    <w:p>
      <w:pPr>
        <w:pStyle w:val="TextBody"/>
        <w:rPr>
          <w:szCs w:val="28"/>
        </w:rPr>
      </w:pPr>
      <w:r>
        <w:rPr/>
        <w:t>Слезина Н. Ф. Пособие по формированию произношения в 1-2 классах школ слабослышащих. М., 198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оролевская Т.К.  Развитие слухового восприятия слабослышащих детей в специальных (коррекционных) образовательных учреждения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ида : пособие для учителя : в 2 ч. : 1 /Королевская Т.К., Пфафенродт А.Н.. – М. : Гуманитар. изд.центр ВЛАДОС, 2004.: ил. – (Коррекционная педагоги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зарова Л.П.  Методика развития слухового восприятия у детей у детей с нарушениями слуха /Под ред. Селиверстова В.И.. – М.: Гуманитар.изд.центр ВЛАДОС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у Ф.Ф., Слезина Н.Ф. Методика обучения произношению в школе глухих: Пособие для учителей. -М.: Просвещение – 1981.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литератур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Филичева Т. Б., Каше Г. А. Дидактический материал по исправлению недостатков речи у детей дошкольного возраста. – М. 1989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Гаркунова И. Л., Канакина В. П. Картинный словарь для 2 класса. – М. 1989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Турган Е. П. Играйте все. – М. 1988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4.</w:t>
      </w:r>
      <w:r>
        <w:rPr>
          <w:iCs/>
          <w:sz w:val="28"/>
        </w:rPr>
        <w:t xml:space="preserve"> Королевская Т.К., Пфафенродт А.Н. Развитие слухового восприятия слабослышащих детей. 2 часть. -  М. 2004.</w:t>
      </w:r>
    </w:p>
    <w:p>
      <w:pPr>
        <w:pStyle w:val="Normal"/>
        <w:ind w:left="360" w:hanging="0"/>
        <w:jc w:val="both"/>
        <w:rPr>
          <w:iCs/>
          <w:sz w:val="28"/>
        </w:rPr>
      </w:pPr>
      <w:r>
        <w:rPr>
          <w:iCs/>
          <w:sz w:val="28"/>
        </w:rPr>
        <w:t xml:space="preserve">    </w:t>
      </w:r>
      <w:r>
        <w:rPr>
          <w:iCs/>
          <w:sz w:val="28"/>
        </w:rPr>
        <w:t>5.Соколенко Н. И. Дидактический материал по исправлению недостатков произношения у детей. – М. 1978.</w:t>
      </w:r>
    </w:p>
    <w:p>
      <w:pPr>
        <w:pStyle w:val="Normal"/>
        <w:ind w:left="360" w:hanging="0"/>
        <w:jc w:val="both"/>
        <w:rPr>
          <w:iCs/>
          <w:sz w:val="28"/>
        </w:rPr>
      </w:pPr>
      <w:r>
        <w:rPr>
          <w:iCs/>
          <w:sz w:val="28"/>
        </w:rPr>
        <w:t xml:space="preserve">    </w:t>
      </w:r>
      <w:r>
        <w:rPr>
          <w:iCs/>
          <w:sz w:val="28"/>
        </w:rPr>
        <w:t>6. Резниченко Т. С., Ларина О. Д. Говори правильно. – М. 200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Cs/>
          <w:sz w:val="28"/>
        </w:rPr>
        <w:t xml:space="preserve">    </w:t>
      </w:r>
      <w:r>
        <w:rPr>
          <w:iCs/>
          <w:sz w:val="28"/>
        </w:rPr>
        <w:t>7.Новоторцева Н. В. Рабочая тетрадь по развитию речи на звуки Ч, Щ. – Ярославль. 1996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         </w:t>
      </w:r>
      <w:r>
        <w:rPr>
          <w:iCs/>
          <w:sz w:val="28"/>
        </w:rPr>
        <w:t xml:space="preserve">8. Новоторцева Н. В. Рабочая тетрадь по развитию речи на звуки Ш, Ж..  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    </w:t>
      </w:r>
      <w:r>
        <w:rPr>
          <w:iCs/>
          <w:sz w:val="28"/>
        </w:rPr>
        <w:t xml:space="preserve">Ярославль. 1996. 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         </w:t>
      </w:r>
      <w:r>
        <w:rPr>
          <w:iCs/>
          <w:sz w:val="28"/>
        </w:rPr>
        <w:t xml:space="preserve">9. Новоторцева Н. В. Рабочая тетрадь по развитию речи на звуки Л, ЛЬ. - Ярославль. 1996. 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        </w:t>
      </w:r>
      <w:r>
        <w:rPr>
          <w:iCs/>
          <w:sz w:val="28"/>
        </w:rPr>
        <w:t>10. Новоторцева Н. В. Рабочая тетрадь по развитию речи на звуки Р, РЬ. - Ярославль. 1996.</w:t>
      </w:r>
    </w:p>
    <w:p>
      <w:pPr>
        <w:pStyle w:val="Normal"/>
        <w:ind w:left="300" w:hanging="0"/>
        <w:jc w:val="both"/>
        <w:rPr>
          <w:iCs/>
          <w:sz w:val="28"/>
        </w:rPr>
      </w:pPr>
      <w:r>
        <w:rPr>
          <w:iCs/>
          <w:sz w:val="28"/>
        </w:rPr>
        <w:t xml:space="preserve">     </w:t>
      </w:r>
      <w:r>
        <w:rPr>
          <w:iCs/>
          <w:sz w:val="28"/>
        </w:rPr>
        <w:t>11.Остапенко В. И. В помощь школьнику. – М. 1988.</w:t>
      </w:r>
    </w:p>
    <w:p>
      <w:pPr>
        <w:pStyle w:val="Normal"/>
        <w:ind w:left="300" w:hanging="0"/>
        <w:jc w:val="both"/>
        <w:rPr>
          <w:iCs/>
          <w:sz w:val="28"/>
        </w:rPr>
      </w:pPr>
      <w:r>
        <w:rPr>
          <w:iCs/>
          <w:sz w:val="28"/>
        </w:rPr>
        <w:t xml:space="preserve">     </w:t>
      </w:r>
      <w:r>
        <w:rPr>
          <w:iCs/>
          <w:sz w:val="28"/>
        </w:rPr>
        <w:t>12. Карганова Е. К. Лото на четырёх языках. – М. 1986.</w:t>
      </w:r>
    </w:p>
    <w:p>
      <w:pPr>
        <w:pStyle w:val="Normal"/>
        <w:ind w:left="300" w:hanging="0"/>
        <w:jc w:val="both"/>
        <w:rPr>
          <w:iCs/>
          <w:sz w:val="28"/>
        </w:rPr>
      </w:pPr>
      <w:r>
        <w:rPr>
          <w:iCs/>
          <w:sz w:val="28"/>
        </w:rPr>
        <w:t xml:space="preserve">     </w:t>
      </w:r>
      <w:r>
        <w:rPr>
          <w:iCs/>
          <w:sz w:val="28"/>
        </w:rPr>
        <w:t>13. Майорова М. А. Сложи картинку. – М. 1985.</w:t>
      </w:r>
    </w:p>
    <w:p>
      <w:pPr>
        <w:pStyle w:val="Normal"/>
        <w:ind w:left="300" w:hanging="0"/>
        <w:jc w:val="both"/>
        <w:rPr>
          <w:iCs/>
          <w:sz w:val="28"/>
        </w:rPr>
      </w:pPr>
      <w:r>
        <w:rPr>
          <w:iCs/>
          <w:sz w:val="28"/>
        </w:rPr>
        <w:t xml:space="preserve">     </w:t>
      </w:r>
      <w:r>
        <w:rPr>
          <w:iCs/>
          <w:sz w:val="28"/>
        </w:rPr>
        <w:t>14. Успенская Л. П., Успенский М. Б. Логопедическое лото. Подбери и назови. – М. 1982.</w:t>
      </w:r>
    </w:p>
    <w:p>
      <w:pPr>
        <w:pStyle w:val="Normal"/>
        <w:ind w:left="300" w:hanging="0"/>
        <w:jc w:val="both"/>
        <w:rPr>
          <w:iCs/>
          <w:sz w:val="28"/>
        </w:rPr>
      </w:pPr>
      <w:r>
        <w:rPr>
          <w:iCs/>
          <w:sz w:val="28"/>
        </w:rPr>
        <w:t xml:space="preserve">     </w:t>
      </w:r>
      <w:r>
        <w:rPr>
          <w:iCs/>
          <w:sz w:val="28"/>
        </w:rPr>
        <w:t>15. Крещановская А.С. Ботаническое лото. Зелёный друг. – М. 1985.</w:t>
      </w:r>
    </w:p>
    <w:p>
      <w:pPr>
        <w:pStyle w:val="Normal"/>
        <w:ind w:left="300" w:hanging="0"/>
        <w:jc w:val="both"/>
        <w:rPr>
          <w:iCs/>
          <w:sz w:val="28"/>
        </w:rPr>
      </w:pPr>
      <w:r>
        <w:rPr>
          <w:iCs/>
          <w:sz w:val="28"/>
        </w:rPr>
        <w:t xml:space="preserve">     </w:t>
      </w:r>
      <w:r>
        <w:rPr>
          <w:iCs/>
          <w:sz w:val="28"/>
        </w:rPr>
        <w:t>16. Воронина Е. В. Игра-самоделка. Необычные  цветы. – М. 1983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          </w:t>
      </w:r>
      <w:r>
        <w:rPr>
          <w:iCs/>
          <w:sz w:val="28"/>
        </w:rPr>
        <w:t>17. Крещановская А.С. Зоологическое лото. – М. 1986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          </w:t>
      </w:r>
      <w:r>
        <w:rPr>
          <w:iCs/>
          <w:sz w:val="28"/>
        </w:rPr>
        <w:t xml:space="preserve">18. Забрамная С. Д. Наглядный материал для психолого-педагогического обследования детей в МПК. – М. 1985.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программы</w:t>
      </w:r>
    </w:p>
    <w:p>
      <w:pPr>
        <w:pStyle w:val="Normal"/>
        <w:numPr>
          <w:ilvl w:val="0"/>
          <w:numId w:val="5"/>
        </w:numPr>
        <w:ind w:left="714" w:hanging="357"/>
        <w:rPr>
          <w:iCs/>
          <w:sz w:val="28"/>
        </w:rPr>
      </w:pPr>
      <w:r>
        <w:rPr>
          <w:iCs/>
          <w:sz w:val="28"/>
        </w:rPr>
        <w:t>«Видимая речь – 3»</w:t>
      </w:r>
    </w:p>
    <w:p>
      <w:pPr>
        <w:pStyle w:val="Normal"/>
        <w:numPr>
          <w:ilvl w:val="0"/>
          <w:numId w:val="5"/>
        </w:numPr>
        <w:ind w:left="714" w:hanging="357"/>
        <w:rPr>
          <w:iCs/>
          <w:sz w:val="28"/>
        </w:rPr>
      </w:pPr>
      <w:r>
        <w:rPr>
          <w:iCs/>
          <w:sz w:val="28"/>
        </w:rPr>
        <w:t xml:space="preserve">«Игры для Тигры»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78" w:leader="none"/>
      </w:tabs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5:58:00Z</dcterms:created>
  <dc:creator>Нина</dc:creator>
  <dc:description/>
  <cp:keywords/>
  <dc:language>en-US</dc:language>
  <cp:lastModifiedBy>Нина</cp:lastModifiedBy>
  <dcterms:modified xsi:type="dcterms:W3CDTF">2013-10-26T16:03:00Z</dcterms:modified>
  <cp:revision>1</cp:revision>
  <dc:subject/>
  <dc:title>Пояснительная записка</dc:title>
</cp:coreProperties>
</file>