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ный ча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по военно-патриотическому воспит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«Слава миру на земле! Слава хлебу на стол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>.  Развитие у учащихся гражданственности, патриотизма как важнейших духовно- нравственных и социальных ценностей, формирование духовно-нравственной личности на примере подвига советского народа в годы Великой Отечественной войны, воспитывать уважение к хлеборобам, бережному отношению к хлеб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р, компьютер, плака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едущие 6 челове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ины 2 че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Ленинградцы 2 че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екарь 1 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1. Дороже и злата и собо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 — всем и всему голова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 хлеба значенье особо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ержавные держит пра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 так повелось это исстар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зба пирогами крас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Хлеб — наиглавнейшая исповед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ед жизнью, во все време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ь.  Поговорим мы сегодня о хлеб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леб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одном, неразлучно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ак без конц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о том, о насущно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в поте лица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 2. «Нет лучшего в мире цветка, чем пше</w:t>
        <w:softHyphen/>
        <w:t>ничный колос, нет лучшего сада, чем пшеничное поле, нет лучшего аромата, чем запах свежеиспеченного хлеба...» — гласит народная мудр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 3. Он пахнет полем, пахнет утром ранни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ем рук тепло, забота строгих гл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 входит в дом сквозь годы испытани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зачерствев, как кое-кто из н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pacing w:val="9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4. Помню, в детстве бабуш</w:t>
        <w:softHyphen/>
        <w:t>ка по утрам опускалась на колени и шеп</w:t>
        <w:softHyphen/>
        <w:t>тала всегда одну и ту же молитву: «Хлеб наш насущный даждь нам днесь и остави нам долги наши...»</w:t>
      </w:r>
      <w:r>
        <w:rPr>
          <w:spacing w:val="9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ь.   Хлеб! Какая огромная, жизнеутверждающая сила заключена в этом простом, будничном слове. Хлеб — одно из величайших творений рук чело</w:t>
        <w:softHyphen/>
        <w:t>веческих, плод труда земледельца, взрас</w:t>
        <w:softHyphen/>
        <w:t>тившего золотой колос с драгоценным зерном. Насущным называют хлеб, т.е со</w:t>
        <w:softHyphen/>
        <w:t>вершенно необходимым для существова</w:t>
        <w:softHyphen/>
        <w:t>ния. Когда хлеб в достатке — ценность его не замечается. Кто не испытал голода, кто не работал в поле, тот не знает его истин</w:t>
        <w:softHyphen/>
        <w:t>ной цен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 5.Пахнет хлеб и солнцем, и зем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лезой, и ветром, и гроз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лько в нем заботы и тру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лько людям он несет добр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 6.Хлеб, как святыня, для всех был всег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ть он — и полнилось счастье народно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было — голод душил город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ымирали деревни голодные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.1.Удивителен запах хлеб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от запах нам с детства знако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хнет хлеб и степью, и небо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травой, и парным молоком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лым снегом и вешней грозою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ужицким соленым по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порой и мужицкой слезою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. Мы привыкли, что хлеба на нашем столе вдоволь, а помимо хлеба и всевозможные сладости. Но были и другие, лихие г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 2. Занималась над землею заря. По рассветному тихими и прохлад</w:t>
        <w:softHyphen/>
        <w:t>ными были улицы город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3.Такою все дышало тишин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вся земля еще спала, казалось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каких-то пять минут остало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ин 1.Вероломно, без объявления войны, фашистские полчища вторглись на нашу землю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ин 2.     1941 год. Ленинградская блокада. Го</w:t>
        <w:softHyphen/>
        <w:t>род во вражеском кольце. Он отрезан от большой земли. Одна дорога связывала Ленинград с Большой землей — Ладож</w:t>
        <w:softHyphen/>
        <w:t>ское озеро, а запасы продовольствия в городе, где проживали более 2-х миллио</w:t>
        <w:softHyphen/>
        <w:t>нов человек таяли, на глаз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ин 1.  Путь через Ладогу не близкий, да к тому же опасный: бомбит фашистская авиация, бьет артиллерия, подстерегают вражеские суда (пока не встал ле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ин 2.  8 сентября бомбили Бадаевские скла</w:t>
        <w:softHyphen/>
        <w:t>ды. Горел сахар и другие продукты. Спус</w:t>
        <w:softHyphen/>
        <w:t>тя 4 дня были снижены нормы выдачи хлеба, а затем через 10 дней (22 сентяб</w:t>
        <w:softHyphen/>
        <w:t xml:space="preserve">ря) — прокатилось второе снижение норм хлеб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карь.   Хлеб выпекали из сложной смеси ржаной, овсяной, солодовой, соевой муки с добавлением льняного и хлопкового жмыха, отрубей. С 10 ноября 1941 г. ле</w:t>
        <w:softHyphen/>
        <w:t>нинградцы получали в день только 125 г хлеба — и больше никаких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гр.1.  Сто двадцать пять блокадных грам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огнем и кровью пополам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гр.2.  К страшному слову «блокада» прибавилось слово «голод». Ленинградцы слабели, многие едва передвигались, умирали. Де</w:t>
        <w:softHyphen/>
        <w:t>кабрь унес 53 тысячи жителей. Январь оказался еще тяжелее. Ежедневно умира</w:t>
        <w:softHyphen/>
        <w:t>ли около 4 тыс. человек. Мизерные при</w:t>
        <w:softHyphen/>
        <w:t>бавки не спаса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нгр1. Скрипят полозья в городе, скрипят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к многих нам уже не досчитаться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мы не плачем: правду говоря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 слезы вымерзли у ленинградц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нг.2.  О, мы познали в декабре —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 зря «священным даром» назв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ычный хлеб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тяжкий грех —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тя бы крошку бросить назем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людским страданьем он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ой большой любовью братск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нас отныне освящен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ш хлеб насущный, ленинградск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.  Рано, в ноябре, наступили морозы. 22 ноября начала действовать «Дорога жиз</w:t>
        <w:softHyphen/>
        <w:t>ни». Первым испробовал Ладогу лошади</w:t>
        <w:softHyphen/>
        <w:t>ный обоз. Расстреливаемый в упор, ладожский лед жил. Нес он к берегу полуторки и трехтонки с мукой, патронами в Ленин</w:t>
        <w:softHyphen/>
        <w:t>град, с детьми, стариками назад на Боль</w:t>
        <w:softHyphen/>
        <w:t>шую землю. За каждой машиной охоти</w:t>
        <w:softHyphen/>
        <w:t>лись самолеты врага, пытаясь если не в воде, то в крови утопить смельчаков. По дну озера, словно проекция «Дороги жиз</w:t>
        <w:softHyphen/>
        <w:t>ни», пролегла ее тень. Это сотни и сотни утонувших машин и саней, тысячи пав</w:t>
        <w:softHyphen/>
        <w:t>ших героев ледовой трассы. Вот какой ценой доставляли хлеб в блокадный Ле</w:t>
        <w:softHyphen/>
        <w:t>нинград. Так и назвали ленинградцы до</w:t>
        <w:softHyphen/>
        <w:t>рогу через Ладогу «Дорогой жизн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ин 1. Одним из первых, кто вывел свою полуторку на топкий ноябрьский лед, был Петр Григо</w:t>
        <w:softHyphen/>
        <w:t>рьевич Михайлин. Он прожил 900 дней и ночей в блокадном Ленингра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1. Дорогой жизни шел к нам хле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 дружбы многих к многи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Еще не знают на земл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трашней и радостней доро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.2. Казалось, что конец зем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о сквозь остывшую планет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Ленинград машины шл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н жив еще. Он рядом где-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—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 Ленинград, на Ленинград!</w:t>
        <w:br/>
        <w:t xml:space="preserve">     Там на два дня осталось хлеб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матери под темным неб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олпой у булочных стоя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нгр.1.  Я как рубеж запомню вечер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ь, безогненная мг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хлеб в руке домой несла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 вдруг соседка мне навстречу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меняй на платье, — говори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енять не хочешь, — дай по дружбе.</w:t>
        <w:br/>
        <w:t xml:space="preserve">       Десятый день как дочь лежи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е хороню. Ей гробик нуже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Его за хлеб сколотят нам, Отдай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ь. Торжеством жизни был подвиг ученых Всесоюзного института растениеводства, знаменитого ВИРа, ос</w:t>
        <w:softHyphen/>
        <w:t>нованного Н.И.Вавиловым.... 14 ослабев</w:t>
        <w:softHyphen/>
        <w:t>ших от голода сотрудников не уходили со своего поста, охраняя от сырости, моро</w:t>
        <w:softHyphen/>
        <w:t>за, крыс, тысячи образцов зерновых куль</w:t>
        <w:softHyphen/>
        <w:t>ту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голода погиб Дмитрий Сергеевич Иванов. На его рабочем столе осталась тысяча пакетиков с зерном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14 сотрудников института в живых осталось пять. Они верили, что родной стране после войны нужны будут коллек</w:t>
        <w:softHyphen/>
        <w:t>ции, которые они спасали, жертвуя соб</w:t>
        <w:softHyphen/>
        <w:t>ственной жизнь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йна кончилась, и на ос</w:t>
        <w:softHyphen/>
        <w:t>нове спасенной коллекции были созданы лучшие послевоенные сорта пшен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4.  Хлеб России! Сильный хлеб Росси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 не восхищаться нам тобо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ты из неоглядной син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Хлещешь, как безудержный прибо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леб России, хлеб моей Отчизн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южий, богатырский, как всегд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знью создавался ты для жизн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 трудом для нового тру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.    К хлебу у нас на Руси всегда относи</w:t>
        <w:softHyphen/>
        <w:t>лись, как к Божьему благословению.  Сказать о хлебе худое слово считалось свято</w:t>
        <w:softHyphen/>
        <w:t>татством. Сорить хлебом — грехом... Крошки хлеба не пропадало за трапе</w:t>
        <w:softHyphen/>
        <w:t>зой. И как бы ни был мал ребенок, если бросит корку, старший непременно про</w:t>
        <w:softHyphen/>
        <w:t>учит — стукнет деревянной ложкой по лбу провинившегося: «Не греш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.5. Мальчишке было десять лет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н шел по переул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 нес домой в плетенке хле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Жуя дорогой бул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.6.    В пути груженую песко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 встретил пятитонк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едоеденным куско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Швырнул он ей вдогон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 1.  Но если б думал мальчик то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ернышке — о чуд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 сколько мыслей и заб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него вложили люд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 2.  О том, что знает вся стран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уть от озимой трав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уть от проросшего зер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о хлеба на прилав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.3.   О том, что хлеб пришел не вдруг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колосков на пол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 через сотни сильных ру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 механизмов мудр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что он много испыта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ть очень свеж и моло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он на солнышке лежа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 в мельнице помоло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ед.4. В пекарне на дрожжах броди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ошел огонь и во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уж потом в дома входи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тоб пищей стать наро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. 5.   А вот сбирал бы парене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лосья меж стог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 не лежал бы тот кусок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топтанный ног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.  К вам обращаюсь, сыновь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и или чужи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чизна. Хлеб. Любовь. Семья —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 святы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6.Слава миру на земл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ава хлебу на столе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ава тем, кто хлеб растил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жалел труда и си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.1. Так повелося на моей земл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года в год, из рода в род — века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т хлеб, что в каждом доме на стол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рет был человечьими ру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 2. Он их теплом, он их добром проп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сней той, что жаворонком сп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 синим небом в золотых хлеб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юльский полдень солнечного л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3. Пройдется пахарь утром по жнив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ыну, указав рукой на пол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громко молвит: «Поклонись ему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матери, как нашей общей дол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.  Ты вырастешь и через много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ять сюда вернешься на рассве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кажешь: «Ничего дороже нет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м теплый хлеб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этом белом свете!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песня «Ты запомни сынок» Л.Зыки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Открытый классный час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sz w:val="48"/>
          <w:szCs w:val="48"/>
        </w:rPr>
        <w:t>в 9 г класс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</w:rPr>
        <w:t xml:space="preserve">«Слава миру на земле!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Слава хлебу на столе!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 w:val="false"/>
          <w:sz w:val="40"/>
          <w:szCs w:val="40"/>
        </w:rPr>
        <w:t>(Военно-патриотическое воспита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Классный руководитель Замай Светлана Иван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258445</wp:posOffset>
            </wp:positionV>
            <wp:extent cx="3648075" cy="273367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1103630</wp:posOffset>
            </wp:positionV>
            <wp:extent cx="3609975" cy="270510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2:00Z</dcterms:created>
  <dc:creator>Home</dc:creator>
  <dc:description/>
  <cp:keywords/>
  <dc:language>en-US</dc:language>
  <cp:lastModifiedBy>Alex</cp:lastModifiedBy>
  <cp:lastPrinted>2014-01-28T18:57:00Z</cp:lastPrinted>
  <dcterms:modified xsi:type="dcterms:W3CDTF">2014-01-28T15:59:00Z</dcterms:modified>
  <cp:revision>11</cp:revision>
  <dc:subject/>
  <dc:title/>
</cp:coreProperties>
</file>