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Технология интегрированного обучения.</w:t>
      </w:r>
    </w:p>
    <w:p>
      <w:pPr>
        <w:pStyle w:val="Normal"/>
        <w:rPr>
          <w:rFonts w:ascii="Cambria" w:hAnsi="Cambria" w:cs="Cambria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  <w:t xml:space="preserve"> </w:t>
      </w:r>
      <w:r>
        <w:rPr>
          <w:rFonts w:cs="Cambria" w:ascii="Cambria" w:hAnsi="Cambria"/>
          <w:sz w:val="72"/>
          <w:szCs w:val="72"/>
        </w:rPr>
        <w:t>Бинарный урок.</w:t>
      </w:r>
    </w:p>
    <w:p>
      <w:pPr>
        <w:pStyle w:val="Normal"/>
        <w:rPr>
          <w:rFonts w:ascii="Cambria" w:hAnsi="Cambria" w:cs="Cambria"/>
          <w:sz w:val="90"/>
          <w:szCs w:val="90"/>
        </w:rPr>
      </w:pPr>
      <w:r>
        <w:rPr>
          <w:rFonts w:cs="Cambria" w:ascii="Cambria" w:hAnsi="Cambria"/>
          <w:sz w:val="90"/>
          <w:szCs w:val="90"/>
        </w:rPr>
      </w:r>
    </w:p>
    <w:p>
      <w:pPr>
        <w:pStyle w:val="Normal"/>
        <w:rPr/>
      </w:pPr>
      <w:r>
        <w:rPr>
          <w:rFonts w:cs="Cambria" w:ascii="Cambria" w:hAnsi="Cambria"/>
          <w:sz w:val="90"/>
          <w:szCs w:val="90"/>
        </w:rPr>
        <w:t xml:space="preserve">ТЕМА: </w:t>
      </w:r>
    </w:p>
    <w:p>
      <w:pPr>
        <w:pStyle w:val="Normal"/>
        <w:rPr>
          <w:rFonts w:ascii="Cambria" w:hAnsi="Cambria" w:cs="Cambria"/>
          <w:sz w:val="90"/>
          <w:szCs w:val="90"/>
        </w:rPr>
      </w:pPr>
      <w:r>
        <w:rPr>
          <w:rFonts w:eastAsia="Cambria" w:cs="Cambria" w:ascii="Cambria" w:hAnsi="Cambria"/>
          <w:sz w:val="90"/>
          <w:szCs w:val="90"/>
        </w:rPr>
        <w:t xml:space="preserve">          </w:t>
      </w:r>
      <w:r>
        <w:rPr>
          <w:rFonts w:cs="Cambria" w:ascii="Cambria" w:hAnsi="Cambria"/>
          <w:sz w:val="90"/>
          <w:szCs w:val="90"/>
        </w:rPr>
        <w:t>« Бюджет</w:t>
      </w:r>
    </w:p>
    <w:p>
      <w:pPr>
        <w:pStyle w:val="Normal"/>
        <w:rPr>
          <w:rFonts w:ascii="Cambria" w:hAnsi="Cambria" w:cs="Cambria"/>
          <w:sz w:val="90"/>
          <w:szCs w:val="90"/>
        </w:rPr>
      </w:pPr>
      <w:r>
        <w:rPr>
          <w:rFonts w:eastAsia="Cambria" w:cs="Cambria" w:ascii="Cambria" w:hAnsi="Cambria"/>
          <w:sz w:val="90"/>
          <w:szCs w:val="90"/>
        </w:rPr>
        <w:t xml:space="preserve">                            </w:t>
      </w:r>
      <w:r>
        <w:rPr>
          <w:rFonts w:cs="Cambria" w:ascii="Cambria" w:hAnsi="Cambria"/>
          <w:sz w:val="90"/>
          <w:szCs w:val="90"/>
        </w:rPr>
        <w:t>семьи»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ГКОУ РО школа интернат №12 г. Гуково</w:t>
      </w:r>
    </w:p>
    <w:p>
      <w:pPr>
        <w:pStyle w:val="Normal"/>
        <w:rPr>
          <w:rFonts w:ascii="Cambria" w:hAnsi="Cambria" w:cs="Cambria"/>
          <w:sz w:val="90"/>
          <w:szCs w:val="90"/>
        </w:rPr>
      </w:pPr>
      <w:r>
        <w:rPr>
          <w:rFonts w:cs="Cambria" w:ascii="Cambria" w:hAnsi="Cambria"/>
          <w:sz w:val="90"/>
          <w:szCs w:val="90"/>
        </w:rPr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50"/>
          <w:szCs w:val="50"/>
        </w:rPr>
        <w:t xml:space="preserve">                             </w:t>
      </w:r>
      <w:r>
        <w:rPr>
          <w:rFonts w:cs="Cambria" w:ascii="Cambria" w:hAnsi="Cambria"/>
          <w:sz w:val="44"/>
          <w:szCs w:val="44"/>
        </w:rPr>
        <w:t>Учитель:В.Н.Чумак,А.Н. Доннэ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-2014 уч.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щита проекта «Бюджет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БЮДЖЕТ СЕМЬИ (ДОХОДЫ И РАСХОДЫ СЕМЬ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ые: повторить статьи доходов и расходов, познаком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видами бюджета, рассчитать  и защитить семьям св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екционно-развивающие :коррекция мышления, у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но -следствен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  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бейджики(семьи), расчет доходов и расходов семьи , защита  проекта бюджета своей семьи , презентация «бюджет семь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809"/>
      </w:tblGrid>
      <w:tr>
        <w:trPr>
          <w:trHeight w:val="62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еятельность  учител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.</w:t>
            </w:r>
          </w:p>
        </w:tc>
      </w:tr>
      <w:tr>
        <w:trPr>
          <w:trHeight w:val="9951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разделиться на три группы в соответствии с цветом фигурки на  бейджике(семьи будут осуществлять несложные расчёты,которые небходимо проводить в семье,чтобы правильно вести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доходы и расходы)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БО </w:t>
            </w:r>
            <w:r>
              <w:rPr>
                <w:sz w:val="28"/>
                <w:szCs w:val="28"/>
              </w:rPr>
              <w:t>Проблемная ситу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му в магазин провожает сы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и рубля дает: «Во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пи мне сам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еще ружье, лопат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нк, лошадку, шоколад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вал, тетради, кра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ски, сказки и салаз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райся не за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на сдачу можешь да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свистульку мне купить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купить столько товаров на три рубл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? Как вы считает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реально можно купить на три руб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БО </w:t>
            </w:r>
            <w:r>
              <w:rPr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ованный текст: «Каков работник, такова и плат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смысл поговор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БО</w:t>
            </w:r>
            <w:r>
              <w:rPr>
                <w:sz w:val="28"/>
                <w:szCs w:val="28"/>
              </w:rPr>
              <w:t>. Сегодня у нас в гостях виртуальная семья Цветковых. Семья – это социальное сообщество ,члены которой связаны брачными или родственными отношениями, общностью быта и взаимно моральной ответственностью.  Семья состоит из мамы, папы, бабушки, дедушки, дочери и сы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Что такое доход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ход </w:t>
            </w:r>
            <w:r>
              <w:rPr>
                <w:sz w:val="28"/>
                <w:szCs w:val="28"/>
              </w:rPr>
              <w:t>– это финансовые поступления от всех видов деятельности</w:t>
            </w:r>
            <w:r>
              <w:rPr>
                <w:b/>
                <w:sz w:val="28"/>
                <w:szCs w:val="28"/>
              </w:rPr>
              <w:t>. Доходы</w:t>
            </w:r>
            <w:r>
              <w:rPr>
                <w:sz w:val="28"/>
                <w:szCs w:val="28"/>
              </w:rPr>
              <w:t xml:space="preserve"> – это зарплата всех членов семьи, пенсии, стипендии, пособия, дополнительные выплаты за трудовую деятельность, доходы от продаж огородной продукции, % по вкла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работает штукату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кажите, какой доход в семью он приносит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работает шве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акой доход в семью Цветковых приносит м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Что такое зарплата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плата</w:t>
            </w:r>
            <w:r>
              <w:rPr>
                <w:sz w:val="28"/>
                <w:szCs w:val="28"/>
              </w:rPr>
              <w:t xml:space="preserve"> – это оплата труда за месяц, неделю или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есть бабушка и дедушка – они не работают, находятся на пенсии по ста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Какой доход приносят бабушка и дед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Что такое пенси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нсия</w:t>
            </w:r>
            <w:r>
              <w:rPr>
                <w:sz w:val="28"/>
                <w:szCs w:val="28"/>
              </w:rPr>
              <w:t xml:space="preserve"> – это денежные выплаты людям, проработавшим до пенсион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учится в училище. Учится очень 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Может ли она приносить какой либо доход в сем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Что такое стипенди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ипендия</w:t>
            </w:r>
            <w:r>
              <w:rPr>
                <w:sz w:val="28"/>
                <w:szCs w:val="28"/>
              </w:rPr>
              <w:t xml:space="preserve"> – это денежные выплаты студентам за отличную и хорошую уче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ын учится в школе – он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Может ли он приносить в семью какой -либо дох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такое детское пособи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обие</w:t>
            </w:r>
            <w:r>
              <w:rPr>
                <w:sz w:val="28"/>
                <w:szCs w:val="28"/>
              </w:rPr>
              <w:t xml:space="preserve"> – это денежные выплаты родителям н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такое премия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мия</w:t>
            </w:r>
            <w:r>
              <w:rPr>
                <w:sz w:val="28"/>
                <w:szCs w:val="28"/>
              </w:rPr>
              <w:t xml:space="preserve"> – это денежное вознаграждение человека за перевыполнение производственного плана, за добросовестное отношение к работе, к своим обяза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ие еще виды доходов могут быть в семье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>. Давайте посчитаем доход семьи Цветковых…</w:t>
            </w:r>
          </w:p>
          <w:p>
            <w:pPr>
              <w:pStyle w:val="Normal"/>
              <w:rPr/>
            </w:pPr>
            <w:r>
              <w:rPr/>
              <w:t>Раздаются бланки карточки с цифрами.</w:t>
            </w:r>
          </w:p>
          <w:tbl>
            <w:tblPr>
              <w:tblW w:w="5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609"/>
              <w:gridCol w:w="1361"/>
              <w:gridCol w:w="1090"/>
            </w:tblGrid>
            <w:tr>
              <w:trPr>
                <w:trHeight w:val="32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одственные связ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офессия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рплат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п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плата штукатур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руб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плата шве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 руб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душка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80 руб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0 руб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чь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ипенд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 руб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н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ое пособи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 руб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семьи =……….. 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жите, увеличится или уменьшится доход семьи Цветковых, если отец за перевыполнение плана получил премию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ся или уменьшится доход семьи если дочь , за не очень хорошую учебу не получила стипенд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– это потребление финансовых 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ходов) на определенные  цели. Это деньги, которые выделяются из семейного бюджета на определенные нуж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рас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Текущие (обязательные) расходы – на питание, квартплату и оплату коммунальных услуг, транспорт, хозтовары и другие жизненно необходимые товары и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ые покупки – приобретение дорогостоящих вещей длительного пользования: предметов домашней обстановки, бытовой техники, одежды, обуви и других товаров, которые удается приобрести при помощи сбережени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расходы – на ремонт квартиры, подписку на газеты, журналы, отпуск, прием гостей, семейные торжеств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расходы семьи можно разделить на личные и общие. Личные – это расходы каждого члена семьи. Покупки для дома, для всей семьи, затраты на содержание жилья – это общие расхо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овании бюджета прежде всего принимаются во внимание неизбежные (обязательные) расходы – питание, плата за жилье, оплата коммунальных услуг, транспорт и т.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таблицы обязательных расход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гда расходы на обязательные нужды учтены, оставшаяся часть дохода может быть предназначена на какие либо крупные покупки или для сбереж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/>
              <w:t>Семья Цветковых оплатила….</w:t>
            </w:r>
          </w:p>
          <w:tbl>
            <w:tblPr>
              <w:tblW w:w="61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072"/>
              <w:gridCol w:w="1972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тьи расходов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плата в руб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тание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0 руб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ье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0 руб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,газ,вода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0 руб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руб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зтовары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 руб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емьи =…….ру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И.Н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БО:</w:t>
            </w:r>
            <w:r>
              <w:rPr>
                <w:sz w:val="28"/>
                <w:szCs w:val="28"/>
              </w:rPr>
              <w:t>Народная мудрость так говорит о  умении правильно распоряжаться деньг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долгу как в ш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жливость – лучшее бог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у – вера, хлебу – мера, деньгам – с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-это документ ,в котором учитываются доходы и планируются расходы. Бюджет есть у государства, люб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олжен  быть  у каждой семьи. Бюджет –это документ(семейный),в котором учитываются все доходы семьи и планируются расходы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Бюджет –позволяет видеть сколько денег приходит в семью и на какие цели и в каком количестве они расход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ходы совпадают с расходами  ,то такой бюджет называют СБАЛАНСИРОВАННЫ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ходы превышают расходы ,то у семьи появляется возможность направлять свободные средства на сбережения ,а бюджет называется ПРОФИЦИТНЫЙ(избыток дене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сходы превышают доходы,такой бюджет называют ДЕФИЦИТНЫЙ(недостаток денег),семья вынуждена жить в дол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мудрость –пословицы.Выбери пословицу ,  которая характеризовала бы каждый семейный бюджет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и анализ доходов и расходов и расходов в домашней  книге учета приучает рационально тратить деньги, помогает обеспечить семейные накопления. Тот, кто знает деньгам  счет, никогда не бросается  легкомысленно за покупками сразу после получения зарплаты, не допускает сбоев в семейном бюджете из-за необдуманных затрат. Многие семьи с невысоким доходом, благодаря умению считать деньги и тратить их по назначению, живут без долгов, питаются и одеваются не хуже други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жно в удовлетворении своих потребностей руководствоваться не только желанием, но и разум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людей разные потребности в товарах и услугах. Из множества благ каждый выбирает наиболее желательные для себя исходя из своих потребительских предпочт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оваров и услуг индивидуален. Не зря говорят: « на вкус  и цвет товарищей нет». То, что необходимо одним, может быть совершенно не нужно други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чего зависят потребности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зрас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ста жительства и клима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а ( кому- то нужны конструкторы, а кому -то кукл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тересов и увлеч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кусов и предпочт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у нас одни потребности, завтра – другие. возможности же людей ограничены, поэтому необходимо правильно делать выбо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Закрепление СБО </w:t>
            </w:r>
            <w:r>
              <w:rPr>
                <w:sz w:val="28"/>
                <w:szCs w:val="28"/>
              </w:rPr>
              <w:t xml:space="preserve"> А сейчас , мы еще раз вернемся к понятию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позволяет видеть бюджет?/// сколько денег приходит в семью, и на какие цели и в каком количестве они расходуются.//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 ежемесячный доход семьи и ежемесячный расход семьи равны, то такой бюджет называется…………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ежемесячный доход семьи превышает расход, то в семье остаются средства для сбережений,……… Правильно ли семья  распоряжается деньг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если расходы семьи превышают доходы, то семья будет постоянно житьв…………..(ВСТАВЬТЕ), а значит она не- правильно распоряжается денежными средств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щита проекта  «Бюджет семьи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Сравним доходы и расходы виртуальной семьи Цветковых,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ой бюджет семьи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Какая пословица подходит к бюджету этой семьи?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 живут в долг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ни оставляют деньги про запас 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 них доходы и расходы одинаковы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на дыхание: на выдохе произнеси погово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Бережливость- лучшее богат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ногих видов благ наука выработала нормы рационального потребления ( для продуктов питания, одежды, обуви, жилья, предметов домашней обстановки). Это означает, что в гардеробе не должно быть лишних вещей, не находящих своего применения; жилище не должно быть загромождено лишними предметами и т. д. Необходимо обдумывать любую покуп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едует определи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жете ли вы часто пользоваться новой вещь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 ли она вам необходимый комфорт, уют, удоб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ется ли она с другими, имеющимися у вас вещ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 ли она вам необходим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БО </w:t>
            </w:r>
            <w:r>
              <w:rPr>
                <w:sz w:val="28"/>
                <w:szCs w:val="28"/>
              </w:rPr>
              <w:t>Игра «Назовите из предложенного перечня  расходов, те  которые считаются обязатель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ынок проду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родукты, обозначенные в таблице и их 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з них те продукты, которые необходимо приобретать для питания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того, чтобы правильно распоряжаться денежными средствами обязательно необходимо уметь планировать расходы,  рассчитывать сравнивать  доходы и расходы семьи ,чтобы не жить  в долг. 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50"/>
                <w:szCs w:val="50"/>
              </w:rPr>
              <w:t>Защита проекта «Бюджет  семьи.»</w:t>
            </w:r>
            <w:r>
              <w:rPr>
                <w:sz w:val="50"/>
                <w:szCs w:val="50"/>
              </w:rPr>
              <w:t xml:space="preserve"> 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КА: по защите проекта «Бюджет семьи « работают 2 семьи Ивановы и Сидоренко по три человека(2карточки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tbl>
            <w:tblPr>
              <w:tblW w:w="52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609"/>
              <w:gridCol w:w="1361"/>
              <w:gridCol w:w="363"/>
            </w:tblGrid>
            <w:tr>
              <w:trPr>
                <w:trHeight w:val="23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одственные связи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офессия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рплата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п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плата штукатур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плата шве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душка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чь 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ипенд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н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ое пособи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семьи =……….. 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39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1170"/>
              <w:gridCol w:w="1068"/>
            </w:tblGrid>
            <w:tr>
              <w:trPr>
                <w:trHeight w:val="452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тьи расходо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плата в руб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тани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ь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.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,газ,вод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.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зтовар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</w:t>
                  </w:r>
                  <w:r>
                    <w:rPr>
                      <w:sz w:val="28"/>
                      <w:szCs w:val="28"/>
                    </w:rPr>
                    <w:t>.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28"/>
                <w:szCs w:val="28"/>
              </w:rPr>
              <w:t>Расходы семьи =…….руб.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 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 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схема –рисунок подходит к нашему бюджет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экспертной группы  по экономному расходованию денежных средств семь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 Нельзя жить в долг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работу наиболее высокооплачиваему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ократить статьи расходов: на питание, на транспорт, на хозтова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дополнительный зароботок в виде: продажи овощей со своего дачного иучас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 расходуйте газ, воду, электроэнергию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учащихся , защищавших проек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благодарить семью за удачно составленный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рошему хозяину присущ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кусом оформить жилищ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порядке личные вещ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обед из имеющихся продук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очинить имуще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 расходовать воду, газ, электрическую энерг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 оплачивать счета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Что бы жить семье в достатке необходимо не только уметь зарабатывать деньги, но и зная статьи расходов, рационально, экономно планировать и расходовать заработанные деньг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хвалить детей за активность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ов составляют пословиц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т ее смыс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дают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 доходов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.кар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онт. 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аб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ц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бережливост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- оп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зентации с сбалансированным бюдж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- оп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зентации  с профицитным бюдж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- оп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зентации  с дефицитным бюдж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ходов и рас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нее получ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и.семьи Цвет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ова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у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о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слайд из през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(выб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 продукты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м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окупать ,т.е. съэконом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г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,подсчет доходов и расходов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юджета . Устная защита проекта ,а затем вопросы к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оп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-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м доход и расход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олучился бюджет?Подготовить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аются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ых и 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8:00Z</dcterms:created>
  <dc:creator>24</dc:creator>
  <dc:description/>
  <cp:keywords/>
  <dc:language>en-US</dc:language>
  <cp:lastModifiedBy>поьлзователь</cp:lastModifiedBy>
  <cp:lastPrinted>2011-01-13T15:55:00Z</cp:lastPrinted>
  <dcterms:modified xsi:type="dcterms:W3CDTF">2013-11-06T20:44:00Z</dcterms:modified>
  <cp:revision>53</cp:revision>
  <dc:subject/>
  <dc:title>  «Рецепт и способ приготовления солений и маринадов</dc:title>
</cp:coreProperties>
</file>