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КОУ: «Плотавская средняя образовательная школа Баевского района Алтайского края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Принято»                                                                                                                                            «Утверждаю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                                                                                               Директо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Абрамов В.И.                                                                                                        __________Дробышева О.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от                                                                                                                       Приказ №___от</w:t>
      </w:r>
    </w:p>
    <w:p>
      <w:pPr>
        <w:pStyle w:val="Style15"/>
        <w:jc w:val="center"/>
        <w:rPr/>
      </w:pPr>
      <w:r>
        <w:rPr>
          <w:sz w:val="28"/>
          <w:szCs w:val="28"/>
        </w:rPr>
        <w:t>«___» ______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«___»___________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БОЧАЯ ПРОГРАММА</w:t>
      </w:r>
    </w:p>
    <w:p>
      <w:pPr>
        <w:pStyle w:val="Style15"/>
        <w:jc w:val="center"/>
        <w:rPr/>
      </w:pPr>
      <w:r>
        <w:rPr/>
        <w:t>КУРСА ХИМИИ В 8-9 КЛАССАХ</w:t>
      </w:r>
    </w:p>
    <w:p>
      <w:pPr>
        <w:pStyle w:val="Style15"/>
        <w:jc w:val="center"/>
        <w:rPr/>
      </w:pPr>
      <w:r>
        <w:rPr/>
        <w:t>НА 201</w:t>
      </w:r>
      <w:r>
        <w:rPr>
          <w:lang w:val="ru-RU"/>
        </w:rPr>
        <w:t>4</w:t>
      </w:r>
      <w:r>
        <w:rPr/>
        <w:t xml:space="preserve"> – 201</w:t>
      </w:r>
      <w:r>
        <w:rPr>
          <w:lang w:val="ru-RU"/>
        </w:rPr>
        <w:t>5</w:t>
      </w:r>
      <w:r>
        <w:rPr/>
        <w:t xml:space="preserve"> УЧЕБНЫЙ ГОД</w:t>
      </w:r>
    </w:p>
    <w:p>
      <w:pPr>
        <w:pStyle w:val="Style15"/>
        <w:jc w:val="center"/>
        <w:rPr/>
      </w:pPr>
      <w:r>
        <w:rPr/>
        <w:t>140ч\год (2 ч\ нед.- 10класс, 2 ч\нед.- 11класс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бочая программа составлена на</w:t>
      </w:r>
    </w:p>
    <w:p>
      <w:pPr>
        <w:pStyle w:val="Style15"/>
        <w:jc w:val="center"/>
        <w:rPr/>
      </w:pPr>
      <w:r>
        <w:rPr/>
        <w:t xml:space="preserve">основе  авторской программы «Химия» </w:t>
      </w:r>
      <w:r>
        <w:rPr>
          <w:bCs/>
        </w:rPr>
        <w:t xml:space="preserve">Г.Е.Рудзитиса,Ф.Г.Фельдмана  для 8-9 кл, 10-11 кл., общеобразовательных учреждений (базовый уровень)– </w:t>
      </w:r>
      <w:r>
        <w:rPr/>
        <w:t>(</w:t>
      </w:r>
      <w:r>
        <w:rPr>
          <w:bCs/>
        </w:rPr>
        <w:t>Программы для общеобразовательных учреждений Химия 8-9 кл, 10-11 кл.,– М., Просвещение, 2009.)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Учитель: </w:t>
      </w:r>
      <w:r>
        <w:rPr>
          <w:bCs/>
          <w:i/>
          <w:lang w:val="ru-RU"/>
        </w:rPr>
        <w:t>Абрамов Василий Иванович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Стаж: </w:t>
      </w:r>
      <w:r>
        <w:rPr>
          <w:i/>
          <w:lang w:val="ru-RU"/>
        </w:rPr>
        <w:t>26 лет</w:t>
      </w:r>
      <w:r>
        <w:rPr>
          <w:lang w:val="ru-RU"/>
        </w:rPr>
        <w:t xml:space="preserve">, категория: </w:t>
      </w:r>
      <w:r>
        <w:rPr>
          <w:bCs/>
          <w:i/>
          <w:lang w:val="ru-RU"/>
        </w:rPr>
        <w:t>высшая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Год аттестации: </w:t>
      </w:r>
      <w:r>
        <w:rPr>
          <w:i/>
          <w:lang w:val="ru-RU"/>
        </w:rPr>
        <w:t>2014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с. Плотава, 2014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чик: Абрамов Василий Иванович.</w:t>
      </w:r>
    </w:p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цензенты: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на заседании методического объединения учителей естественно-научного цикла ОУ: «Плотавской муниципальной средней общеобразовательной школы Баевского района Алтайского края»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 на педагогическом совете к использованию в образовательном процесс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окол №   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М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верждено на заседании педагогического совета : Протокол №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Абрамова Л.Л.</w:t>
      </w:r>
    </w:p>
    <w:p>
      <w:pPr>
        <w:pStyle w:val="Style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КУРСА ХИМИИ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8—9 классов общеобразовательных учреждений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азовый уровен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rPr>
          <w:i/>
          <w:i/>
        </w:rPr>
      </w:pPr>
      <w:r>
        <w:rPr>
          <w:i/>
        </w:rPr>
        <w:t>Статус документа</w:t>
      </w:r>
    </w:p>
    <w:p>
      <w:pPr>
        <w:pStyle w:val="Style15"/>
        <w:rPr/>
      </w:pPr>
      <w:r>
        <w:rPr>
          <w:lang w:val="ru-RU"/>
        </w:rPr>
        <w:t xml:space="preserve">     </w:t>
      </w:r>
      <w:r>
        <w:rPr>
          <w:lang w:val="ru-RU"/>
        </w:rPr>
        <w:t>Рабочая программа по химии</w:t>
      </w:r>
      <w:r>
        <w:rPr/>
        <w:t> </w:t>
      </w:r>
      <w:r>
        <w:rPr>
          <w:lang w:val="ru-RU"/>
        </w:rPr>
        <w:t xml:space="preserve">составлена в соответствии  с федеральным компонентом государственного стандарта основного  общего образования (приказ Министерства Образования  и Науки Российской Федерации  от 05.03.2004г. № 1089), на основе Примерных программ по химии (письмо Департамента государственной политики в образовании Минобрнауки России от 07.07.2005г. № 03-1263), с учетом     Учебного плана МКОУ, авторской программы Рудзитиса Г.Е. Программы общеобразовательных учреждений Химия 8-9 классы, 10-11 классы.М.Просвещение 2009. </w:t>
      </w:r>
      <w:r>
        <w:rPr/>
        <w:t>(автор Н.Н.Гара).</w:t>
      </w:r>
    </w:p>
    <w:p>
      <w:pPr>
        <w:pStyle w:val="Style15"/>
        <w:rPr/>
      </w:pPr>
      <w:r>
        <w:rPr>
          <w:lang w:val="ru-RU"/>
        </w:rPr>
        <w:t xml:space="preserve">    </w:t>
      </w:r>
      <w:r>
        <w:rPr>
          <w:lang w:val="ru-RU"/>
        </w:rPr>
        <w:t>Предназначена для изучения химии в 8-9классах средней общеобразовательной школы.</w:t>
      </w:r>
    </w:p>
    <w:p>
      <w:pPr>
        <w:pStyle w:val="Style15"/>
        <w:rPr/>
      </w:pPr>
      <w:r>
        <w:rPr>
          <w:lang w:val="ru-RU"/>
        </w:rPr>
        <w:t xml:space="preserve">Рабочая  программа конкретизирует содержание стандарта, дает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     </w:t>
      </w:r>
      <w:r>
        <w:rPr/>
        <w:t>В рабочей программе определен перечень демонстраций, лабораторных опытов, практических занятий и расчетных задач.</w:t>
      </w:r>
    </w:p>
    <w:p>
      <w:pPr>
        <w:pStyle w:val="Style15"/>
        <w:rPr/>
      </w:pPr>
      <w:r>
        <w:rPr>
          <w:lang w:val="ru-RU"/>
        </w:rPr>
        <w:t xml:space="preserve">    </w:t>
      </w:r>
      <w:r>
        <w:rPr>
          <w:lang w:val="ru-RU"/>
        </w:rPr>
        <w:t>Рабочая программа выполняет две основные функции:</w:t>
      </w:r>
    </w:p>
    <w:p>
      <w:pPr>
        <w:pStyle w:val="Style15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5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15"/>
        <w:rPr/>
      </w:pPr>
      <w:r>
        <w:rPr/>
        <w:t>Рабочая программа определяет инвариантную (обязательную) часть учебного курса химии в основной школе, за пределами которого остается возможность авторского выбора вариативной составляющей содержания образования. Рабоч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основной школе.</w:t>
      </w:r>
    </w:p>
    <w:p>
      <w:pPr>
        <w:pStyle w:val="Style15"/>
        <w:rPr>
          <w:i/>
          <w:i/>
        </w:rPr>
      </w:pPr>
      <w:r>
        <w:rPr>
          <w:i/>
        </w:rPr>
        <w:t>Структура документа</w:t>
      </w:r>
    </w:p>
    <w:p>
      <w:pPr>
        <w:pStyle w:val="Style15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абоч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основной школы по химии. </w:t>
      </w:r>
      <w:r>
        <w:rPr/>
        <w:t>В рабочей программе представлено минимальное по объему, но функционально полное содержание.</w:t>
      </w:r>
    </w:p>
    <w:p>
      <w:pPr>
        <w:pStyle w:val="Style15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Style15"/>
        <w:rPr>
          <w:i/>
          <w:i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  <w:r>
        <w:rPr/>
        <w:t>Содержание программы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</w:p>
    <w:p>
      <w:pPr>
        <w:pStyle w:val="Style15"/>
        <w:rPr>
          <w:i/>
          <w:i/>
        </w:rPr>
      </w:pPr>
      <w:r>
        <w:rPr>
          <w:i/>
        </w:rPr>
        <w:t>Цели</w:t>
      </w:r>
    </w:p>
    <w:p>
      <w:pPr>
        <w:pStyle w:val="Style15"/>
        <w:rPr/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Изучение химии в основной школе направлено на достижение следующих целей:</w:t>
      </w:r>
    </w:p>
    <w:p>
      <w:pPr>
        <w:pStyle w:val="Style15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Style15"/>
        <w:rPr/>
      </w:pPr>
      <w:r>
        <w:rPr/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5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rPr/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5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rPr>
          <w:i/>
          <w:i/>
        </w:rPr>
      </w:pPr>
      <w:r>
        <w:rPr>
          <w:i/>
        </w:rPr>
        <w:t>Место предмета в базисном учебном плане</w:t>
      </w:r>
    </w:p>
    <w:p>
      <w:pPr>
        <w:pStyle w:val="Style15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. </w:t>
      </w:r>
      <w:r>
        <w:rPr/>
        <w:t>В том числе по 70 часов в  VIII и IX  классах, из расчета – 2 учебных часа в неделю.</w:t>
      </w:r>
    </w:p>
    <w:p>
      <w:pPr>
        <w:pStyle w:val="Style15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Рабочая программа рассчитана на 140 учебных часов. </w:t>
      </w:r>
      <w:r>
        <w:rPr/>
        <w:t>В ней предусмотрен резерв свободного учебного времени в объеме 14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5"/>
        <w:rPr/>
      </w:pPr>
      <w:r>
        <w:rPr>
          <w:lang w:val="ru-RU"/>
        </w:rPr>
        <w:t xml:space="preserve">    </w:t>
      </w:r>
      <w:r>
        <w:rPr>
          <w:lang w:val="ru-RU"/>
        </w:rPr>
        <w:t>Общеучебные умения, навыки и способы деятельности</w:t>
      </w:r>
    </w:p>
    <w:p>
      <w:pPr>
        <w:pStyle w:val="Style15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Style15"/>
        <w:rPr>
          <w:i/>
          <w:i/>
        </w:rPr>
      </w:pPr>
      <w:r>
        <w:rPr>
          <w:i/>
        </w:rPr>
        <w:t>Результаты обучения</w:t>
      </w:r>
    </w:p>
    <w:p>
      <w:pPr>
        <w:pStyle w:val="Style15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Результаты изучения курса «Химия» приведены в разделе «Требования к уровню подготовки выпускников», который полностью соответствует стандарту. </w:t>
      </w:r>
      <w:r>
        <w:rPr/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5"/>
        <w:rPr/>
      </w:pPr>
      <w:r>
        <w:rPr>
          <w:lang w:val="ru-RU"/>
        </w:rPr>
        <w:t xml:space="preserve">  </w:t>
      </w:r>
      <w:r>
        <w:rPr>
          <w:lang w:val="ru-RU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Style15"/>
        <w:rPr/>
      </w:pPr>
      <w:r>
        <w:rPr>
          <w:lang w:val="ru-RU"/>
        </w:rPr>
        <w:t xml:space="preserve">   </w:t>
      </w:r>
      <w:r>
        <w:rPr>
          <w:lang w:val="ru-RU"/>
        </w:rPr>
        <w:t>Рубрика «Уметь» включает требования, основанные на более сложных видах деятельности, в том числе творческой: объяснять, характеризовать, определять, составлять, распознавать опытным путем, вычислять.</w:t>
      </w:r>
    </w:p>
    <w:p>
      <w:pPr>
        <w:pStyle w:val="Style15"/>
        <w:rPr/>
      </w:pPr>
      <w:r>
        <w:rPr>
          <w:lang w:val="ru-RU"/>
        </w:rPr>
        <w:t xml:space="preserve">   </w:t>
      </w:r>
      <w:r>
        <w:rPr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b/>
          <w:color w:val="000000"/>
        </w:rPr>
        <w:t>В соответствии с базисным учебным планом, Учебным планом школы в старшей школе химия изучается 2 часа в неделю в 8-9 классах, всего 70 часов в каждом класс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чей программе предусмотрено перераспределение часов, несколько отличное от авторской программ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В 8 классе</w:t>
      </w:r>
      <w:r>
        <w:rPr>
          <w:rFonts w:cs="Times New Roman" w:ascii="Times New Roman" w:hAnsi="Times New Roman"/>
          <w:b/>
          <w:u w:val="single"/>
        </w:rPr>
        <w:t>70 ч\год (2 ч\нед.; 3 ч.-резервное время)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величено количество часов 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Тема 5. Основные классы неорганических соединений. (9 ч. +1 час резерва): </w:t>
      </w:r>
      <w:r>
        <w:rPr>
          <w:rFonts w:cs="Times New Roman" w:ascii="Times New Roman" w:hAnsi="Times New Roman"/>
        </w:rPr>
        <w:t>добавлен 1 час для изучения темы</w:t>
      </w:r>
      <w:r>
        <w:rPr/>
        <w:t xml:space="preserve"> "</w:t>
      </w:r>
      <w:r>
        <w:rPr>
          <w:rFonts w:cs="Times New Roman" w:ascii="Times New Roman" w:hAnsi="Times New Roman"/>
          <w:bCs/>
          <w:color w:val="000000"/>
        </w:rPr>
        <w:t xml:space="preserve">Кислоты. Классификация </w:t>
      </w:r>
      <w:r>
        <w:rPr>
          <w:rFonts w:cs="Times New Roman" w:ascii="Times New Roman" w:hAnsi="Times New Roman"/>
          <w:color w:val="000000"/>
        </w:rPr>
        <w:t>Номенклатура. Физические и химические свойства.";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Тема 7. Строение вещества. Химическая связь. (9 +1 час резерва): </w:t>
      </w:r>
      <w:r>
        <w:rPr/>
        <w:t>добавлен 1 час для изучения темы "</w:t>
      </w:r>
      <w:r>
        <w:rPr>
          <w:color w:val="000000"/>
        </w:rPr>
        <w:t>Окислительно-восстановительные реакции."</w:t>
      </w:r>
      <w:r>
        <w:rPr/>
        <w:t xml:space="preserve"> ввиду большого объема и сложности;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bCs/>
          <w:color w:val="000000"/>
        </w:rPr>
        <w:t xml:space="preserve">Тема 9. </w:t>
      </w:r>
      <w:r>
        <w:rPr>
          <w:bCs/>
          <w:color w:val="000000"/>
          <w:lang w:val="ru-RU"/>
        </w:rPr>
        <w:t>Галогены (6 часов</w:t>
      </w:r>
      <w:r>
        <w:rPr>
          <w:color w:val="000000"/>
          <w:lang w:val="ru-RU"/>
        </w:rPr>
        <w:t>+1ч резерв</w:t>
      </w:r>
      <w:r>
        <w:rPr>
          <w:bCs/>
          <w:color w:val="000000"/>
          <w:lang w:val="ru-RU"/>
        </w:rPr>
        <w:t>):</w:t>
      </w:r>
      <w:r>
        <w:rPr>
          <w:lang w:val="ru-RU"/>
        </w:rPr>
        <w:t xml:space="preserve"> добавлен 1 час для изучения темы</w:t>
      </w:r>
      <w:r>
        <w:rPr>
          <w:color w:val="000000"/>
          <w:lang w:val="ru-RU"/>
        </w:rPr>
        <w:t xml:space="preserve"> "Галогеноводородные кислоты и их соли."</w:t>
      </w:r>
    </w:p>
    <w:p>
      <w:pPr>
        <w:pStyle w:val="Style15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В 9 классе</w:t>
      </w:r>
      <w:r>
        <w:rPr>
          <w:rFonts w:cs="Times New Roman" w:ascii="Times New Roman" w:hAnsi="Times New Roman"/>
          <w:b/>
          <w:u w:val="single"/>
        </w:rPr>
        <w:t>70 ч\год (2 ч\нед.; 2 ч.-резервное время)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:</w:t>
      </w:r>
    </w:p>
    <w:p>
      <w:pPr>
        <w:pStyle w:val="Style15"/>
        <w:ind w:left="720" w:hanging="0"/>
        <w:rPr>
          <w:b/>
          <w:b/>
          <w:i/>
          <w:i/>
          <w:lang w:val="ru-RU"/>
        </w:rPr>
      </w:pPr>
      <w:r>
        <w:rPr>
          <w:b/>
          <w:i/>
        </w:rPr>
        <w:t>Увеличено количество часов на: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color w:val="000000"/>
          <w:lang w:val="ru-RU"/>
        </w:rPr>
        <w:t>Тема 10.  Углеводы . (2ч+1ч резерв)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lang w:val="ru-RU"/>
        </w:rPr>
        <w:t>добавлен 1 час для изучения темы "</w:t>
      </w:r>
      <w:r>
        <w:rPr>
          <w:bCs/>
          <w:color w:val="000000"/>
          <w:lang w:val="ru-RU"/>
        </w:rPr>
        <w:t xml:space="preserve"> Сахароза .Применение ,нахождение в природе."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bCs/>
          <w:color w:val="000000"/>
          <w:lang w:val="ru-RU"/>
        </w:rPr>
        <w:t>Тема 11.Белки. Полимеры.(5 ч  +1ч резерв):</w:t>
      </w:r>
      <w:r>
        <w:rPr>
          <w:lang w:val="ru-RU"/>
        </w:rPr>
        <w:t xml:space="preserve"> добавлен 1 час для изучения темы"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Функции белков. Калорийность белков, жиров и углеводов"</w:t>
      </w:r>
      <w:r>
        <w:rPr>
          <w:lang w:val="ru-RU"/>
        </w:rPr>
        <w:t xml:space="preserve"> ввиду большого объема и сложности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личение количества часов осуществлялось за счет распределения предусмотренного авторской программой резервного времен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еподавании химии используются:</w:t>
      </w:r>
    </w:p>
    <w:p>
      <w:pPr>
        <w:pStyle w:val="Normal"/>
        <w:ind w:righ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И</w:t>
      </w:r>
    </w:p>
    <w:p>
      <w:pPr>
        <w:pStyle w:val="Style16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Рудзитис, Г. Е.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. Неорганическая  химия: учебник для 8 класса общеобразова</w:t>
        <w:softHyphen/>
        <w:t>тельных учреждений / Г. Е. Рудзитис, Ф. Г. Фельдман. - М.: Просвещение, 2010.</w:t>
      </w:r>
    </w:p>
    <w:p>
      <w:pPr>
        <w:pStyle w:val="Style16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Рудзитис, Г. Е.  Неорган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. 9 класс: учебник для общеобразовательных учреждений / Г. Е. Рудзитис, Ф. Г. Фельдман. - М.: Просвещение, 2011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ОЕ ОБЕСПЕЧЕНИЕ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Кузьменко, Н, 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а химии: современный курс для поступающих в вузы / Н. Е. Кузьменко, В. В. Ерёмин, В. А. Попков.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тивная книготорговая компания, 2008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.Брейгер.Л. М.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 для поступающих в вузы: ответы на примерные экзаменацион</w:t>
        <w:softHyphen/>
        <w:t>ные билеты / Л. М. Брейгер. - Волгоград: Учитель, 2007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децкий, А. М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ые работы по химии в 8-11 классах: пособие для учителя /A.М. Радецкий. - М: Просвещение, 2007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вин, Г. А.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ные задания по неорганической химии. 9-10 классы / Г. А. Са</w:t>
        <w:softHyphen/>
        <w:t>вин. - Волгоград: Учитель, 2004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Э-2007. Химия: тематические тренировочные задания. - М.: Эксмо, 2007.</w:t>
      </w:r>
    </w:p>
    <w:p>
      <w:pPr>
        <w:pStyle w:val="Style16"/>
        <w:shd w:fill="FFFFFF" w:val="clear"/>
        <w:autoSpaceDE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УРОЧНО-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 ч\год (2 ч\нед.; 3 ч.-резервное время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"/>
        <w:gridCol w:w="6885"/>
        <w:gridCol w:w="19"/>
        <w:gridCol w:w="1230"/>
        <w:gridCol w:w="1538"/>
        <w:gridCol w:w="37"/>
        <w:gridCol w:w="1185"/>
        <w:gridCol w:w="8"/>
        <w:gridCol w:w="2312"/>
      </w:tblGrid>
      <w:tr>
        <w:trPr>
          <w:tblHeader w:val="true"/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урок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бораторные опыты и практические работ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провед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мечание </w:t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1. Первоначальные химические понятия (18 часов)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как часть естествознания. Человек в мире веществ, материалов и химических реакций. Химия – наука о веществах, их строении, свойствах и превращения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000000"/>
              </w:rPr>
              <w:t>.Правила Т.Б.при работе в химическом кабинете. Ознакомление с лабораторным оборудование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тые вещества и смеси . Способы разделения смес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1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Очистка загрязненной поваренной сол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ие и химические явлени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омы и молекулы. Вещества молекулярного и немолекулярного строения. Атомно-молекулярное уч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тые и сложные веществ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Язык химии. Знаки химических элементов.  Относительная атомная масс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постоянства состава вещест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ительная молекулярная масса. Химические формул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химического элемента в веществе. Решение расчётных зада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ность химических соединений. Определение валентности элементов по формулам их соедин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химических  формул по валент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охранения массы веществ . Химические уравн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химических реакций по числу и составу исходных и полученных вещест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ь -еденица количества вещества.Молярная масс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расчётных задач на вычисления по химическим уравнениям массы или количества вещества по известной массе или количеству вещества одного из вступающих или получающихся в реакции вещест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1 по теме «Первоначальные химические понят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ческий элемент, атом, молекула, относительная атомная и молекулярные массы,  вещество, моль, молярная масса, химическая реакция, классификация реакций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ые законы химии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хранения массы веществ, постоянства состав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 веществ по их формулам, типы химических реакций, валентность элемента в соединениях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>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аться </w:t>
            </w:r>
            <w:r>
              <w:rPr>
                <w:rFonts w:cs="Times New Roman" w:ascii="Times New Roman" w:hAnsi="Times New Roman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лять: </w:t>
            </w:r>
            <w:r>
              <w:rPr>
                <w:rFonts w:cs="Times New Roman" w:ascii="Times New Roman" w:hAnsi="Times New Roman"/>
                <w:color w:val="000000"/>
              </w:rPr>
              <w:t>массовую долю химического элемента по формуле соединения; количество вещества или массу по количеству вещества или массе реагентов или продуктов реак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езопасного обращения с веществами и материалами</w:t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ислород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5 часов)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род, его общая характеристика, нахождение в природе. Получение кислорода и его физические свой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ая работа №3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ие, свойства кислоро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дух и его состав. Защита атмосферного воздуха от загрязнен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рение и медленное окисление. Тепловой эффект химических реак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результате изучения данной темы ученик должен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>химический элемент, атом, молекула, относительная атомная и молекулярные массы, вещество, моль, молярная масса, химическая реакция, окислитель, окисл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 веществ по их формулам, типы химических реакций, валентность элемента в соединениях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>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аться </w:t>
            </w:r>
            <w:r>
              <w:rPr>
                <w:rFonts w:cs="Times New Roman" w:ascii="Times New Roman" w:hAnsi="Times New Roman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ознавать опытным путем: </w:t>
            </w:r>
            <w:r>
              <w:rPr>
                <w:rFonts w:cs="Times New Roman" w:ascii="Times New Roman" w:hAnsi="Times New Roman"/>
                <w:color w:val="000000"/>
              </w:rPr>
              <w:t>кислоро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езопасного обращения с веществами 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итической оценки информации о веществах, используемых в быту</w:t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3. Водород (З часа)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ород его общая характеристика нахождение в природе.  Получение водорода и его физические свой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ие свойства водорода, применени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ительно-обобщающий урок по темам «Кислород. Водоро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>химический элемент, атом, молекула, относительная атомная и молекулярные массы, вещество, моль, молярная масса, химическая реакция, восстановитель, восстановл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 веществ по их формулам, типы химических реакций, валентность элемента в соединениях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>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аться </w:t>
            </w:r>
            <w:r>
              <w:rPr>
                <w:rFonts w:cs="Times New Roman" w:ascii="Times New Roman" w:hAnsi="Times New Roman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ознавать опытным путем: </w:t>
            </w:r>
            <w:r>
              <w:rPr>
                <w:rFonts w:cs="Times New Roman" w:ascii="Times New Roman" w:hAnsi="Times New Roman"/>
                <w:color w:val="000000"/>
              </w:rPr>
              <w:t>водоро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езопасного обращения с веществами 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итической оценки информации о веществах, используемых в быту</w:t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4. Вода. Растворы. (6 часов)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 -растворитель. Растворы. Насыщенные и ненасыщенные растворы. Растворимость веществ в вод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растворённого веще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ая работа №4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готовление растворов солей с определенной массовой долей растворенного веще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да. Анализ и синтез воды. Вода в природе и способы её очистк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ие и химические свойства вод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2 по темам 2 -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ки химических элементов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ческий элемент, атом, молекула, относительная атомная и молекулярные массы, вещество, классификация веществ, моль, молярная масса, химическая реакция, классификация реакци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 веществ по их формулам, типы химических реакций, валентность элемента в соединениях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>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аться </w:t>
            </w:r>
            <w:r>
              <w:rPr>
                <w:rFonts w:cs="Times New Roman" w:ascii="Times New Roman" w:hAnsi="Times New Roman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ссовую долю вещества в растворе; количество веществ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езопасного обращения с веществами 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итической оценки информации о веществах, используемых в бы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риготовления растворов заданной концентрации.</w:t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5. Основные классы неорганических соединений. (9 ч. +1 час резерва)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ксиды. Классификация </w:t>
            </w:r>
            <w:r>
              <w:rPr>
                <w:rFonts w:cs="Times New Roman" w:ascii="Times New Roman" w:hAnsi="Times New Roman"/>
                <w:color w:val="000000"/>
              </w:rPr>
              <w:t>Номенклатура. Физические и химические свойства. Свойства оксидов. Получение. Примен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ания. Классификац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менклатура. Физические и химические свойства. Индикаторы. Реакция нейтрализации. Получени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1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-37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ислоты. Классификация </w:t>
            </w:r>
            <w:r>
              <w:rPr>
                <w:rFonts w:cs="Times New Roman" w:ascii="Times New Roman" w:hAnsi="Times New Roman"/>
                <w:color w:val="000000"/>
              </w:rPr>
              <w:t>Номенклатура. Физические и химические свой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1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ч-резерв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-39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ли.  Классификация. </w:t>
            </w:r>
            <w:r>
              <w:rPr>
                <w:rFonts w:cs="Times New Roman" w:ascii="Times New Roman" w:hAnsi="Times New Roman"/>
                <w:color w:val="000000"/>
              </w:rPr>
              <w:t>Номенклатура. Физические и химические свойства. Способы получения сол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ая работа 5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е экспериментальных задач по теме «Основные классы неорганических соединений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сновные классы неорганических соединени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ческий элемент, атом, молекула, относительная атомная и молекулярные массы,  вещество, классификация веществ, моль, молярная масса, химическая реакция, классификация реакци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, соединения изученных клас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color w:val="000000"/>
              </w:rPr>
              <w:t>связь между составом, строением и свойствами веществ; химические свойства основных классов неорганических вещест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 веществ по их формулам, принадлежность веществ к определенному классу соединений, типы химических реакций, валентность элемента в соединениях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>формулы неорганических соединений изученных классов;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аться </w:t>
            </w:r>
            <w:r>
              <w:rPr>
                <w:rFonts w:cs="Times New Roman" w:ascii="Times New Roman" w:hAnsi="Times New Roman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ознавать опытным путем: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творы кислот и щелоче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езопасного обращения с веществами 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итической оценки информации о веществах, используемых в быту</w:t>
            </w:r>
          </w:p>
        </w:tc>
      </w:tr>
      <w:tr>
        <w:trPr>
          <w:trHeight w:val="525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ма 6. Периодический закон и периодическая система химических элементов Д.И. Менделеева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роение атома. (8 часов)</w:t>
            </w:r>
          </w:p>
        </w:tc>
      </w:tr>
      <w:tr>
        <w:trPr>
          <w:trHeight w:val="3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ассификация химических элементов. Амфотерные соединения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й закон Д.И. Менделее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таблица химических элементов, группы и период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ение атома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дро (протоны, нейтроны). Электроны. Изотоп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.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электронных оболочек атомов первых 20 элементов периодической системы Д.И. Менделее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злектроннов в атомах. Периодические изменения свойств химических элементов периодах и главных подгрупп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ериодического закона. Жизнь и деятельность Д.И. Менделее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иодический закон и периодическая система химических элементов Д.И. Менделеева. Строение атом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ки химических элементов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ческий элемент, атом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законы хим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иодический зако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, соединения изученных клас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валентность элемента в соединениях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хемы строения атомов первых 20 элементов периодической системы Д.И. Менделе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итической оценки информации о веществах, используемых в быту</w:t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7. Строение вещества. Химическая связь. (9 +1 час резерва)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отрицательность химических элемен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химических связей. Ковалентная связ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рная и неполярная ковалентная связ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нная связ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аллические решёт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ность и степень окисления .Правила определения степеней окисления элемен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-58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слительно-восстановительные реак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ч резерв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 урок по теме 7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ение вещества. Химическая связь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4 по темам 6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ческий элемент, атом, молекула, ион, химическая связь, веществ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вязь между составом, строением и свойствами вещест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>валентность и степень окисления элемента в соединениях, тип химической связи в соединениях;</w:t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8. Закон Авогадро. Молярный объем газов (З часа)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Авогадро. Молярный объем газов. Относительная плотность газ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ные отношения газов при химических реакция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расчетных задач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ычисление по химическим уравнениям массы, объема и количества вещества одного из продуктов реакции по массе, объему или количеству вещества одного из реагентов или продуктов реак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ческий элемент, атом, молекула, относительная атомная и молекулярные массы, вещество, моль, молярная масса, молярный объем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ые законы химии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хранения массы веществ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лять: </w:t>
            </w:r>
            <w:r>
              <w:rPr>
                <w:rFonts w:cs="Times New Roman" w:ascii="Times New Roman" w:hAnsi="Times New Roman"/>
                <w:color w:val="000000"/>
              </w:rPr>
              <w:t>количество вещества, объем или массу по количеству вещества, объему или массе реагентов или продуктов реакции</w:t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9. Галогены (6 час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ч резер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галоген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, его свойства. Примен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-67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огеноводородные кислоты и их сол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о.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ч резерв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ая работа №6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кспериментальное изучение свойств соляной кислоты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 урок по курсу химии 8 кла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5 по курсу неорганической химии 8 кла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>химический элемент, атом, молекула, относительная атомная и молекулярные массы, химическая связь, вещество, классификация веществ, химическая реакц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, соединения изученных клас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вязь между составом, строением и свойствами вещест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 веществ по их формулам, валентность и степень окисления элемента в соединениях, тип химической связи в соединениях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>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аться </w:t>
            </w:r>
            <w:r>
              <w:rPr>
                <w:rFonts w:cs="Times New Roman" w:ascii="Times New Roman" w:hAnsi="Times New Roman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ознавать опытным путем: </w:t>
            </w:r>
            <w:r>
              <w:rPr>
                <w:rFonts w:cs="Times New Roman" w:ascii="Times New Roman" w:hAnsi="Times New Roman"/>
                <w:color w:val="000000"/>
              </w:rPr>
              <w:t>растворы кислот, хлорид-ио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езопасного обращения с веществами и материа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УРОЧНО-ТЕМАТИЧЕСКОЕ ПЛАНИРОВАНИЕ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 ч\год (2 ч\нед.; 2 ч.-резервное врем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"/>
        <w:gridCol w:w="41"/>
        <w:gridCol w:w="30"/>
        <w:gridCol w:w="15"/>
        <w:gridCol w:w="30"/>
        <w:gridCol w:w="15"/>
        <w:gridCol w:w="15"/>
        <w:gridCol w:w="524"/>
        <w:gridCol w:w="13"/>
        <w:gridCol w:w="142"/>
        <w:gridCol w:w="6773"/>
        <w:gridCol w:w="1231"/>
        <w:gridCol w:w="1540"/>
        <w:gridCol w:w="1231"/>
        <w:gridCol w:w="2311"/>
      </w:tblGrid>
      <w:tr>
        <w:trPr>
          <w:tblHeader w:val="true"/>
          <w:trHeight w:val="56" w:hRule="atLeast"/>
        </w:trPr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урок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бораторные опыты и практические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провед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мечание </w:t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 Электролитическая диссоциация (10 часов)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литы и неэлектролиты. Электролитическая диссоциация веществ в водных растворах. Ионы. Катионы и анион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литическая диссоциация кислот, щелочей и сол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бые и сильные электролиты. Степень диссоциаци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акции ионного обмена и условия их протек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слительно-восстановительные реакции. Окислитель, восстановител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лиз сол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ая работа №1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е экспериментальных задач по теме «Электролитическая диссоциация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1  по теме «Электролитическая диссоциац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>ион, химическая связь, вещество, классификация веществ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ые законы химии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хранения массы веществ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, соединения изученных клас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яснять: </w:t>
            </w:r>
            <w:r>
              <w:rPr>
                <w:rFonts w:cs="Times New Roman" w:ascii="Times New Roman" w:hAnsi="Times New Roman"/>
                <w:color w:val="000000"/>
              </w:rPr>
              <w:t>сущность реакций ионного обме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color w:val="000000"/>
              </w:rPr>
              <w:t>связь между составом, строением и свойствами веществ; химические свойства основных классов неорганических вещест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>типы химических реакций, валентность и степень окисления элемента в соединениях, возможность протекания реакций ионного обме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>формулы неорганических соединений изученных классов;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аться </w:t>
            </w:r>
            <w:r>
              <w:rPr>
                <w:rFonts w:cs="Times New Roman" w:ascii="Times New Roman" w:hAnsi="Times New Roman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ознавать опытным путем: </w:t>
            </w:r>
            <w:r>
              <w:rPr>
                <w:rFonts w:cs="Times New Roman" w:ascii="Times New Roman" w:hAnsi="Times New Roman"/>
                <w:color w:val="000000"/>
              </w:rPr>
              <w:t>растворы кислот и щелочей, хлорид-, сульфат-, карбонат-ио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езопасного обращения с веществами и материалами</w:t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2. Кислород и сера (9 часов)</w:t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кислорода и серы в периодической системе химических элементов, строение их атомов. Аллотропия кислорода - озо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. Аллотропия серы. Физические и химические свойства. Нахождение в природе. Применение сер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одород. Сульфид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нистый газ. Сернистая кислота и её со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сид серы 6. Серная кислота и её сол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слительные свойства концентрированной серной кислот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  <w:color w:val="000000"/>
              </w:rPr>
              <w:t>Решение экспериментальных задач по теме «Кислород и сера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онятие о скорости химических реакций. Катализаторы. Химическое равновес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расчетных задач на в</w:t>
            </w:r>
            <w:r>
              <w:rPr>
                <w:rFonts w:cs="Times New Roman" w:ascii="Times New Roman" w:hAnsi="Times New Roman"/>
                <w:color w:val="000000"/>
              </w:rPr>
              <w:t>ычисление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3. Азот и фосфор (10 часов)</w:t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миак. Физические и химические свойства аммиака, получение, примен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и аммо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ая работа №3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ие аммиака,  и изучение свойст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тная кислота .Строение молекулы. Получ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слительные свойства азотной кислот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и азотной кислот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ор. Аллотропия фосфора. Физические и химические свойства фосфор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д фосфора 5. Ортофосфорная кислота и ее соли. Минеральные удобр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4.Определение минеральных удобр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4. Углерод и кремний (7 часов)</w:t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углерода и кремния в периодической системе химических элементов, строение их атомов. Углерод, аллотропные модификации (алмаз, графи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химические свойства углерода. Адсорбц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арный газ , свойства, физиологическое действие на орган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глекислый газ, Угольная кислота и ее сол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.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ая работа №5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ие оксида углерода 4 и изучение его свойств .Распознавание карбонатов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ний и его соединения. Стекло. Цемен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2 по темам 2-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>химический элемент, атом, молекула, химическая связь, вещество, классификация веществ, моль, молярная масса, молярный объем, химическая реакция, классификация реакций, окислитель и восстановитель, окисление и восстановл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, соединения изученных клас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 (от водорода до кальция) на основе их положения в периодической системе Д.И. Менделеева и особенностей строения их атомов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язь между составом, строением и свойствами вещест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>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аться </w:t>
            </w:r>
            <w:r>
              <w:rPr>
                <w:rFonts w:cs="Times New Roman" w:ascii="Times New Roman" w:hAnsi="Times New Roman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ознавать опытным путем: </w:t>
            </w:r>
            <w:r>
              <w:rPr>
                <w:rFonts w:cs="Times New Roman" w:ascii="Times New Roman" w:hAnsi="Times New Roman"/>
                <w:color w:val="000000"/>
              </w:rPr>
              <w:t>углекислый газ, аммиак; растворы кислот и щелочей, хлорид-, сульфат-, карбонат-ио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лять: </w:t>
            </w:r>
            <w:r>
              <w:rPr>
                <w:rFonts w:cs="Times New Roman" w:ascii="Times New Roman" w:hAnsi="Times New Roman"/>
                <w:color w:val="000000"/>
              </w:rPr>
              <w:t>количество вещества, объем или массу по количеству вещества, объему или массе реагентов или продуктов реак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езопасного обращения с веществами 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итической оценки информации о веществах, используемых в быту</w:t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5. Общие свойства металлов (14 часов)</w:t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металлов в периодической системе химических элементов Д.И. Менделеева. Металлическая связь и металлическая кристаллическая решёт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и химические свойства простых веществ – металл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 металлургии. Способы получения металлов, сплавы (сталь, чугун, дюралюминий, бронза)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Щелочные металлы. </w:t>
            </w:r>
            <w:r>
              <w:rPr>
                <w:rFonts w:cs="Times New Roman" w:ascii="Times New Roman" w:hAnsi="Times New Roman"/>
                <w:color w:val="000000"/>
              </w:rPr>
              <w:t>Положение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Щелочноземельные металлы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ожение в периодической системе и строение атомов. Нахождение в природе. Кальций и его соединения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кость воды и способы ее устран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люминий. </w:t>
            </w:r>
            <w:r>
              <w:rPr>
                <w:rFonts w:cs="Times New Roman" w:ascii="Times New Roman" w:hAnsi="Times New Roman"/>
                <w:color w:val="000000"/>
              </w:rPr>
              <w:t>Положение в периодической системе и строение его атома. Нахождение в природе. Физические и химические свойст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фотерность оксида и гидроксида алюми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ая работа №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е экспериментальных задач по теме «Элемент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A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А-групп периодической таблицы химических элементов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елезо. </w:t>
            </w:r>
            <w:r>
              <w:rPr>
                <w:rFonts w:cs="Times New Roman" w:ascii="Times New Roman" w:hAnsi="Times New Roman"/>
                <w:color w:val="000000"/>
              </w:rPr>
              <w:t>Положение в периодической системе и строение его атома. Нахождение в природе. Физические и химические свойст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ды, гидроксиды и соли желез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) и железа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актическая работа №7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ение экспериментальных задач по теме «Металлы и их соединения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3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расчетных задач на в</w:t>
            </w:r>
            <w:r>
              <w:rPr>
                <w:rFonts w:cs="Times New Roman" w:ascii="Times New Roman" w:hAnsi="Times New Roman"/>
                <w:color w:val="000000"/>
              </w:rPr>
              <w:t>ычисление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4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3 по теме «Общие свойства металло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>химический элемент, атом, молекула, относительная атомная и молекулярные массы, химическая связь, вещество, классификация веществ, моль, молярная масса, молярный объем, химическая реакция, классификация реакций, окислитель и восстановитель, окисление и восстановл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, соединения изученных клас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>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аться </w:t>
            </w:r>
            <w:r>
              <w:rPr>
                <w:rFonts w:cs="Times New Roman" w:ascii="Times New Roman" w:hAnsi="Times New Roman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лять: </w:t>
            </w:r>
            <w:r>
              <w:rPr>
                <w:rFonts w:cs="Times New Roman" w:ascii="Times New Roman" w:hAnsi="Times New Roman"/>
                <w:color w:val="000000"/>
              </w:rPr>
              <w:t>количество вещества, объем или массу по количеству вещества, объему или массе реагентов или продуктов реак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езопасного обращения с веществами 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итической оценки информации о веществах, используемых в быту</w:t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рганическая хим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6. Первоначальные представления об органических веществах (2 часа)</w:t>
            </w:r>
          </w:p>
        </w:tc>
      </w:tr>
      <w:tr>
        <w:trPr>
          <w:trHeight w:val="56" w:hRule="atLeast"/>
        </w:trPr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начальные сведения о строении органических веществ. Основные положения теории строения органических соединени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. Бутлеро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мерия. Упрощенная классификация органических соеди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7. Углеводороды (4 часа)</w:t>
            </w:r>
          </w:p>
        </w:tc>
      </w:tr>
      <w:tr>
        <w:trPr>
          <w:trHeight w:val="56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н, этан. Физические и химические свойства, применение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лен. Физические и химические свойства, примен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. 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четные задачи. </w:t>
            </w:r>
            <w:r>
              <w:rPr>
                <w:rFonts w:cs="Times New Roman" w:ascii="Times New Roman" w:hAnsi="Times New Roman"/>
                <w:color w:val="000000"/>
              </w:rPr>
              <w:t>Установление простейшей формулы вещества по массовым долям элемент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источники углеводородов. Нефть и природный газ, их примен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8. Спирты (2 час)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рты (метанол, этанол, глицерин), как представител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родсодержащих органических соедин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.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9. Карбоновые кислоты. Жиры (3час)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новые кислоты (уксусная, стеариновая), как представ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ислородсодержащих органических соедин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. Роль жиров в процессе обмена веществ в организм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 10.  Углеводы . (2ч+1ч резерв)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глеводы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юкоза- важнейший представитель углеводов. Фотосинтез. Роль глюкозы в питании и укреплении здоровь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хароза .Применение ,нахождение в природ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ч резерв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хмал и целлюлоза-природные полимер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1.Белки. Полимеры.(5 ч  +1ч резерв)</w:t>
            </w:r>
          </w:p>
        </w:tc>
      </w:tr>
      <w:tr>
        <w:trPr>
          <w:trHeight w:val="19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минокислоты. Белки - биополимеры. Состав белков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и белков. Калорийность белков, жиров и углевод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ч резерв</w:t>
            </w:r>
          </w:p>
        </w:tc>
      </w:tr>
      <w:tr>
        <w:trPr>
          <w:trHeight w:val="19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я о полимерах. Полиэтилен. Полипропилен. Применение полимер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и здоровь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рст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4 по теме «Органическая хим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результате изучения данной темы ученик долже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 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имическую символику: </w:t>
            </w:r>
            <w:r>
              <w:rPr>
                <w:rFonts w:cs="Times New Roman" w:ascii="Times New Roman" w:hAnsi="Times New Roman"/>
                <w:color w:val="000000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000000"/>
              </w:rPr>
              <w:t>химический элемент, атом, молекула, химическая связь, вещество, классификация веществ, моль, молярная масса, молярный объем, химическая реакция, классификация реак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зывать: </w:t>
            </w:r>
            <w:r>
              <w:rPr>
                <w:rFonts w:cs="Times New Roman" w:ascii="Times New Roman" w:hAnsi="Times New Roman"/>
                <w:color w:val="000000"/>
              </w:rPr>
              <w:t>химические элементы, соединения изученных клас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вязь между составом, строением и свойствами вещест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 веществ по их формулам, валентность элемента в соединениях, тип химической связи в соединениях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: </w:t>
            </w:r>
            <w:r>
              <w:rPr>
                <w:rFonts w:cs="Times New Roman" w:ascii="Times New Roman" w:hAnsi="Times New Roman"/>
                <w:color w:val="000000"/>
              </w:rPr>
              <w:t>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аться </w:t>
            </w:r>
            <w:r>
              <w:rPr>
                <w:rFonts w:cs="Times New Roman" w:ascii="Times New Roman" w:hAnsi="Times New Roman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ч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ля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ссовую долю химического элемента по формуле соедин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езопасного обращения с веществами 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итической оценки информации о веществах, используемых в быту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5:00Z</dcterms:created>
  <dc:creator>1</dc:creator>
  <dc:description/>
  <cp:keywords/>
  <dc:language>en-US</dc:language>
  <cp:lastModifiedBy>1</cp:lastModifiedBy>
  <cp:lastPrinted>2013-02-03T14:48:00Z</cp:lastPrinted>
  <dcterms:modified xsi:type="dcterms:W3CDTF">2014-12-26T15:30:00Z</dcterms:modified>
  <cp:revision>54</cp:revision>
  <dc:subject/>
  <dc:title/>
</cp:coreProperties>
</file>