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  <w:tab w:val="center" w:pos="3200" w:leader="none"/>
        </w:tabs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62125" cy="159766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КС(К)ОУ Варнавинск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     </w:t>
      </w:r>
    </w:p>
    <w:p>
      <w:pPr>
        <w:pStyle w:val="Normal"/>
        <w:tabs>
          <w:tab w:val="clear" w:pos="708"/>
          <w:tab w:val="left" w:pos="2010" w:leader="none"/>
          <w:tab w:val="center" w:pos="3200" w:leader="none"/>
        </w:tabs>
        <w:rPr>
          <w:rFonts w:ascii="Adine Kirnberg;Times New Roman" w:hAnsi="Adine Kirnberg;Times New Roman" w:cs="Adine Kirnberg;Times New Roman"/>
          <w:b/>
          <w:b/>
          <w:sz w:val="144"/>
          <w:szCs w:val="144"/>
        </w:rPr>
      </w:pPr>
      <w:r>
        <w:rPr>
          <w:rFonts w:cs="Adine Kirnberg;Times New Roman" w:ascii="Adine Kirnberg;Times New Roman" w:hAnsi="Adine Kirnberg;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2010" w:leader="none"/>
          <w:tab w:val="center" w:pos="3200" w:leader="none"/>
        </w:tabs>
        <w:rPr>
          <w:rFonts w:ascii="Adine Kirnberg;Times New Roman" w:hAnsi="Adine Kirnberg;Times New Roman" w:cs="Adine Kirnberg;Times New Roman"/>
          <w:b/>
          <w:b/>
          <w:sz w:val="144"/>
          <w:szCs w:val="144"/>
        </w:rPr>
      </w:pPr>
      <w:r>
        <w:rPr>
          <w:rFonts w:eastAsia="Adine Kirnberg;Times New Roman" w:cs="Adine Kirnberg;Times New Roman" w:ascii="Adine Kirnberg;Times New Roman" w:hAnsi="Adine Kirnberg;Times New Roman"/>
          <w:b/>
          <w:sz w:val="144"/>
          <w:szCs w:val="144"/>
        </w:rPr>
        <w:t xml:space="preserve">         </w:t>
      </w:r>
      <w:r>
        <w:rPr>
          <w:rFonts w:cs="Adine Kirnberg;Times New Roman" w:ascii="Adine Kirnberg;Times New Roman" w:hAnsi="Adine Kirnberg;Times New Roman"/>
          <w:b/>
          <w:sz w:val="144"/>
          <w:szCs w:val="144"/>
        </w:rPr>
        <w:t xml:space="preserve">План </w:t>
      </w:r>
    </w:p>
    <w:p>
      <w:pPr>
        <w:pStyle w:val="Normal"/>
        <w:tabs>
          <w:tab w:val="clear" w:pos="708"/>
          <w:tab w:val="left" w:pos="2010" w:leader="none"/>
          <w:tab w:val="center" w:pos="3200" w:leader="none"/>
        </w:tabs>
        <w:rPr>
          <w:rFonts w:ascii="Adine Kirnberg;Times New Roman" w:hAnsi="Adine Kirnberg;Times New Roman" w:cs="Adine Kirnberg;Times New Roman"/>
          <w:b/>
          <w:b/>
          <w:sz w:val="144"/>
          <w:szCs w:val="144"/>
        </w:rPr>
      </w:pPr>
      <w:r>
        <w:rPr>
          <w:rFonts w:cs="Adine Kirnberg;Times New Roman" w:ascii="Adine Kirnberg;Times New Roman" w:hAnsi="Adine Kirnberg;Times New Roman"/>
          <w:b/>
          <w:sz w:val="144"/>
          <w:szCs w:val="144"/>
        </w:rPr>
        <w:t>проведения</w:t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sz w:val="144"/>
          <w:szCs w:val="144"/>
        </w:rPr>
      </w:pPr>
      <w:r>
        <w:rPr>
          <w:rFonts w:cs="Adine Kirnberg;Times New Roman" w:ascii="Adine Kirnberg;Times New Roman" w:hAnsi="Adine Kirnberg;Times New Roman"/>
          <w:b/>
          <w:sz w:val="144"/>
          <w:szCs w:val="144"/>
        </w:rPr>
        <w:t>недели начальной школы</w:t>
      </w:r>
      <w:r>
        <w:rPr>
          <w:lang w:val="en-US" w:eastAsia="en-US"/>
        </w:rPr>
        <w:drawing>
          <wp:inline distT="0" distB="0" distL="0" distR="0">
            <wp:extent cx="1392555" cy="17614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лан недел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289"/>
        <w:gridCol w:w="1676"/>
        <w:gridCol w:w="202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 маршру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т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 Литерату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На переменах конкурс «Лучший чт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Интеллектуальная литературная игра «Самый  умны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5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натоки рус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На переменах тест « Как получить 5» (3-4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На переменах  игра «Быстрый набор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Мероприятие     «Поспешай , не зевай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5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 Математиче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На переменах  Защита проекта «Математика в нашей жизни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 Математический  КВН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5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наток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 На переменах конкурс        « Эти забавны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Мероприятие « Тайна прир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4.05.201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 Музык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На переменах – музыкальная репет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кл.час «Моя Родина -Россия 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 подведение итогов недел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-24765</wp:posOffset>
            </wp:positionV>
            <wp:extent cx="1771650" cy="16097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Объявление !!!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</w:rPr>
        <w:t xml:space="preserve">В рамках провед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 xml:space="preserve">«Недели начальных классов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>среди учащихся начальных классов 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водятся конкурсы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8"/>
          <w:szCs w:val="48"/>
        </w:rPr>
        <w:t>Конкурс рисунков « Я люблю свой край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курс поделок « Наши руки не знают скуки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щита проекта « Математика в нашей жизни!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Активные участники конкурсов награждаются дипломами и призами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1495425" cy="16173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365F91"/>
        <w:left w:val="thickThinMediumGap" w:sz="24" w:space="24" w:color="365F91"/>
        <w:bottom w:val="thickThinMediumGap" w:sz="24" w:space="24" w:color="365F91"/>
        <w:right w:val="thickThinMedium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ine Kirnbe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2:00Z</dcterms:created>
  <dc:creator>USER</dc:creator>
  <dc:description/>
  <dc:language>en-US</dc:language>
  <cp:lastModifiedBy>Сазонова ГП</cp:lastModifiedBy>
  <cp:lastPrinted>2011-11-20T12:06:00Z</cp:lastPrinted>
  <dcterms:modified xsi:type="dcterms:W3CDTF">2014-02-14T05:22:00Z</dcterms:modified>
  <cp:revision>2</cp:revision>
  <dc:subject/>
  <dc:title/>
</cp:coreProperties>
</file>