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Book;Corbel" w:hAnsi="Franklin Gothic Book;Corbel" w:eastAsia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Book;Corbel" w:cs="Franklin Gothic Book;Corbel" w:ascii="Franklin Gothic Book;Corbel" w:hAnsi="Franklin Gothic Book;Corbel"/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  <w:t xml:space="preserve">Конспект 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  <w:t>подгруппового комплексного  дефектологического занятия по формированию коммуникативной и  познавательно – исследовательской деятельности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  <w:t>Тема: Репка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b/>
          <w:iCs/>
          <w:color w:val="000000"/>
          <w:sz w:val="28"/>
          <w:szCs w:val="28"/>
        </w:rPr>
        <w:t xml:space="preserve">          </w:t>
      </w: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>Вторая группа раннего возраста с 1г-2лет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i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Franklin Gothic Book;Corbel"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>Каминская Татьяна Вениаминов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b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>Учитель - дефектолог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>Урай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ab/>
        <w:t xml:space="preserve">                                   2013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b/>
          <w:b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b/>
          <w:iCs/>
          <w:color w:val="000000"/>
          <w:sz w:val="28"/>
          <w:szCs w:val="28"/>
        </w:rPr>
        <w:t xml:space="preserve">                        </w:t>
      </w:r>
      <w:r>
        <w:rPr>
          <w:rFonts w:cs="Franklin Gothic Book;Corbel" w:ascii="Franklin Gothic Book;Corbel" w:hAnsi="Franklin Gothic Book;Corbel"/>
          <w:b/>
          <w:i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rPr/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Предложенное занятие предназначено для детей второго года жизни с дефицитарным развитием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В ходе занятий формируется умение повторять и договаривать фразу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Развивается слуховое, зрительное,  восприятие, внимание, мышление, понимание речи, мелкая моторика, координация движений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На занятии поддерживается эмоциональный настрой детей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В данном возрасте в непосредственно образовательной деятельности малыши приучаются слушать и отвечать на вопросы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Следить за тем, что делает и что показывает взрослый, аналогично пытаются повторить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iCs/>
          <w:color w:val="000000"/>
          <w:sz w:val="28"/>
          <w:szCs w:val="28"/>
        </w:rPr>
        <w:t xml:space="preserve"> </w:t>
      </w: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Учитель – дефектолог на своём занятии побуждает выполнить задания: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-подражать его словам и действиям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Cs/>
          <w:color w:val="000000"/>
          <w:sz w:val="28"/>
          <w:szCs w:val="28"/>
        </w:rPr>
        <w:t>Конспект непосредственно образовательной деятельности включает интеграции необходимых дополнительных образовательных областей, с целью формирования у дошкольника целостной картины мира («Социализация», «Познание», «Художественное творчество», «Художественная литература»).</w:t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Book;Corbel" w:hAnsi="Franklin Gothic Book;Corbel" w:cs="Franklin Gothic Book;Corbel"/>
          <w:i/>
          <w:i/>
          <w:iCs/>
          <w:color w:val="000000"/>
          <w:sz w:val="28"/>
          <w:szCs w:val="28"/>
        </w:rPr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  <w:t xml:space="preserve">Образовательная область:   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коммуникация</w:t>
      </w:r>
    </w:p>
    <w:p>
      <w:pPr>
        <w:pStyle w:val="Normal"/>
        <w:autoSpaceDE w:val="false"/>
        <w:rPr/>
      </w:pPr>
      <w:r>
        <w:rPr>
          <w:rFonts w:cs="Franklin Gothic Book;Corbel" w:ascii="Franklin Gothic Book;Corbel" w:hAnsi="Franklin Gothic Book;Corbel"/>
          <w:i/>
          <w:iCs/>
          <w:color w:val="000000"/>
          <w:sz w:val="28"/>
          <w:szCs w:val="28"/>
        </w:rPr>
        <w:t>Содерж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связная речь, рассказывание сказки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Репка.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Программное содержание:</w:t>
      </w:r>
      <w:r>
        <w:rPr>
          <w:rFonts w:cs="Georgia" w:ascii="Georgia" w:hAnsi="Georgia"/>
          <w:color w:val="000000"/>
          <w:sz w:val="28"/>
          <w:szCs w:val="28"/>
        </w:rPr>
        <w:t xml:space="preserve"> Побуждать детей внимательно слушать сказку, рассказывание которой сопровождается показом фигурок настольного театра. Вызвать желание прослушать сказку еще раз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атериал: </w:t>
      </w:r>
      <w:r>
        <w:rPr>
          <w:rFonts w:cs="Georgia" w:ascii="Georgia" w:hAnsi="Georgia"/>
          <w:color w:val="000000"/>
          <w:sz w:val="28"/>
          <w:szCs w:val="28"/>
        </w:rPr>
        <w:t>сундучок, фигурки настольного театра «Репка». Доски, пластилин жёлтого цвета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Конспект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(интеграция образовательных областей «Социализация», «Познание», «Художественное творчество», «Художественная литерату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детей на заняти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эмоциональный настрой детей на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емонстрирует детям волшебный сундучок.</w:t>
      </w:r>
    </w:p>
    <w:p>
      <w:pPr>
        <w:pStyle w:val="Normal"/>
        <w:rPr/>
      </w:pPr>
      <w:r>
        <w:rPr>
          <w:sz w:val="28"/>
          <w:szCs w:val="28"/>
        </w:rPr>
        <w:t>- Это волшебный сундучок. В нём живёт сказка. Отгадаем, какая это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шебный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ём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замок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казку  наве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- Как же нам открыть замок? Нам нужен ключик. Поищ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лючик непро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лю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 гости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чик –чик – замок от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 появил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емонстрирует фигурки героев сказки («Реп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каз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ёлт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с в землю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репка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. Основная часть. Рассказывание педагогом сказки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Cs/>
          <w:color w:val="000000"/>
          <w:sz w:val="28"/>
          <w:szCs w:val="28"/>
        </w:rPr>
        <w:t xml:space="preserve"> развитие слухового и зрительного восприятия, внимания. Мышления, понимания речи, активизация речевой деятель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ушайте меня, детишк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азка в гости к нам пришла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х героев прив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ади репку»</w:t>
      </w:r>
    </w:p>
    <w:p>
      <w:pPr>
        <w:pStyle w:val="Normal"/>
        <w:rPr/>
      </w:pPr>
      <w:r>
        <w:rPr>
          <w:i/>
          <w:sz w:val="28"/>
          <w:szCs w:val="28"/>
        </w:rPr>
        <w:t>Педагог достаёт куклу деда и зовёт детей на огород сажать репку. Дети встают и идут за педагогом под речёвку (фото встав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аши ножки –топ-топ-то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 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еселее, вот как мы умеем: топ –топ –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и зелёным 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еду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епку мы саж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рассыпает мячи жёлтого, зелёного, синего и красного цветов. Ребёнок должен принести семечко того цвета, который у педагога обозначен на корзине. Игра повторяется 2-3 раз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:  Ну вот, помогли мы деду  посадить репку, слушайте, что было дальше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>Педагог, не торопясь, рассказывает сказку, сопровождая рассказ показом фигурок и воспроизведением некоторых действий сказочных персонажей (тянет-потянет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ончив рассказывать, педагог предлагает детям показать, как тянули репку, при этом он произносит: «Тянут-потянут, тянут-по</w:t>
        <w:softHyphen/>
        <w:t>тянут — вытянули репку!» (два-три показа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ее просит показать, какая была репка большая-пребольшая. После этого спрашивает: «Кто тянул репку? » И начинает рассказы</w:t>
        <w:softHyphen/>
        <w:t>вать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ышка за... (пауза, показ кошки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шку, — добавляют дети. И т.д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о ходу рассказывания педагог стимулирует детей на договаривание, проговаривание слов, фра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3. Динамическая пауза. «Репка»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Цель:</w:t>
      </w:r>
      <w:r>
        <w:rPr>
          <w:rFonts w:cs="Georgia" w:ascii="Georgia" w:hAnsi="Georgia"/>
          <w:color w:val="000000"/>
          <w:sz w:val="28"/>
          <w:szCs w:val="28"/>
        </w:rPr>
        <w:t xml:space="preserve"> Развитие координации речи с движением, пополнение словаря, формирование умения повторять и договаривать фразу, совершенствование общей моторики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Мы вытянули репку,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Дети выполняют соответствующие     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тексту  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х, круглы его бока.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                                                             движения)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ждут и дед и баба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дут очень рады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3. Пальчиковая гимнастика «Реп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епка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ку мы сажали    (пальцами как будто роем лунку на детской ладошке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ку поливали        (имитируем, как льется вода из лейки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стала репка        (выпрямляем постепенно пальч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а и крепка! </w:t>
      </w:r>
    </w:p>
    <w:p>
      <w:pPr>
        <w:pStyle w:val="Normal"/>
        <w:rPr/>
      </w:pPr>
      <w:r>
        <w:rPr>
          <w:sz w:val="28"/>
          <w:szCs w:val="28"/>
        </w:rPr>
        <w:t xml:space="preserve">Вытянуть не можем,     (ладонь оставить открытой, пальцы согнуть как      Кто же нам 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ючочки. Крючочками своих пальцев беритесь за</w:t>
      </w:r>
    </w:p>
    <w:p>
      <w:pPr>
        <w:pStyle w:val="Normal"/>
        <w:rPr/>
      </w:pPr>
      <w:r>
        <w:rPr>
          <w:sz w:val="28"/>
          <w:szCs w:val="28"/>
        </w:rPr>
        <w:t xml:space="preserve">Тянем-потянем, тянем-потянем!         крючочки малыша и тяните – каждый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вою   сторо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х!                                                       (расцепили руки, потрясли кистями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4. Продуктивна часть «Лепим репку»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Цель: </w:t>
      </w:r>
      <w:r>
        <w:rPr>
          <w:rFonts w:cs="Georgia" w:ascii="Georgia" w:hAnsi="Georgia"/>
          <w:color w:val="000000"/>
          <w:sz w:val="28"/>
          <w:szCs w:val="28"/>
        </w:rPr>
        <w:t>- развитие мелкой моторики, координации движени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деда с бабой одна репка, а мы слепим для них много репок. Пусть они порадуются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Дети лепят репку руками, катают пластилин между ладошками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>Молодцы! Мы слепили много репок.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Дед очень обрадовался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улыбка)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5.Рефлексия.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спитатель еще раз рассказывает сказку, на этот раз можно использовать для показа фланелеграф или «Живые картинки». Не</w:t>
        <w:softHyphen/>
        <w:t>посредственно образовательную деятельность можно закончить рассматриванием иллюстраций к сказке, почитать знакомые стихи, поплясать с персонажами сказки, покатать их на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2:00Z</dcterms:created>
  <dc:creator>User</dc:creator>
  <dc:description/>
  <cp:keywords/>
  <dc:language>en-US</dc:language>
  <cp:lastModifiedBy>www.PHILka.RU</cp:lastModifiedBy>
  <dcterms:modified xsi:type="dcterms:W3CDTF">2013-10-21T05:48:00Z</dcterms:modified>
  <cp:revision>6</cp:revision>
  <dc:subject/>
  <dc:title/>
</cp:coreProperties>
</file>