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за решётк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дростки совершают противоправные деяния, не задумываясь об их последствиях. А ведь за некоторые «шалости» они вполне могут попасть в закрытые учебные заведения, в места лишения своб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 в клеточку, колючая проволока и строгий режим. </w:t>
      </w:r>
      <w:r>
        <w:rPr>
          <w:rFonts w:cs="Times New Roman" w:ascii="Times New Roman" w:hAnsi="Times New Roman"/>
          <w:sz w:val="24"/>
          <w:szCs w:val="24"/>
        </w:rPr>
        <w:t xml:space="preserve">Следственный изолятор № 7 г. Егорьевска посетили десять </w:t>
      </w:r>
      <w:r>
        <w:rPr>
          <w:rFonts w:eastAsia="Times New Roman" w:cs="Times New Roman" w:ascii="Times New Roman" w:hAnsi="Times New Roman"/>
          <w:color w:val="323131"/>
          <w:sz w:val="24"/>
          <w:szCs w:val="24"/>
          <w:lang w:eastAsia="ru-RU"/>
        </w:rPr>
        <w:t>подростков-старшеклассников Клемёновской специальной (коррекционной) общеобразовательной школы-интерната VIII вида. Мероприятие это было организовано по инициативе педагогического коллектива школы-интерната, при содействии начальника Управления Федеральной службы исполнения наказаний по Московской области полковника внутренней службы О.А. Мартынова, администрации следственного изолятора в лице начальника СИЗО подполковника внутренней службы И.В. Быкова, а также при участии настоятеля Казанского храма г. Егорьевска игумена Феофана (Щелкуно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2313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 -  профилактика правонарушений среди несовершеннолетн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правосознание подростков. Ограничение свободы само по себе является очень жестким наказанием, задачей посещения  следственного изолятора являлось  </w:t>
      </w:r>
      <w:r>
        <w:rPr>
          <w:rFonts w:cs="Times New Roman" w:ascii="Times New Roman" w:hAnsi="Times New Roman"/>
          <w:sz w:val="24"/>
          <w:szCs w:val="24"/>
        </w:rPr>
        <w:t>не напугать подростков, а показать, к какому результату могут привести неблаговидные человеческие поступ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знакомительного визита сотрудники СИЗО наглядно показали ребятам, в каких условиях приходится находиться людям, преступившим закон, объяснили им, что такое жить по строгому расписанию в четырех стенах, без родных и близких. </w:t>
      </w:r>
      <w:r>
        <w:rPr>
          <w:rFonts w:cs="Times New Roman" w:ascii="Times New Roman" w:hAnsi="Times New Roman"/>
          <w:sz w:val="24"/>
          <w:szCs w:val="24"/>
        </w:rPr>
        <w:t xml:space="preserve">Подросткам показали реалии мест лишения свободы:  камеры, </w:t>
      </w:r>
      <w:r>
        <w:rPr>
          <w:rFonts w:eastAsia="Times New Roman" w:cs="Times New Roman" w:ascii="Times New Roman" w:hAnsi="Times New Roman"/>
          <w:color w:val="323131"/>
          <w:sz w:val="24"/>
          <w:szCs w:val="24"/>
          <w:lang w:eastAsia="ru-RU"/>
        </w:rPr>
        <w:t xml:space="preserve">где содержатся подозреваемые и обвиняемые в совершении преступлений, </w:t>
      </w:r>
      <w:r>
        <w:rPr>
          <w:rFonts w:cs="Times New Roman" w:ascii="Times New Roman" w:hAnsi="Times New Roman"/>
          <w:sz w:val="24"/>
          <w:szCs w:val="24"/>
        </w:rPr>
        <w:t xml:space="preserve">дворик для прогулок, где заключённые видят небо в клеточку, следственные кабине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церы, в которых пребывают нарушители дисциплины в учреждении. Ребята узнали, сколько человек может содержаться в одной камере, как проводят подследственные свой день, какой у них режим, чем их кормят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осещения следственного изолятора подростки имели возможность узнать, за какие преступления общество столь сурово карает тех, кто нарушает его законы. В</w:t>
      </w:r>
      <w:r>
        <w:rPr>
          <w:rFonts w:cs="Times New Roman" w:ascii="Times New Roman" w:hAnsi="Times New Roman"/>
          <w:sz w:val="24"/>
          <w:szCs w:val="24"/>
        </w:rPr>
        <w:t xml:space="preserve"> беседе сотрудники следственного изолятора подчеркнули, что  употребление вредных, опьяняющих и одурманивающих веществ неизбежно ведёт к совершению преступления. Они заставили ребят задуматься о своей жизни, постарались предостеречь их от опрометчивых шагов, чтобы не стать нарушителями зако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юремном Никольском храме состоялась встреча с игуменом Феофаном. В ходе  беседы с воспитанниками батюшка  поведал подросткам историю возведения храма. Он подчеркнул пагубность вредных привычек. На прощание священник предостерег ребят от дурных поступков и дал простой совет – учиться не на своих, а на чужих ошибк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ли ребята за ворота СИЗО задумчивые и, вопреки обыкновению, без шуток и пересмешек. Мы надеемся, что посещение следственного изолятора станет для них хорошим жизненным урок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виденное даст серьезный повод задуматься над тем, стоит ли нарушать законы общества, в котором ты проживаеш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школы-интерната выражает благодарность сотрудникам СИЗО №7 </w:t>
      </w:r>
      <w:r>
        <w:rPr>
          <w:rFonts w:eastAsia="Times New Roman" w:cs="Times New Roman" w:ascii="Times New Roman" w:hAnsi="Times New Roman"/>
          <w:color w:val="323131"/>
          <w:sz w:val="24"/>
          <w:szCs w:val="24"/>
          <w:lang w:eastAsia="ru-RU"/>
        </w:rPr>
        <w:t>в лице начальника СИЗО подполковника внутренней службы И.В. Бы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трудничество в деле воспитания</w:t>
      </w:r>
      <w:r>
        <w:rPr>
          <w:rFonts w:cs="Times New Roman" w:ascii="Times New Roman" w:hAnsi="Times New Roman"/>
          <w:sz w:val="24"/>
          <w:szCs w:val="24"/>
        </w:rPr>
        <w:t xml:space="preserve"> подрастающего поколения, </w:t>
      </w:r>
      <w:r>
        <w:rPr>
          <w:rFonts w:cs="Times New Roman" w:ascii="Times New Roman" w:hAnsi="Times New Roman"/>
          <w:bCs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совершения </w:t>
      </w:r>
      <w:r>
        <w:rPr>
          <w:rFonts w:cs="Times New Roman" w:ascii="Times New Roman" w:hAnsi="Times New Roman"/>
          <w:bCs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реди подрост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Кукушкина Е.И,   воспитатель Клемёновской школы-интерн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55245</wp:posOffset>
            </wp:positionV>
            <wp:extent cx="2111375" cy="1580515"/>
            <wp:effectExtent l="0" t="0" r="0" b="0"/>
            <wp:wrapTight wrapText="bothSides">
              <wp:wrapPolygon edited="0">
                <wp:start x="-56" y="0"/>
                <wp:lineTo x="-56" y="21508"/>
                <wp:lineTo x="21599" y="21508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cs="Verdana"/>
      <w:color w:val="6633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shareformbutton">
    <w:name w:val="b-share-form-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7:00Z</dcterms:created>
  <dc:creator>Ольга</dc:creator>
  <dc:description/>
  <cp:keywords/>
  <dc:language>en-US</dc:language>
  <cp:lastModifiedBy>Ольга</cp:lastModifiedBy>
  <dcterms:modified xsi:type="dcterms:W3CDTF">2013-11-04T12:54:00Z</dcterms:modified>
  <cp:revision>5</cp:revision>
  <dc:subject/>
  <dc:title/>
</cp:coreProperties>
</file>