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71780</wp:posOffset>
                </wp:positionV>
                <wp:extent cx="6515100" cy="2743200"/>
                <wp:effectExtent l="26670" t="256540" r="13335" b="0"/>
                <wp:wrapTight wrapText="bothSides">
                  <wp:wrapPolygon edited="0">
                    <wp:start x="429" y="7785"/>
                    <wp:lineTo x="594" y="7265"/>
                    <wp:lineTo x="785" y="6755"/>
                    <wp:lineTo x="1002" y="6255"/>
                    <wp:lineTo x="1244" y="5765"/>
                    <wp:lineTo x="1512" y="5290"/>
                    <wp:lineTo x="1802" y="4830"/>
                    <wp:lineTo x="2114" y="4380"/>
                    <wp:lineTo x="2448" y="3950"/>
                    <wp:lineTo x="2806" y="3540"/>
                    <wp:lineTo x="3183" y="3145"/>
                    <wp:lineTo x="3579" y="2770"/>
                    <wp:lineTo x="3994" y="2415"/>
                    <wp:lineTo x="4425" y="2080"/>
                    <wp:lineTo x="4874" y="1770"/>
                    <wp:lineTo x="5337" y="1485"/>
                    <wp:lineTo x="5815" y="1220"/>
                    <wp:lineTo x="6305" y="980"/>
                    <wp:lineTo x="6806" y="765"/>
                    <wp:lineTo x="7318" y="575"/>
                    <wp:lineTo x="7838" y="415"/>
                    <wp:lineTo x="8366" y="280"/>
                    <wp:lineTo x="8901" y="170"/>
                    <wp:lineTo x="9440" y="85"/>
                    <wp:lineTo x="9983" y="30"/>
                    <wp:lineTo x="10526" y="5"/>
                    <wp:lineTo x="11074" y="5"/>
                    <wp:lineTo x="11617" y="30"/>
                    <wp:lineTo x="12160" y="85"/>
                    <wp:lineTo x="12699" y="170"/>
                    <wp:lineTo x="13234" y="280"/>
                    <wp:lineTo x="13762" y="415"/>
                    <wp:lineTo x="14282" y="575"/>
                    <wp:lineTo x="14794" y="765"/>
                    <wp:lineTo x="15295" y="980"/>
                    <wp:lineTo x="15785" y="1220"/>
                    <wp:lineTo x="16263" y="1485"/>
                    <wp:lineTo x="16726" y="1770"/>
                    <wp:lineTo x="17175" y="2080"/>
                    <wp:lineTo x="17606" y="2415"/>
                    <wp:lineTo x="18021" y="2770"/>
                    <wp:lineTo x="18417" y="3145"/>
                    <wp:lineTo x="18794" y="3540"/>
                    <wp:lineTo x="19152" y="3950"/>
                    <wp:lineTo x="19486" y="4380"/>
                    <wp:lineTo x="19798" y="4830"/>
                    <wp:lineTo x="20088" y="5290"/>
                    <wp:lineTo x="20356" y="5765"/>
                    <wp:lineTo x="20598" y="6255"/>
                    <wp:lineTo x="20815" y="6755"/>
                    <wp:lineTo x="21006" y="7265"/>
                    <wp:lineTo x="21171" y="778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пальчиковы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716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1.4pt;width:512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пальчиковые</w:t>
                      </w:r>
                    </w:p>
                  </w:txbxContent>
                </v:textbox>
                <v:path textpathok="t"/>
                <v:textpath on="t" fitshape="t" string="пальчиковые" style="font-family:&quot;Georgia&quot;;font-size:12pt"/>
                <v:imagedata r:id="rId2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3200400" cy="457200"/>
                <wp:effectExtent l="285750" t="564515" r="177800" b="141605"/>
                <wp:wrapTight wrapText="bothSides">
                  <wp:wrapPolygon edited="0">
                    <wp:start x="1573" y="16410"/>
                    <wp:lineTo x="1303" y="15930"/>
                    <wp:lineTo x="1059" y="15450"/>
                    <wp:lineTo x="840" y="14970"/>
                    <wp:lineTo x="643" y="14460"/>
                    <wp:lineTo x="471" y="13950"/>
                    <wp:lineTo x="330" y="13440"/>
                    <wp:lineTo x="210" y="12930"/>
                    <wp:lineTo x="116" y="12390"/>
                    <wp:lineTo x="51" y="11850"/>
                    <wp:lineTo x="13" y="11310"/>
                    <wp:lineTo x="0" y="10770"/>
                    <wp:lineTo x="13" y="10230"/>
                    <wp:lineTo x="56" y="9720"/>
                    <wp:lineTo x="124" y="9180"/>
                    <wp:lineTo x="219" y="8640"/>
                    <wp:lineTo x="339" y="8130"/>
                    <wp:lineTo x="484" y="7590"/>
                    <wp:lineTo x="656" y="7080"/>
                    <wp:lineTo x="853" y="6600"/>
                    <wp:lineTo x="1076" y="6090"/>
                    <wp:lineTo x="1320" y="5610"/>
                    <wp:lineTo x="1590" y="5160"/>
                    <wp:lineTo x="1881" y="4710"/>
                    <wp:lineTo x="2199" y="4260"/>
                    <wp:lineTo x="2533" y="3840"/>
                    <wp:lineTo x="2889" y="3450"/>
                    <wp:lineTo x="3266" y="3060"/>
                    <wp:lineTo x="3660" y="2700"/>
                    <wp:lineTo x="4071" y="2340"/>
                    <wp:lineTo x="4500" y="2040"/>
                    <wp:lineTo x="4946" y="1710"/>
                    <wp:lineTo x="5404" y="1440"/>
                    <wp:lineTo x="5876" y="1200"/>
                    <wp:lineTo x="6364" y="960"/>
                    <wp:lineTo x="6857" y="750"/>
                    <wp:lineTo x="7363" y="570"/>
                    <wp:lineTo x="7877" y="390"/>
                    <wp:lineTo x="8400" y="270"/>
                    <wp:lineTo x="8927" y="150"/>
                    <wp:lineTo x="9459" y="90"/>
                    <wp:lineTo x="9994" y="30"/>
                    <wp:lineTo x="10530" y="0"/>
                    <wp:lineTo x="11070" y="0"/>
                    <wp:lineTo x="11606" y="30"/>
                    <wp:lineTo x="12141" y="90"/>
                    <wp:lineTo x="12673" y="150"/>
                    <wp:lineTo x="13200" y="270"/>
                    <wp:lineTo x="13723" y="390"/>
                    <wp:lineTo x="14237" y="570"/>
                    <wp:lineTo x="14743" y="750"/>
                    <wp:lineTo x="15236" y="960"/>
                    <wp:lineTo x="15724" y="1200"/>
                    <wp:lineTo x="16196" y="1440"/>
                    <wp:lineTo x="16654" y="1710"/>
                    <wp:lineTo x="17100" y="2040"/>
                    <wp:lineTo x="17529" y="2340"/>
                    <wp:lineTo x="17940" y="2700"/>
                    <wp:lineTo x="18334" y="3060"/>
                    <wp:lineTo x="18711" y="3450"/>
                    <wp:lineTo x="19067" y="3840"/>
                    <wp:lineTo x="19401" y="4260"/>
                    <wp:lineTo x="19719" y="4710"/>
                    <wp:lineTo x="20010" y="5160"/>
                    <wp:lineTo x="20280" y="5610"/>
                    <wp:lineTo x="20524" y="6090"/>
                    <wp:lineTo x="20747" y="6600"/>
                    <wp:lineTo x="20944" y="7080"/>
                    <wp:lineTo x="21116" y="7590"/>
                    <wp:lineTo x="21261" y="8130"/>
                    <wp:lineTo x="21381" y="8640"/>
                    <wp:lineTo x="21476" y="9180"/>
                    <wp:lineTo x="21544" y="9720"/>
                    <wp:lineTo x="21587" y="10230"/>
                    <wp:lineTo x="21600" y="10770"/>
                    <wp:lineTo x="21587" y="11310"/>
                    <wp:lineTo x="21549" y="11850"/>
                    <wp:lineTo x="21484" y="12390"/>
                    <wp:lineTo x="21390" y="12930"/>
                    <wp:lineTo x="21270" y="13440"/>
                    <wp:lineTo x="21129" y="13950"/>
                    <wp:lineTo x="20957" y="14460"/>
                    <wp:lineTo x="20760" y="14970"/>
                    <wp:lineTo x="20541" y="15450"/>
                    <wp:lineTo x="20297" y="15930"/>
                    <wp:lineTo x="20027" y="164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игр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9203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.6pt;width:25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игры</w:t>
                      </w:r>
                    </w:p>
                  </w:txbxContent>
                </v:textbox>
                <v:path textpathok="t"/>
                <v:textpath on="t" fitshape="t" string="игры" style="font-family:&quot;Georgia&quot;;font-size:12pt"/>
                <v:imagedata r:id="rId3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097280</wp:posOffset>
            </wp:positionV>
            <wp:extent cx="3543300" cy="2872740"/>
            <wp:effectExtent l="0" t="0" r="0" b="0"/>
            <wp:wrapTight wrapText="bothSides">
              <wp:wrapPolygon edited="0">
                <wp:start x="-114" y="0"/>
                <wp:lineTo x="-114" y="21454"/>
                <wp:lineTo x="21600" y="21454"/>
                <wp:lineTo x="21600" y="0"/>
                <wp:lineTo x="-1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Смысл пальчиковых игр заключается в том, что ребёнку предлагают с помощью разнообразных комбинаций пальцев рук изображать животных, людей и предметы. Вначале детей обучают различным комбинациям. Для того, чтобы вызвать и поддержать интерес к игре, используют стихи и поговорк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</w:t>
      </w:r>
      <w:r>
        <w:rPr>
          <w:rFonts w:cs="Georgia" w:ascii="Georgia" w:hAnsi="Georgia"/>
          <w:b/>
          <w:sz w:val="28"/>
          <w:szCs w:val="28"/>
        </w:rPr>
        <w:t xml:space="preserve">Зайка </w:t>
        <w:tab/>
        <w:t>Собака</w:t>
      </w:r>
    </w:p>
    <w:p>
      <w:pPr>
        <w:pStyle w:val="Normal"/>
        <w:tabs>
          <w:tab w:val="clear" w:pos="708"/>
          <w:tab w:val="left" w:pos="52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шки длинные у зайки,</w:t>
        <w:tab/>
        <w:t>У собаки острый носик,</w:t>
      </w:r>
    </w:p>
    <w:p>
      <w:pPr>
        <w:pStyle w:val="Normal"/>
        <w:tabs>
          <w:tab w:val="clear" w:pos="708"/>
          <w:tab w:val="left" w:pos="52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 кустов они торчат.</w:t>
        <w:tab/>
        <w:t>Рот открыт – конфетку проси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и прыгает, и скаче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елит своих зайчат.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97815</wp:posOffset>
            </wp:positionV>
            <wp:extent cx="2057400" cy="2065655"/>
            <wp:effectExtent l="0" t="0" r="0" b="0"/>
            <wp:wrapTight wrapText="bothSides">
              <wp:wrapPolygon edited="0">
                <wp:start x="-23790" y="-1961"/>
                <wp:lineTo x="-23790" y="61523"/>
                <wp:lineTo x="64605" y="61523"/>
                <wp:lineTo x="64605" y="-1961"/>
                <wp:lineTo x="-23790" y="-196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863" t="3079" r="48643" b="6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12115</wp:posOffset>
            </wp:positionV>
            <wp:extent cx="2057400" cy="2057400"/>
            <wp:effectExtent l="0" t="0" r="0" b="0"/>
            <wp:wrapTight wrapText="bothSides">
              <wp:wrapPolygon edited="0">
                <wp:start x="-48322" y="0"/>
                <wp:lineTo x="-48322" y="53720"/>
                <wp:lineTo x="26260" y="53720"/>
                <wp:lineTo x="26260" y="0"/>
                <wp:lineTo x="-4832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729" t="-10" r="6243" b="59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  <w:tab w:val="left" w:pos="616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Гусь</w:t>
        <w:tab/>
        <w:t>Кошка</w:t>
      </w:r>
    </w:p>
    <w:p>
      <w:pPr>
        <w:pStyle w:val="Normal"/>
        <w:tabs>
          <w:tab w:val="clear" w:pos="708"/>
          <w:tab w:val="left" w:pos="54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Гусь стоит и всё гогочет,                                   А у нашей кошки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Ущипнуть тебя он хочет.                                  Ушки на макушк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Чтобы лучше слышать</w:t>
      </w:r>
    </w:p>
    <w:p>
      <w:pPr>
        <w:pStyle w:val="Normal"/>
        <w:tabs>
          <w:tab w:val="clear" w:pos="708"/>
          <w:tab w:val="left" w:pos="556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Мышь в её норушке.</w:t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57810</wp:posOffset>
            </wp:positionV>
            <wp:extent cx="2743200" cy="1763395"/>
            <wp:effectExtent l="0" t="0" r="0" b="0"/>
            <wp:wrapTight wrapText="bothSides">
              <wp:wrapPolygon edited="0">
                <wp:start x="-41757" y="-52692"/>
                <wp:lineTo x="-41757" y="24899"/>
                <wp:lineTo x="27473" y="24899"/>
                <wp:lineTo x="27473" y="-52692"/>
                <wp:lineTo x="-41757" y="-5269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250" t="67839" r="8479" b="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2057400" cy="2057400"/>
            <wp:effectExtent l="0" t="0" r="0" b="0"/>
            <wp:wrapTight wrapText="bothSides">
              <wp:wrapPolygon edited="0">
                <wp:start x="-19861" y="-34137"/>
                <wp:lineTo x="-19861" y="24066"/>
                <wp:lineTo x="60904" y="24066"/>
                <wp:lineTo x="60904" y="-34137"/>
                <wp:lineTo x="-19861" y="-3413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536" t="58592" r="48657" b="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</w:t>
      </w:r>
      <w:r>
        <w:rPr>
          <w:rFonts w:cs="Georgia" w:ascii="Georgia" w:hAnsi="Georgia"/>
          <w:b/>
          <w:sz w:val="28"/>
          <w:szCs w:val="28"/>
        </w:rPr>
        <w:t>Коза                                                               Лошадка</w:t>
      </w:r>
    </w:p>
    <w:p>
      <w:pPr>
        <w:pStyle w:val="Normal"/>
        <w:tabs>
          <w:tab w:val="clear" w:pos="708"/>
          <w:tab w:val="left" w:pos="56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козы торчат рога,</w:t>
        <w:tab/>
        <w:t>У лошадки вьётся грива,</w:t>
      </w:r>
    </w:p>
    <w:p>
      <w:pPr>
        <w:pStyle w:val="Normal"/>
        <w:tabs>
          <w:tab w:val="clear" w:pos="708"/>
          <w:tab w:val="left" w:pos="56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ет забодать она.</w:t>
        <w:tab/>
        <w:t>Бьёт копытами игрив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32715</wp:posOffset>
            </wp:positionV>
            <wp:extent cx="2197100" cy="2628900"/>
            <wp:effectExtent l="0" t="0" r="0" b="0"/>
            <wp:wrapTight wrapText="bothSides">
              <wp:wrapPolygon edited="0">
                <wp:start x="-5278" y="0"/>
                <wp:lineTo x="-5278" y="21454"/>
                <wp:lineTo x="26764" y="21454"/>
                <wp:lineTo x="26764" y="0"/>
                <wp:lineTo x="-527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101" t="-25" r="1610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2286000" cy="2286000"/>
            <wp:effectExtent l="0" t="0" r="0" b="0"/>
            <wp:wrapTight wrapText="bothSides">
              <wp:wrapPolygon edited="0">
                <wp:start x="-8703" y="-17233"/>
                <wp:lineTo x="-8703" y="94892"/>
                <wp:lineTo x="53305" y="94892"/>
                <wp:lineTo x="53305" y="-17233"/>
                <wp:lineTo x="-8703" y="-17233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43" t="15381" r="51125" b="65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  <w:tab w:val="left" w:pos="61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</w:rPr>
        <w:t>Ёжик                                                                  Щука</w:t>
      </w:r>
    </w:p>
    <w:p>
      <w:pPr>
        <w:pStyle w:val="Normal"/>
        <w:tabs>
          <w:tab w:val="clear" w:pos="708"/>
          <w:tab w:val="left" w:pos="560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олючий ёжик – </w:t>
        <w:tab/>
        <w:t xml:space="preserve">Щука плавает по дну – 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rFonts w:cs="Georgia" w:ascii="Georgia" w:hAnsi="Georgia"/>
          <w:sz w:val="28"/>
          <w:szCs w:val="28"/>
        </w:rPr>
        <w:t>Ни головы, ни ножек.</w:t>
        <w:tab/>
        <w:t>Не поймаешь ни од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778510</wp:posOffset>
            </wp:positionV>
            <wp:extent cx="2235835" cy="2514600"/>
            <wp:effectExtent l="0" t="0" r="0" b="0"/>
            <wp:wrapTight wrapText="bothSides">
              <wp:wrapPolygon edited="0">
                <wp:start x="-43101" y="-48075"/>
                <wp:lineTo x="-43101" y="56006"/>
                <wp:lineTo x="21593" y="56006"/>
                <wp:lineTo x="21593" y="-48075"/>
                <wp:lineTo x="-43101" y="-48075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6527" t="46234" r="-9" b="3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549910</wp:posOffset>
            </wp:positionV>
            <wp:extent cx="2320925" cy="2514600"/>
            <wp:effectExtent l="0" t="0" r="0" b="0"/>
            <wp:wrapTight wrapText="bothSides">
              <wp:wrapPolygon edited="0">
                <wp:start x="-7263" y="-48075"/>
                <wp:lineTo x="-7263" y="56006"/>
                <wp:lineTo x="55053" y="56006"/>
                <wp:lineTo x="55053" y="-48075"/>
                <wp:lineTo x="-7263" y="-48075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65" t="46234" r="53677" b="3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618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b/>
          <w:sz w:val="28"/>
          <w:szCs w:val="28"/>
        </w:rPr>
        <w:t>Волк                                                                 Черепаха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Georgia" w:ascii="Georgia" w:hAnsi="Georgia"/>
          <w:sz w:val="28"/>
          <w:szCs w:val="28"/>
        </w:rPr>
        <w:t>Серый волк – зубами щёлк.</w:t>
        <w:tab/>
        <w:t xml:space="preserve">     Черепаха домик свой</w:t>
      </w:r>
    </w:p>
    <w:p>
      <w:pPr>
        <w:pStyle w:val="Normal"/>
        <w:tabs>
          <w:tab w:val="clear" w:pos="708"/>
          <w:tab w:val="left" w:pos="5280" w:leader="none"/>
        </w:tabs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853440</wp:posOffset>
            </wp:positionV>
            <wp:extent cx="2514600" cy="2087245"/>
            <wp:effectExtent l="0" t="0" r="0" b="0"/>
            <wp:wrapTight wrapText="bothSides">
              <wp:wrapPolygon edited="0">
                <wp:start x="-31897" y="-91606"/>
                <wp:lineTo x="-31897" y="24865"/>
                <wp:lineTo x="21593" y="24865"/>
                <wp:lineTo x="21593" y="-91606"/>
                <wp:lineTo x="-31897" y="-91606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519" t="78729" r="-9" b="2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510540</wp:posOffset>
            </wp:positionV>
            <wp:extent cx="2252980" cy="2428875"/>
            <wp:effectExtent l="0" t="0" r="0" b="0"/>
            <wp:wrapTight wrapText="bothSides">
              <wp:wrapPolygon edited="0">
                <wp:start x="-9504" y="-83794"/>
                <wp:lineTo x="-9504" y="25784"/>
                <wp:lineTo x="55775" y="25784"/>
                <wp:lineTo x="55775" y="-83794"/>
                <wp:lineTo x="-9504" y="-83794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472" t="76544" r="52347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ab/>
        <w:t xml:space="preserve">     Всюду носит за соб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После того, как дети научатся с помощью пальцев изображать различных животных и предметы, можно использовать эти комбинации для инсценировки знакомых сказок ( «Колобок», «Репка», «Теремок» и др.), придумывания и рассказывания историй. Необходимые для этого фигурки из пальцев можно найти на рисунке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казочные персонаж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616585</wp:posOffset>
            </wp:positionV>
            <wp:extent cx="6629400" cy="2164715"/>
            <wp:effectExtent l="0" t="0" r="0" b="0"/>
            <wp:wrapTight wrapText="bothSides">
              <wp:wrapPolygon edited="0">
                <wp:start x="-1806" y="0"/>
                <wp:lineTo x="-1806" y="93523"/>
                <wp:lineTo x="22920" y="93523"/>
                <wp:lineTo x="22920" y="0"/>
                <wp:lineTo x="-1806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28" t="-6" r="5336" b="76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</w:t>
      </w:r>
      <w:r>
        <w:rPr>
          <w:rFonts w:cs="Georgia" w:ascii="Georgia" w:hAnsi="Georgia"/>
          <w:i/>
          <w:sz w:val="28"/>
          <w:szCs w:val="28"/>
        </w:rPr>
        <w:t>Дед                                                Бабка                                          Внучка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743700" cy="2140585"/>
            <wp:effectExtent l="0" t="0" r="0" b="0"/>
            <wp:wrapTight wrapText="bothSides">
              <wp:wrapPolygon edited="0">
                <wp:start x="13690" y="0"/>
                <wp:lineTo x="13690" y="-3251"/>
                <wp:lineTo x="3320" y="-3251"/>
                <wp:lineTo x="3320" y="0"/>
                <wp:lineTo x="13690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998" t="-6" r="6661" b="2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t xml:space="preserve">Колобок                                               Репка                           Мышка – норушка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5440</wp:posOffset>
            </wp:positionV>
            <wp:extent cx="6172200" cy="2559050"/>
            <wp:effectExtent l="0" t="0" r="0" b="0"/>
            <wp:wrapTight wrapText="bothSides">
              <wp:wrapPolygon edited="0">
                <wp:start x="14409" y="0"/>
                <wp:lineTo x="14409" y="-5252"/>
                <wp:lineTo x="10243" y="-5252"/>
                <wp:lineTo x="10243" y="0"/>
                <wp:lineTo x="14409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078" t="-6" r="10283" b="19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Georgia" w:ascii="Georgia" w:hAnsi="Georgia"/>
          <w:i/>
          <w:sz w:val="28"/>
          <w:szCs w:val="28"/>
        </w:rPr>
        <w:t>Петушок – золотой                                                       Курочка - Ряб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гребешок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5829300" cy="2047875"/>
            <wp:effectExtent l="0" t="0" r="0" b="0"/>
            <wp:wrapTight wrapText="bothSides">
              <wp:wrapPolygon edited="0">
                <wp:start x="16392" y="0"/>
                <wp:lineTo x="16392" y="-2322"/>
                <wp:lineTo x="13381" y="-2322"/>
                <wp:lineTo x="13381" y="0"/>
                <wp:lineTo x="16392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554" t="-6" r="10283" b="3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80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Лягушка - квакушка</w:t>
        <w:tab/>
        <w:t>Медведь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57:00Z</dcterms:created>
  <dc:creator>ЛиН</dc:creator>
  <dc:description/>
  <cp:keywords/>
  <dc:language>en-US</dc:language>
  <cp:lastModifiedBy>ЛиН</cp:lastModifiedBy>
  <cp:lastPrinted>2009-05-31T20:59:00Z</cp:lastPrinted>
  <dcterms:modified xsi:type="dcterms:W3CDTF">2009-10-08T17:26:00Z</dcterms:modified>
  <cp:revision>5</cp:revision>
  <dc:subject/>
  <dc:title/>
</cp:coreProperties>
</file>