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РАБОЧАЯ ТЕТРАДЬ КЛАССНОГО РУКОВОДИТЕЛЯ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Классное руководство</w:t>
      </w:r>
      <w:r>
        <w:rPr>
          <w:b/>
          <w:bCs/>
          <w:i/>
          <w:iCs/>
        </w:rPr>
        <w:t xml:space="preserve"> –</w:t>
        <w:br/>
        <w:t xml:space="preserve"> профессиональная деятельность педагога, </w:t>
        <w:br/>
        <w:t xml:space="preserve">направленная на воспитание ребенка </w:t>
        <w:br/>
        <w:t>в классном  ученическом коллекти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</w:t>
        <w:br/>
        <w:t>Нормативно-правовые основы деятельности классного руководител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документов, определяющих нормативно-правовые основы деятельности классного руководителя (воспитателя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рное Положение о классном руководстве 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ая инструкция классного руководителя</w:t>
      </w:r>
    </w:p>
    <w:p>
      <w:pPr>
        <w:pStyle w:val="Normal"/>
        <w:numPr>
          <w:ilvl w:val="0"/>
          <w:numId w:val="1"/>
        </w:numPr>
        <w:rPr/>
      </w:pPr>
      <w:r>
        <w:rPr/>
        <w:t>Примерная должностная инструкция дежурного классного руковод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</w:t>
        <w:br/>
        <w:t>Характеристика классного ученического коллектива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е карты 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Сводная характеристика классного ученического коллекти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омендации специалистов (педагог-психолог, социальный педагог, медицинский работник, учителя-предметники и др.) по организации воспитательной работы в классе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</w:t>
        <w:br/>
        <w:t>Программа деятельности классного руководителя на учебный год</w:t>
      </w:r>
    </w:p>
    <w:p>
      <w:pPr>
        <w:pStyle w:val="Normal"/>
        <w:numPr>
          <w:ilvl w:val="0"/>
          <w:numId w:val="2"/>
        </w:numPr>
        <w:rPr/>
      </w:pPr>
      <w:r>
        <w:rPr/>
        <w:t>Мое педагогическое кредо (ведущие идеи)</w:t>
      </w:r>
    </w:p>
    <w:p>
      <w:pPr>
        <w:pStyle w:val="Normal"/>
        <w:numPr>
          <w:ilvl w:val="0"/>
          <w:numId w:val="2"/>
        </w:numPr>
        <w:rPr/>
      </w:pPr>
      <w:r>
        <w:rPr/>
        <w:t>Цели, задачи и предполагаемые результаты воспитатель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воспитания и основные направления его реализации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й блок в программе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Виды и формы воспитывающе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 воспитательной работы с классом 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взаимодействия с родителями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взаимодействия с педагогическим коллективом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</w:t>
        <w:br/>
        <w:t>Организация работы классного руководител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клограмма работы классного руководителя 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документации и отчетности</w:t>
      </w:r>
    </w:p>
    <w:p>
      <w:pPr>
        <w:pStyle w:val="Normal"/>
        <w:numPr>
          <w:ilvl w:val="0"/>
          <w:numId w:val="1"/>
        </w:numPr>
        <w:rPr/>
      </w:pPr>
      <w:r>
        <w:rPr/>
        <w:t>Место классного руководителя в системе школьного взаимодейст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</w:t>
        <w:br/>
        <w:t>Социальные партнеры классного руководителя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одителях учащихся класса</w:t>
      </w:r>
    </w:p>
    <w:p>
      <w:pPr>
        <w:pStyle w:val="Normal"/>
        <w:numPr>
          <w:ilvl w:val="0"/>
          <w:numId w:val="1"/>
        </w:numPr>
        <w:rPr/>
      </w:pPr>
      <w:r>
        <w:rPr/>
        <w:t>Примерные положения об органах самоуправления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Учет посещаемости классных родительских собраний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ий комитет класса</w:t>
      </w:r>
    </w:p>
    <w:p>
      <w:pPr>
        <w:pStyle w:val="Normal"/>
        <w:numPr>
          <w:ilvl w:val="0"/>
          <w:numId w:val="1"/>
        </w:numPr>
        <w:rPr/>
      </w:pPr>
      <w:r>
        <w:rPr/>
        <w:t>Данные о сторонних  учреждениях и организациях, их представителях - социальных партнер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.</w:t>
        <w:br/>
        <w:t>Самоанализ и самообразование</w:t>
      </w:r>
    </w:p>
    <w:p>
      <w:pPr>
        <w:pStyle w:val="Normal"/>
        <w:numPr>
          <w:ilvl w:val="0"/>
          <w:numId w:val="2"/>
        </w:numPr>
        <w:rPr/>
      </w:pPr>
      <w:r>
        <w:rPr/>
        <w:t>Схема анализа воспитательного мероприятия в классе</w:t>
      </w:r>
    </w:p>
    <w:p>
      <w:pPr>
        <w:pStyle w:val="Normal"/>
        <w:numPr>
          <w:ilvl w:val="0"/>
          <w:numId w:val="2"/>
        </w:numPr>
        <w:rPr/>
      </w:pPr>
      <w:r>
        <w:rPr/>
        <w:t>Страницы самоанализа воспитательных мероприят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хема анализа воспитательного процесса в классе по итогам четвер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а анализа воспитательного процесса в классе по итогам учебного год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анализ уровня профессиональной компетенции </w:t>
      </w:r>
    </w:p>
    <w:p>
      <w:pPr>
        <w:pStyle w:val="Normal"/>
        <w:numPr>
          <w:ilvl w:val="0"/>
          <w:numId w:val="2"/>
        </w:numPr>
        <w:rPr/>
      </w:pPr>
      <w:r>
        <w:rPr/>
        <w:t>План само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КПК и адресах полезного опы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ультаты самообразования и профессионального рост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7.</w:t>
        <w:br/>
        <w:t>Методическая копил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еские рекомендации по организации воспитательной работы с класс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ки изучения личности и коллектива 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и классных час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ценарии внеклассных и внешкольных мероприят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ки родительских собран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е </w:t>
      </w:r>
    </w:p>
    <w:p>
      <w:pPr>
        <w:pStyle w:val="Normal"/>
        <w:rPr/>
      </w:pPr>
      <w:r>
        <w:rPr>
          <w:b/>
          <w:bCs/>
        </w:rPr>
        <w:t>Раздел 8.</w:t>
        <w:br/>
        <w:t>Портфолио класса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участия в предметных олимпиадах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участия в творческих конкурса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ультаты участия в общественно значимой деятельност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тоотче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9.</w:t>
        <w:br/>
        <w:t>Результаты внутришкольного контроля за деятельностью классного руководителя</w:t>
      </w:r>
    </w:p>
    <w:p>
      <w:pPr>
        <w:pStyle w:val="Normal"/>
        <w:rPr/>
      </w:pPr>
      <w:r>
        <w:rPr/>
        <w:t xml:space="preserve">(отметки о результатах проверки </w:t>
      </w:r>
    </w:p>
    <w:p>
      <w:pPr>
        <w:pStyle w:val="Normal"/>
        <w:rPr/>
      </w:pPr>
      <w:r>
        <w:rPr/>
        <w:t>Рабочей тетради классного руководителя представителем администрации образовательного учреждения, его замечания и рекоменд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спективный план воспитательной работы </w:t>
        <w:br/>
        <w:t>с классом на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лендарное планирование работы с классом </w:t>
        <w:br/>
        <w:t>на четвер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дивидуальная карта школьника</w:t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 о ребенке (Ф.И.О., дата рождения, место жительства, сведения о родителях, дата поступления в школ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ьная карта ребенка (жилищные условия, с кем проживает, наличие учебного места, количество членов семьи, сведения о статусе семьи – материальное состояние, семейные традиции, отношение к школе и др., занятость во внеучебное время, участие в жизни коллектива, в деятельности органов самоуправления, проявления девиантного поведения, предмет профилактической работы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дицинская карта ребенка (группа здоровья, перенесенные заболевания, противопоказания, рекомендации медицинского работни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ая карта ребенка (темперамент, результаты исследования ценностно-смысловой, мотивационной, волевой, познавательной сфер личности, диагностика способностей, уровень адаптации, социометрические показатели места в коллективе, психо-коррекционные мероприят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ебная карта ребенка (динамика успеваемости по предметам, характеристика учебных интересов и проблем, предмет педагогической поддержки и помощи, рекомендации учителей предметник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РАБОЧАЯ ТЕТРАДЬ КЛАССНОГО РУКОВОДИТЕЛЯ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  <w:u w:val="single"/>
        </w:rPr>
      </w:pPr>
      <w:r>
        <w:rPr>
          <w:b/>
          <w:bCs/>
          <w:i/>
          <w:iCs/>
          <w:sz w:val="144"/>
          <w:szCs w:val="1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44"/>
          <w:szCs w:val="144"/>
          <w:u w:val="single"/>
        </w:rPr>
      </w:pPr>
      <w:r>
        <w:rPr>
          <w:b/>
          <w:bCs/>
          <w:i/>
          <w:iCs/>
          <w:sz w:val="144"/>
          <w:szCs w:val="144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здел 1.</w:t>
        <w:br/>
        <w:t>Нормативно-правовые основы деятельности классного руководителя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здел 2.</w:t>
        <w:br/>
        <w:t>Характеристика классного ученического коллектива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здел 3.</w:t>
        <w:br/>
        <w:t>Программа деятельности классного руководителя на учебный год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здел 4.</w:t>
        <w:br/>
        <w:t>Организация работы классного руководителя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Социальные партнеры классного руководителя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здел 6.</w:t>
        <w:br/>
        <w:t>Самоанализ и самообразование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здел 7.</w:t>
        <w:br/>
        <w:t>Методическая копилка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здел 8.</w:t>
        <w:br/>
        <w:t>Портфолио класса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здел 9.</w:t>
        <w:br/>
        <w:t>Результаты внутришкольного контроля за деятельностью классного руководителя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Перспективный план воспитательной работы </w:t>
        <w:br/>
        <w:t xml:space="preserve">с классом на учебный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год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Календарное планирование работы с классом </w:t>
        <w:br/>
        <w:t>на четверть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Индивидуальная карта школьника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59:00Z</dcterms:created>
  <dc:creator>Администратор</dc:creator>
  <dc:description/>
  <cp:keywords/>
  <dc:language>en-US</dc:language>
  <cp:lastModifiedBy>Дом</cp:lastModifiedBy>
  <dcterms:modified xsi:type="dcterms:W3CDTF">2006-11-23T15:22:00Z</dcterms:modified>
  <cp:revision>6</cp:revision>
  <dc:subject/>
  <dc:title>РАБОЧАЯ ТЕТРАДЬ КЛАССНОГО РУКОВОДИТЕЛЯ </dc:title>
</cp:coreProperties>
</file>