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Тема урока: Повторение и систематизация знаний по теме «Важнейшие  классы неорганических соединений»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рока:</w:t>
      </w:r>
      <w:r>
        <w:rPr>
          <w:sz w:val="28"/>
          <w:szCs w:val="28"/>
        </w:rPr>
        <w:t xml:space="preserve"> I. 1. Закрепление знаний о важнейших классах неорганических соединений, их классификации, номенклатуре, получении и свойствах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2. Совершенствование умения экспериментально подтверждать химические свойства важнейших классов неорганических соединени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. Развивать умение работать в команде, коммуникативные способности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2. Развивать умение различать проблемы, формулировать и отбирать полезные гипотезы, интерпретировать данные, делать выводы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. Воспитание чувства коллективизма, ответственности за свои  действия.</w:t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интересовать учащихся исследователь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14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Урок закрепления полученных знаний.</w:t>
      </w:r>
    </w:p>
    <w:p>
      <w:pPr>
        <w:pStyle w:val="Normal"/>
        <w:ind w:left="1620" w:hanging="180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ипчарт со ссылкой на  презентацию со слайдами: «Водопад    веществ», «Пещера колдуна», «Химические загадки», «Восхождение»;  маршрутные листы, индивидуальные карточки «Рюкзак», маркерные доски, ПК, интерактивная доска;</w:t>
      </w:r>
    </w:p>
    <w:p>
      <w:pPr>
        <w:pStyle w:val="Normal"/>
        <w:ind w:left="1800" w:hanging="1980"/>
        <w:rPr/>
      </w:pPr>
      <w:r>
        <w:rPr>
          <w:b/>
          <w:sz w:val="28"/>
          <w:szCs w:val="28"/>
        </w:rPr>
        <w:t>Аудиозаписи:</w:t>
      </w:r>
      <w:r>
        <w:rPr>
          <w:sz w:val="28"/>
          <w:szCs w:val="28"/>
        </w:rPr>
        <w:t xml:space="preserve"> «Водопад», «Капель», «Бардовский хит»;</w:t>
      </w:r>
    </w:p>
    <w:p>
      <w:pPr>
        <w:pStyle w:val="Normal"/>
        <w:ind w:left="1800" w:hanging="1980"/>
        <w:rPr>
          <w:sz w:val="28"/>
          <w:szCs w:val="28"/>
        </w:rPr>
      </w:pPr>
      <w:r>
        <w:rPr>
          <w:b/>
          <w:sz w:val="28"/>
          <w:szCs w:val="28"/>
        </w:rPr>
        <w:t>Химреактивы:</w:t>
      </w:r>
      <w:r>
        <w:rPr>
          <w:sz w:val="28"/>
          <w:szCs w:val="28"/>
        </w:rPr>
        <w:t xml:space="preserve"> растворы соляной и серной кислот, гидроксидов натрия, калия, поваренной соли, медного купороса; карбонат кальция, оксиды кальция, серы (IV), индикаторы, цинк, алюминий, железо.</w:t>
      </w:r>
    </w:p>
    <w:p>
      <w:pPr>
        <w:pStyle w:val="Normal"/>
        <w:ind w:left="180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1800" w:hanging="19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 </w:t>
      </w:r>
    </w:p>
    <w:p>
      <w:pPr>
        <w:pStyle w:val="Normal"/>
        <w:ind w:left="1800" w:hanging="1980"/>
        <w:rPr/>
      </w:pPr>
      <w:r>
        <w:rPr>
          <w:sz w:val="28"/>
          <w:szCs w:val="28"/>
        </w:rPr>
        <w:t xml:space="preserve">1. Объявление темы, цели и задач урока. </w:t>
      </w:r>
      <w:r>
        <w:rPr>
          <w:b/>
          <w:sz w:val="28"/>
          <w:szCs w:val="28"/>
        </w:rPr>
        <w:t>– слайд №1</w:t>
      </w:r>
    </w:p>
    <w:p>
      <w:pPr>
        <w:pStyle w:val="Normal"/>
        <w:ind w:left="1800" w:hanging="1980"/>
        <w:rPr>
          <w:sz w:val="28"/>
          <w:szCs w:val="28"/>
        </w:rPr>
      </w:pPr>
      <w:r>
        <w:rPr>
          <w:sz w:val="28"/>
          <w:szCs w:val="28"/>
        </w:rPr>
        <w:t>2. Эпиграф урока «</w:t>
      </w:r>
      <w:r>
        <w:rPr>
          <w:b/>
          <w:sz w:val="28"/>
          <w:szCs w:val="28"/>
        </w:rPr>
        <w:t>Бороться -  искать,</w:t>
      </w:r>
    </w:p>
    <w:p>
      <w:pPr>
        <w:pStyle w:val="Normal"/>
        <w:spacing w:lineRule="atLeast" w:line="240"/>
        <w:ind w:left="3420" w:hanging="34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йти и не  сдаваться!» - слайд №2</w:t>
      </w:r>
    </w:p>
    <w:p>
      <w:pPr>
        <w:pStyle w:val="Normal"/>
        <w:ind w:left="1800" w:hanging="1980"/>
        <w:rPr/>
      </w:pPr>
      <w:r>
        <w:rPr>
          <w:sz w:val="28"/>
          <w:szCs w:val="28"/>
        </w:rPr>
        <w:t>3.  Вступительное слово учителя:</w:t>
      </w:r>
    </w:p>
    <w:p>
      <w:pPr>
        <w:pStyle w:val="Normal"/>
        <w:ind w:left="-180" w:firstLine="540"/>
        <w:rPr/>
      </w:pPr>
      <w:r>
        <w:rPr>
          <w:sz w:val="28"/>
          <w:szCs w:val="28"/>
        </w:rPr>
        <w:t xml:space="preserve">Друзья, мы с вами долго трудились, изучая основные классы неорганических соединений, и теперь пришло время передохнуть перед последним испытанием – контрольной работой. Мы отправимся сегодня в туристический поход. Весь класс мы поделим на четыре группы, которые пойдут каждая своим маршру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 А идет по маршруту «Оксиды»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о маршруту «Основания»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о маршруту «Кисло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 маршруту «Соли»      </w:t>
      </w:r>
      <w:r>
        <w:rPr>
          <w:b/>
          <w:sz w:val="28"/>
          <w:szCs w:val="28"/>
        </w:rPr>
        <w:t>- слайд №3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Целью нашего похода является получить как можно больше впечатлений, как можно больше положительных эмоций. 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друзья, вперед!!!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Проведение игры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1. Начальный пункт путешествия – «Собери рюкзак». Учащимся предлагается «собрать в рюкзак» самые необходимые знания о классах неорганических соединений: определение классов соединений, классификация, номенклатура. Работа выполняется по индивидуальным карточкам «Рюкзакам» в тетрадях для контрольных и проверочных работ. -  Взаимопроверка по образцам и оценивание по критериям,  представленным в </w:t>
      </w:r>
      <w:r>
        <w:rPr>
          <w:b/>
          <w:sz w:val="28"/>
          <w:szCs w:val="28"/>
        </w:rPr>
        <w:t>слайдах №№ 4, 5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2. Этап «Водопад веществ» - из частиц, размытых водопадом, нужно снова собрать формулы веществ  своего класса и дать им названия. Учащиеся сначала работают в парах, затем объединяются в группы, обмениваются знаниями, представляют свои ответы на маркерных досках.   </w:t>
      </w:r>
      <w:r>
        <w:rPr>
          <w:b/>
          <w:sz w:val="28"/>
          <w:szCs w:val="28"/>
        </w:rPr>
        <w:t>- слайд № 6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3. Этап «Пещера колдуна». Минуя водопад, путешественники попадают в пещеру, где находят сосуды с загадочными веществами: «Асidum cuparosus»,  «Oxidum </w:t>
      </w:r>
      <w:r>
        <w:rPr>
          <w:sz w:val="28"/>
          <w:szCs w:val="28"/>
          <w:lang w:val="en-US"/>
        </w:rPr>
        <w:t>calzium</w:t>
      </w:r>
      <w:r>
        <w:rPr>
          <w:sz w:val="28"/>
          <w:szCs w:val="28"/>
        </w:rPr>
        <w:t>», «Hidroxidum nitrum»,  «Salzum cuprum cuparosus».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слайд №7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Основываясь на созвучии, необходимо доказать принадлежность этих веществ к определенным классам соединений. Для этого учащиеся должны провести исследование в соответствии с планом:  </w:t>
      </w:r>
      <w:r>
        <w:rPr>
          <w:b/>
          <w:sz w:val="28"/>
          <w:szCs w:val="28"/>
        </w:rPr>
        <w:t>- слайд № 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опление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вижение гипоте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ая проверка гипотез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иментальная провер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Команды проводят исследование, представляют свою тему исследования и выводы, подтверждающие гипотезу.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 xml:space="preserve">4. Привал. Химические загадки.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– </w:t>
      </w:r>
      <w:r>
        <w:rPr>
          <w:b/>
          <w:sz w:val="28"/>
          <w:szCs w:val="28"/>
        </w:rPr>
        <w:t>слайды №№ 9-15, со скрытыми картинками -ответами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5. Этап «Восхождение».  Каждая из команд совершает восхождение в гору по своему маршрут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–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Cu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CuO → Cu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Cu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 – NaOH → Fe(OH)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→ FeO → Fe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Fe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– HCl → Zn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Zn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ZnO → Zn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D –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KOH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→ BaSO</w:t>
      </w:r>
      <w:r>
        <w:rPr>
          <w:sz w:val="28"/>
          <w:szCs w:val="28"/>
          <w:vertAlign w:val="subscript"/>
          <w:lang w:val="en-US"/>
        </w:rPr>
        <w:t xml:space="preserve">4    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слайд</w:t>
      </w:r>
      <w:r>
        <w:rPr>
          <w:b/>
          <w:sz w:val="28"/>
          <w:szCs w:val="28"/>
          <w:lang w:val="en-US"/>
        </w:rPr>
        <w:t xml:space="preserve">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«Осуществить превра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Этап «Дорога домой» - составить генетические ряды химических элементов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.   – </w:t>
      </w:r>
      <w:r>
        <w:rPr>
          <w:b/>
          <w:sz w:val="28"/>
          <w:szCs w:val="28"/>
        </w:rPr>
        <w:t>слайд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гры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каждого этапа оцениваются в пять баллов, составляется ведомость полученных за каждый этап и итоговых баллов, выявляется победитель игры.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8"/>
        <w:gridCol w:w="1417"/>
        <w:gridCol w:w="1418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ад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щера колд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хож-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а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Окси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. Ос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отвечают на вопросы листа самооценки.  – </w:t>
      </w:r>
      <w:r>
        <w:rPr>
          <w:b/>
          <w:sz w:val="28"/>
          <w:szCs w:val="28"/>
        </w:rPr>
        <w:t>слайд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:  - слайд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ьзуясь путевыми заметками, напишите эссе о нашем путе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 подготовки к контрольной работе выполнить задания № 5-8, стр. 13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9:00Z</dcterms:created>
  <dc:creator>6</dc:creator>
  <dc:description/>
  <cp:keywords/>
  <dc:language>en-US</dc:language>
  <cp:lastModifiedBy>Елизавета</cp:lastModifiedBy>
  <cp:lastPrinted>2009-03-11T01:06:00Z</cp:lastPrinted>
  <dcterms:modified xsi:type="dcterms:W3CDTF">2013-12-22T12:17:00Z</dcterms:modified>
  <cp:revision>13</cp:revision>
  <dc:subject/>
  <dc:title>Тема урока: Повторение и систематизация знаний по теме “Важнейшие      классы неорганических соединений»</dc:title>
</cp:coreProperties>
</file>