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Внеклассное мероприятие</w:t>
      </w:r>
    </w:p>
    <w:p>
      <w:pPr>
        <w:pStyle w:val="Normal"/>
        <w:ind w:left="1416" w:firstLine="708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в 6 «Б» классе</w:t>
      </w:r>
    </w:p>
    <w:p>
      <w:pPr>
        <w:pStyle w:val="Normal"/>
        <w:ind w:left="0" w:firstLine="708"/>
        <w:rPr>
          <w:color w:val="FF0000"/>
          <w:sz w:val="96"/>
          <w:szCs w:val="96"/>
          <w:lang w:val="ru-RU"/>
        </w:rPr>
      </w:pPr>
      <w:r>
        <w:rPr>
          <w:rFonts w:cs="Calibri"/>
          <w:color w:val="FF0000"/>
          <w:sz w:val="96"/>
          <w:szCs w:val="96"/>
          <w:lang w:val="ru-RU"/>
        </w:rPr>
        <w:t xml:space="preserve"> </w:t>
      </w:r>
      <w:r>
        <w:rPr>
          <w:color w:val="FF0000"/>
          <w:sz w:val="96"/>
          <w:szCs w:val="96"/>
          <w:lang w:val="ru-RU"/>
        </w:rPr>
        <w:t>"В кругу семьи"</w:t>
      </w:r>
    </w:p>
    <w:p>
      <w:pPr>
        <w:pStyle w:val="Normal"/>
        <w:ind w:left="0" w:firstLine="708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Normal"/>
        <w:ind w:left="0" w:firstLine="708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Normal"/>
        <w:ind w:left="4248" w:firstLine="708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дготовила и провела</w:t>
      </w:r>
    </w:p>
    <w:p>
      <w:pPr>
        <w:pStyle w:val="Normal"/>
        <w:ind w:left="5664" w:firstLine="708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Дибижева Р.В.</w:t>
      </w:r>
    </w:p>
    <w:p>
      <w:pPr>
        <w:pStyle w:val="Normal"/>
        <w:ind w:left="0" w:firstLine="708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Normal"/>
        <w:ind w:left="0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асширить представления детей о семье, ее обязанностях, традициях, реликвиях;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Развивать внимание, мышление, воображение, речь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пьютерная презентация “В кругу семьи”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В этом году первое сентября начинается с  «Урока семьи и семейных ценностей». Сегодня мы поговорим о семье. Что же такое семья? 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 Подчеркивая важность семьи, люди даже учреди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Международный день семь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н отмечается ежегодно в мае. Какого числа, спросите вы? Отгадайте сами. Посмотрите на квадрат и скажите, какому числу не хватает пары?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  <w:tab/>
        <w:t>16</w:t>
        <w:tab/>
        <w:t>11</w:t>
        <w:tab/>
        <w:t>13</w:t>
        <w:tab/>
        <w:t>14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  <w:tab/>
        <w:t>18</w:t>
        <w:tab/>
        <w:t>17</w:t>
        <w:tab/>
        <w:t>10</w:t>
        <w:tab/>
        <w:t>18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  <w:tab/>
        <w:t>11</w:t>
        <w:tab/>
        <w:t>*</w:t>
        <w:tab/>
        <w:t>17</w:t>
        <w:tab/>
        <w:t>13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  <w:tab/>
        <w:t>*</w:t>
        <w:tab/>
        <w:t>20</w:t>
        <w:tab/>
        <w:t>19</w:t>
        <w:tab/>
        <w:t>*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  <w:t>20</w:t>
        <w:tab/>
        <w:t>10</w:t>
        <w:tab/>
        <w:t>16</w:t>
        <w:tab/>
        <w:t>12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5.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Итак, Международный день семьи отмечается 15 мая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9128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В семье все иде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Запомните главную обязанность семьи: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ЬМЕС ИМАНЕЛЧ ИМЫРАТС И ИМЫНЬЛОБ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ДОХУ И ЙЕТЕД ЕИНАТИПСОВ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11353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оспитание детей и уход за больными и старыми членами семь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“А что знаешь ты о сво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дослов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? Ну, например, как звали твоего прадедушку, и кто он был по профессии? Или какова девичья фамилия твоей бабушки? Может статься, тебя ждут любопытные открытия. Например, во времена великого русского поэта М. Ю. Лермонтова в России был очень популярен английский поэт Байрон; многие пытались подражать ему, в том числе и сам Лермонтов. Каково же было удивление ученых, когда они узнали, что Лермонтов – дальний родственник Байрона! А родословная А.С.Пушкина, имя гения гордо носит наша гимназия, идет от древнего мавританского рода”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Каждая семья имеет свою, родословную. Родословная – это перечень поколений одного рода. Этот перечень обычно изображается в виде дерева, ствол которого делится на две условные ветви (материнскую и отцовскую), каждая из которых также делится на две меньшие ветви и т. д. Чтобы составить полную родословную, нужно очень хорошо знать своих предков. К сожалению, мало кто из нас может назвать хотя бы своих прабабушек или прадедушек. На досуге расспросите своих родственников и попробуйте вместе с ними составить свою родословную хотя бы в пределах нескольких поколений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50278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омашнее задание “Семейное древо” – подготовить свою родословную и рассказать о ней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 времена Средневековья зародилась традиция изображать герб своей семьи. Во многих английских семьях до сих пор чтят эту традицию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ушайте описание герба, нарисованного вашим ровесником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рб имеет форму щита. Это говорит о том, что наша семья всегда готова отразить нападение недоброжелателей, потому что мы все стоим горой друг за друг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шей семье пять человек. Главными членами семьи являются мама и папа. О них рассказывают изображения в верхней части. Мама – учитель. Об этом свидетельствуют классная доска, журнал и указка. Папа – летчик ВВС, он капитан. Его увлечение – игра на гитар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няя часть герба поделена на три части. Центральное место в этой части принадлежит бабушке. Большая кастрюля говорит о том, что готовит в семье в основном бабушка, она же занимается воспитанием внуков. Любимые занятия: бабушки – просмотр телесериалов и вязани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вая часть герба посвящена моей сестре, которая учится в первом классе и мечтает стать балериной. Правая часть герба рассказывает обо мне, ученике четвертого класса. Мой любимый школьный предмет – география, любимый вид спорта – хоккей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а семья дружная и веселая, поэтому верхнюю часть герба украшает солнце – символ тепла и доброты”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А как бы вы изобразили герб своей семьи?”. (Задание по группам “Создай герб своей семьи”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Почему дети похожи на своих родителей?” Генетические сходства между детьми и родителями”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Дело в том, что каждая клетка, из которых состоит человек, содержит в себе крошечные образования – хромосомы, состоящие из еще более мелких участков – генов. Гены несут в себе всю информацию о человеке – от его пола до цвета глаз. При этом ребенок несет в себе как отцовские гены, так и материнские. Чьи гены более ярко выражены – на того ребенок и будет больше похож. А сочетание этих генов иногда может дать человеку совершенно новые свойства. Это явление получило название “наследственность”, а изучает его отдельная наука – генетик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своих родителей ребенок может наследовать и их особенности поведения, склонности, способности. Часто бывает так, что сын выбирает (наследует) ту же профессию, что и его отец (а иногда и более старшие родственники), потому что она ему нравится и подходит больше всего остального. Таким образом, складываются профессиональные династии – рабочих, инженеров, композиторов, врачей, писателей, бизнесменов, политиков, спортсменов, военных и так далее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Расскажите если в вашей семье профессиональные династии? Какими профессиями владеют в вашей семье?” (на доске создается профессиональный паспорт семьи в виде иллюстраций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”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465955" cy="334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Разговор с дочко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читаем по ролям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не не хватает теплоты, -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на сказала дочке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чь удивилась: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рзнешь ты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 в летние денечки?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ы не поймешь, еще мала, -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здохнула мать устало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 дочь кричит: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 поняла! -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 тащит одеяло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О какой теплоте говорила мама? (О душевной.) Каким образом можно проявить душевную теплоту по отношению к родственникам?” (Дети совместно с родителями создают основные законы семьи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В крепкой, дружной семье каждый берет на себя какие-то обязанности – зарабатывает деньги, ходит в магазин за покупками, готовит, стирает, убирает, организует отдых и т.д. Если есть необходимость, один член семьи приходит на помощь другому. Каждый стремится помочь в силу своих возможностей члену семьи, у которого возникли проблемы. Такой семье не страшны никакие неприятности. Можете ли вы привести примеры таких взаимоотношений в вашей семье?”. (Отклик детей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таких семьях народ сложил пословицы. Расшифруйте и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drawing>
          <wp:inline distT="0" distB="0" distL="0" distR="0">
            <wp:extent cx="407670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ЯСТЮАРИБОС ЙЕН К ЕСВ, ОДНОЛОХ КАК: АКЧЕП – ЯЬМЕС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ТЕН ЫДЖУН И КАТ, ТЕВОС АД ЬВОБЮЛ ЕЬМЕС В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емья – печка: как холодно, все к ней собираются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семье любовь да совет, так и нужды нет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Сейчас я прочту вам правила, существующие в некоей семье, скажем, Ивановых. Послушайте их и скажите, какие правила вы, будучи взрослыми и уважаемыми главами своих семейств, не сочли бы возможным ввести в обиход вашей семь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744085" cy="355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одители контролируют школьные дела детей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аждый член семьи имеет свои обязанности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одители каждую неделю выдают детям небольшую сумму денег на карманные расходы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Дети имеют право без ограничений смотреть телевизор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и подготовке к семейным праздникам каждый член семьи вносит свое посильное участие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одители не обязаны знать, чем занимаются дети в свое свободное от занятий врем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таршие дети оказывают помощь младшим, в отсутствие родителей присматривают за ними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жите с какими правилами вы согласны? Какие вам кажутся не верными? Почему?”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В каждой семье справляют праздники. Наряду с традиционными, т.е. такими, которые празднует вся страна, у каждой семьи есть свои собственные. Давайте; поиграем. Кто последним назовет семейный праздник, тот – победитель.” (День рождения, день бракосочетания, проводы в армию, новоселье, вручение аттестата об окончании школы, день первой зарплаты, поступление в первый класс, прощание с детским садом, прощание с начальной школой, покупка дачи, автомобиля, победа в конкурсе...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В каждой семье есть сво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ликв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е. вещи, которые хранятся и передаются из поколения в поколение. Жил человек, пользовался какими-либо вещами, берег их. Но, вот человека уже нет, а вещи, принадлежавшие ему, остались. Мы продолжаем их беречь как напоминание о дорогом нам человеке. Бывают вещи ценные, и тогда они хранятся в квартире на видном месте, а бывают не ценные в денежном смысле, но дорогие как память о человеке или ушедшем времени, и тогда такие вещи можно найти на чердаке, в гараже, в кладовке, на дач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095115" cy="307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помните и расскажите хотя бы об одной из реликвий, хранящейся в вашей семье”. (Фотография, письмо, похоронка, рушник, прялка, веретено, игрушка, кольцо, шкатулка, сундук, скатерть, икона, ордена. Дети показывают и рассказывают о своих реликвиях – родители и дети рассказывают о семейных реликвиях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Иногда в семье случаются экстремальные ситуации, из которых дружная семья всегда найдет выход. Как бы вышла из данных ситуаций ваша семья?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Обратите внимание на конверты у вас на столе. В них записаны проблемные ситуации, с которыми приходится сталкиваться семьям. Посовещавшись в группах, предоставьте ваш способ решения данной проблемы”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блемные зада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За два часа до прихода гостей по случаю дня рождения одного из членов семьи в квартире отключили электричество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Цветы, купленные маме по общей договоренности к 8 Марта, завяли, не дождавшись праздника. Денег на покупку другого букета нет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кануне Нового года сломался телевизо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ы по рассеянности забыли о дне рождения ближайшего родственника и в этот же день попадаете к нему в г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Спасибо вам за интересную беседу. Спасибо родителям, которые пришли на встречу к нам. И в завершении, посмотрите на экран и продолжите, пожалуйста, фразу: “Семья - это...”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ороже всех богатств на свет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ы ценим: он и ты, и я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ндем: родители и дети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о, что зовут моя семья”.</w:t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4:00Z</dcterms:created>
  <dc:creator>Савик</dc:creator>
  <dc:description/>
  <cp:keywords/>
  <dc:language>en-US</dc:language>
  <cp:lastModifiedBy>Савик</cp:lastModifiedBy>
  <dcterms:modified xsi:type="dcterms:W3CDTF">2014-02-14T14:51:00Z</dcterms:modified>
  <cp:revision>5</cp:revision>
  <dc:subject/>
  <dc:title/>
</cp:coreProperties>
</file>