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НЕЖИНСК – МОЙ ГОРОД ЛЮБИМЫЙ.</w:t>
      </w:r>
    </w:p>
    <w:p>
      <w:pPr>
        <w:pStyle w:val="Normal"/>
        <w:ind w:left="567" w:right="706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2"/>
        <w:ind w:left="708" w:firstLine="435"/>
        <w:jc w:val="center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  <w:t>Город Снежинск и его окрестности на карте Челябинской области. Население кра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Челябинская область находится на стыке двух частей света- Европы и Азии. По территории области проходят два участка условной границы « Европы и Азии»: горный - около 150 км по восточному склону Уральского хребта, отмеченный памятным знаком в районе станции Уржумка, и водный - около 220 км по реке Урал. 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 xml:space="preserve">Территория Южного Урала отличается значительными высотами, достигающими 1586 м (г. Иремель) и 1638 м (г. Ямантау). Как и в других местах Урала, водораздельный хребет Уралтау, сложенный кристаллическими сланцами, сдвинутый к востоку не является самым высоким на Южном Урале. </w:t>
      </w:r>
    </w:p>
    <w:p>
      <w:pPr>
        <w:pStyle w:val="2"/>
        <w:ind w:firstLine="435"/>
        <w:rPr/>
      </w:pPr>
      <w:r>
        <w:rPr>
          <w:szCs w:val="28"/>
        </w:rPr>
        <w:t>Наш город и территория, которую занимает институт, оказались расположенными в одном из самых живописных мест Южного Урала, которое с далеких времен привлекало человека. На зауральских озерах древний человек появился, по-видимому, примерно 30 - тысяч лет назад, однако предметные доказательства его жизнедеятельности охватывают достоверно лишь несколько тысячелетий.</w:t>
      </w:r>
    </w:p>
    <w:p>
      <w:pPr>
        <w:pStyle w:val="2"/>
        <w:ind w:firstLine="435"/>
        <w:rPr/>
      </w:pPr>
      <w:r>
        <w:rPr>
          <w:szCs w:val="28"/>
        </w:rPr>
        <w:t>Археологические раскопки в окрестностях озера Черкаскуль обнаружили следы деятельности людей в эпоху бронзы и раннего железа. Древние жители знали металлургию, занимались рыболовством, скотоводством, охотой, а также простейшим (мотыжным) земледелием.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>В начале 20 века археологом В.Я. Толмачевым было открыто древнее городище на Иткуле. Всего на Иткуле обнаружено более 10 стоянок человека. Имея в виду характерные особенности керамики, найденной на Иткуле, и случаи ее распространения в других местностях Урала, археолог К.В. Сальников один из типов керамики называет «иткульским» и выделяет группу памятников в понятие «иткульская культура».</w:t>
      </w:r>
    </w:p>
    <w:p>
      <w:pPr>
        <w:pStyle w:val="2"/>
        <w:ind w:left="708" w:firstLine="435"/>
        <w:rPr>
          <w:szCs w:val="28"/>
        </w:rPr>
      </w:pPr>
      <w:r>
        <w:rPr>
          <w:szCs w:val="28"/>
        </w:rPr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>Первые века нашей эры характеризовались великим переселением народов. Этот процесс в полной мере захватил и Уральский край. Гунны, затем авары, мадьяры, печенеги, тюрки, кипчаки и другие племена перекатывались по отрогам Каменного пояса и примыкающим к нему степям.</w:t>
      </w:r>
    </w:p>
    <w:p>
      <w:pPr>
        <w:pStyle w:val="2"/>
        <w:ind w:firstLine="435"/>
        <w:rPr/>
      </w:pPr>
      <w:r>
        <w:rPr>
          <w:szCs w:val="28"/>
        </w:rPr>
        <w:t>В 12-13 вв. на берегах каслинских озер располагались кочевья манси (вогулов)- одной из коренных народностей Урала. Исследователь М.А. Круковский отмечает, что башкиры поселились на Урале в 9 веке, вытеснив жившую здесь чудь, которая на Урале совершенно исчезла. Формирование башкирской народности продолжалось еще и в 16 веке, при этом постепенно проявлялись три вида башкир – степные, лесные и горные, которые отличались образом жизни и обычаями. Башкиры, кстати, имеют тюркские корни, а само название их происходит, по- видимому, от слова «башкаюрт»- отдельное племя.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>М.П.Молчанова в книге «На полуденную сторону (о народных традициях в южно-уральском зодчестве)», изданной в Челябинске, в 1978 году отмечает: « Уже в 16 веке проникновение русских на Урал и дальше, в Сибирь, было довольно значительным. Позже переселяли солдат и казаков, острожных и крепостных гарнизонов, целыми деревнями переводили из разных мест России государственных и крепостных крестьян, пригоняли ссыльных и, наконец, приходили «вольные люди» - беглые крестьяне, посадские, ремесленники…»</w:t>
      </w:r>
    </w:p>
    <w:p>
      <w:pPr>
        <w:pStyle w:val="2"/>
        <w:ind w:firstLine="1143"/>
        <w:rPr>
          <w:szCs w:val="28"/>
        </w:rPr>
      </w:pPr>
      <w:r>
        <w:rPr>
          <w:szCs w:val="28"/>
        </w:rPr>
        <w:t>В результате насильственной христианизации татар, проводимой русским государством после разгрома Казанского ханства, часть татарского населения уходила на восток, в том числе и на Южный Урал - отсюда значительный процент татар среди южно-уральского населения.… К 1680 году в южной и юго-восточной части Зауралья значится уже 442 русских населенных пункта и 8500 человек населения».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>О деревне Воздвиженка, которая находится в окрестностях нынешнего Снежинска, первые сведения приходятся на 1792 год.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  <w:t>Село Воскресенское, деревня Знаменская, Клеопино, Григорьевка были приписаны к Каслинскому заводу.</w:t>
      </w:r>
    </w:p>
    <w:p>
      <w:pPr>
        <w:pStyle w:val="2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left="567" w:right="706" w:hanging="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СНЕЖИНСК – МОЙ ГОРОД ЛЮБИМЫЙ.</w:t>
      </w:r>
    </w:p>
    <w:p>
      <w:pPr>
        <w:pStyle w:val="Normal"/>
        <w:jc w:val="both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агадочное и легендарное это место на Урале! Красота тут неповторимая - слева озеро, справа- другое, потом новое, а потому на лодке можно проехать многие сотни километров, лишь изредка встречая на пути деревеньки да посёлки, а в основном- тайга да водная гла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…1955 год. Март. Высокая комиссия села в машины и поехала по лесной просеке (сейчас это улица Морская) к озеру Синара. Машины выехали на берег озера, заросший камышом, и остановились. Комиссия вышла на поляну и начала осматриваться…Человек высокого роста в рыжей мохнатой шапке и меховом полупальто по - петровски вскинув руку в сторону противоположного берега сказал: « Здесь… будет город заложён». Этим человеком был первый директор предприятия, основатель нашего города Дмитрий Ефимович Васи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казание Дмитрия Ефимовича  вскоре стало сбывать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мая 1957 года издан Указ Президиума Верховного Совета РСФСР об образовании в Челябинской области города Снежи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визом строительства стали слова Васильева о том, что у города  не должно быть окраин. Никаких бараков, деревянных времянок - строили основательно и на долг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Где лес пока непрохо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дали чернел. И думал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то это дикие края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В том месте, вырубив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оздвигнут скоро корп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ранжереи и коттедж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жинск закладывался не как посёлок с перспективой на 3-5 лет, а как город не менее чем на 20 тыс. жителей. Главным инженером проекта стал Макар Иванович Пищеров. Его именем названа сейчас скромная и невеликая улица, которая в какой-то мере отражает и его характер как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ачинался мой город с пала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ервых просек и первых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 пели задорно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биваясь от злых ком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болотах лежнёвки стел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чевали без устали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язь ногами беспечно ме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т бога не ждали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 рос на глазах, словно в пес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н - творенье упорных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удовыми делами извест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е славой спесивых ца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 в названиях улиц,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жителей есть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останутся в памяти в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, кого отличил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ройка города начиналась с жилых домов и с первоочередных объектов, которые обеспечивают более или менее нормальную жизнь людей, - детские сады и ясли, школа, столовая, баня, прачечная, магазин, приёмные пункты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октября 1957 года был сдан в эксплуатацию первый жилой дом города по улице 40 лет Октября, дом № 6. Первые обладатели городских квартир были по настоящему счастли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нун первого сентября 1957 года было сдано в эксплуатацию первое здание – школа № 119 ( позднее 124), а 3 декабря комиссия приняла в эксплуатацию и первый в городе детский сад - ясли на 125 мест по улице Ленина, 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 1958 году начало работу вечернее отделение филиала  МИФИ. Люди, приехавшие сюда молодыми специалистами с незаконченным высшим образованием, помнят, как, предлагая ехать в юный город, директор обещал открыть филиал института для двух- трёх человек. Тогда в это трудно было поверить, но Дмитрий Ефимович Васильев выполнил своё обещ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59 год. 31 декабря - дата сдача в эксплуатацию кинотеатра «Космос», на строительство которого неоднократно организовывались комсомольские субботники. Порой у кинотеатра можно было увидеть  и детские коляски: это молодые мамы решили поработать хоть какое-то время на здании, которое так ждали горожа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е коляски были в годы молодого Снежинска, своего рода его визитной карточкой. Именно это ставшая привычной для всех картина, видимо, и послужила поводом для появления стихотворения, написанного позднее городской поэтессой Мариной Федо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колясок в нашем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а разного сам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тят коляски папы горд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олодые ма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ы посмотрите - молодожё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олясками ходят ва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мотрят, смотрят они влюблё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спят в них нов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агазинов их вере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него цвета, зелёног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ише, прохожий, - на детских л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родят улыбки со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пит в колясках беспечный народ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нится им, что иль не сн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глянешь на них – и зависть бер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хорошо им сп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ая, мирная это прим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ть среди улиц зелё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не наш с вами город, э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 новорожд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овседневному самоотверженному труду строителей, монтажников, работников транспорта и заботам жителей, город строился и благоустраив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лся всё более уютным и красивым. К концу 1965 года население выросло почти до 27 тысяч человек, и многие из них по праву осознавали себя его создателя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стренно сосен стр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вутся в небо среди ска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отой своей несм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юбился нам У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й озерной светлой с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зелёную тай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убые моют ли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калистом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есь вдоль берега крут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ой улицей зна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большой красив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ос каменным цвет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 скромный от рожд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омких слов не призн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верим: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 город наш найд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а города неразрывно связана с созданием и становлением предприятия - Российского Федерального ядерного центра - Всероссийского научно- исследовательского института технической физики (РФЯЦ - ВНИИТ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ших сил и уменья хвати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шар не качнулся зем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нажды земное свет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меркло над нашей стран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л. Лаушк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ядерный центр- это, прежде всего, научно- исследовательский институт, где собраны специалисты самых разных профилей, направлений науки: физики-теоретики, физики - экспериментаторы, конструкторы, технологи, испытатели и так далее. Потенциал его огромен. Ведь одна из самых сложных  разработок человечества - это создание ядерного оружия. В институте есть свои экспериментальные заводы, где предусмотрены высочайшая надёжность, высочайшие требования к технологии изготовления всевозможных типов ядерных и термоядерных зарядов боеголовок. Как известно, к ним предъявлялись очень жёсткие требования: и чтобы не уступали мировому уровню, и чтобы были безопасны и надёжны, просты в эксплуатации и не требовали вмешательства в свою работу со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ФЯЦ реализуется программа «Конверсия», она воплотилась во вполне конкретные установки, в создание принципиально новых направлений и отраслей науки и техники, которых пока нет в России, во всевозможные приборы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новому поколению жителей следует помнить: многие горожане, являясь сотрудниками ядерного института, внесли неоценимый вклад в обеспечение безопасности нашей страны, в предотвращение глобальных военных столкнов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 город поистине уникален своим научным потенциалом. В нём живут и работают сегодня свыше 30 докторов и более 260 кандидатов наук,10 профессоров, академик и член- корреспондент РАН, 5 членов других академ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ы  существования института и города удостоены самых почётных званий: Героя Социалистического Труда- 5 человек, лауреата Ленинской премии- 51 человек, лауреата Государственной премии- 15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денами и медалями было награждено свыше 6 тысяч человек, среди которых большой отряд рабочих - настоящих мастеров своего дела, а также немало специалистов городского хозяйства 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2 году Снежинску исполнилось 45 лет, в нём живут те, кто создавал Уральский ядерный центр, строил город. Здесь живут их дети и внуки, от которых во многом зависит будущее города.</w:t>
      </w:r>
    </w:p>
    <w:p>
      <w:pPr>
        <w:pStyle w:val="Normal"/>
        <w:ind w:firstLine="7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ля нас Снежинск начинается с нашей 121 школы, которой в 2006 году исполнится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 августа 1976 год средняя школа № 121 была сдана в эксплуатацию. Стройка была названа ударной, строители получили Диплом 2 степени за оригинальную и качественную постройку. Первым директором стала Андрианова Алла Павловна. За 10 лет, что руководила Алла Павловна, она добилась много: и опыта и признания…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дость школы - её выпускники. Они трудятся  на предприятиях города, страны и в странах дальнего зарубежья. Среди наших выпускников есть и те, кто, выполняя свой воинский долг так и не вернулись домой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арев Андрей окончил нашу школу в 1985 году, учился в ГПТУ-80, затем в высшем военном пограничном учил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ил в Среднеазиатском пограничном округе. 12 августа 1996 года, старший лейтенант разведывательной роты А.Костарев погиб при переходе реки Пяндж. Лодка, в которой находился Андрей, была обстреляна. Получив ранение в голову, Андрей упал в реку и его тело нашли только через несколько дней. Посмертно старшего лейтенанта Андрея Костарева наградили орденом Муж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01 года открыта мемориальная доска памяти на школе №121, где учился Андрей Костар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/>
      </w:pPr>
      <w:r>
        <w:rPr>
          <w:color w:val="FF00FF"/>
          <w:sz w:val="28"/>
          <w:szCs w:val="28"/>
        </w:rPr>
        <w:t>ВИКТОРИНА «ЗНАЕШЬ ЛИ ТЫ СВОЙ ГОРОД»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основан город Снежинс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ервого директора института, выдающегося советского инжен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лощадей имеется в городе, назов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первая улица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ую школу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эта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амятники нашего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улицы города, которые носят имена учё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улица Гречишник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длинную улицу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короткую у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1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учёным нашего института оформлены и посвящены мемориальные до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FF00FF"/>
          <w:sz w:val="28"/>
          <w:szCs w:val="28"/>
        </w:rPr>
        <w:t>ОТВЕ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5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й Ефимович Василь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.И. Ленина, Свердлова, Поб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4 шк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ник Ленину, Курчатову, Васильеву, Мемориал в честь Победы в 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ы имени: Георгия Павловича Ломинского, Владимира Михайловича Гречишникова, Евгения Ивановича Забабахина, Кирилла Ивановича Щёлкина, Дмитрия Ефимовича Васильева, Владимира Зиновьевича Нечая, Л.П.Феоктист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остроены коттед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Василь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р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27 досок. Гречишникову, Забабахину, Васильев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ВЕХИ ИСТОРИИ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23 мая 1957 года издан Указ Президиума Верховного Совета РСФСР об образовании в Челябинской области города Снежинска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31 октября  1957 года был сдан в эксплуатацию первый жилой дом города по улице 40 лет Октября, дом № 6. 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канун первого сентября 1957 года было сдано в эксплуатацию первое здание – школа № 119 ( позднее 124)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3 декабря 1957 г. комиссия приняла в эксплуатацию  первый в городе детский сад- ясли на 125 мест по улице Ленина, 10. 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1958 году начало работу вечернее отделение филиала  МИФ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>31 декабря 1959 года - дата сдача в эксплуатацию кинотеатра «Космос»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 xml:space="preserve">Судьба города неразрывно связана с созданием и становлением предприятия- Российского Федерального ядерного центра - Всероссийского научно- исследовательского института технической физики (РФЯЦ - ВНИИТФ). Федеральный ядерный центр - это, прежде всего, научно- исследовательский институт, где собраны специалисты самых разных профилей, направлений науки.  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 xml:space="preserve">В 2007 году Снежинку исполнится 50 лет. В нём живут те , кто создавал Уральский ядерный центр, строил город. Здесь живут их дети и внуки.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нас Снежинск начинается с нашей 121 школы, которой в 2006 году исполнится 30 л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8:00Z</dcterms:created>
  <dc:creator>Irina</dc:creator>
  <dc:description/>
  <cp:keywords/>
  <dc:language>en-US</dc:language>
  <cp:lastModifiedBy>Irina</cp:lastModifiedBy>
  <dcterms:modified xsi:type="dcterms:W3CDTF">2006-08-29T07:19:00Z</dcterms:modified>
  <cp:revision>10</cp:revision>
  <dc:subject/>
  <dc:title/>
</cp:coreProperties>
</file>