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ртюнина И.П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химии ГБОУ СОШ №28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О-МЕТОДИЧЕСКОЕ ПОСОБ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ЗВИТИЕ ПОЗНАВАТЕЛЬНОГО ИНТЕРЕСА НА УРОКАХ ХИМ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hyperlink w:anchor="ВВЕДЕНИЕ">
        <w:r>
          <w:rPr>
            <w:rStyle w:val="InternetLink"/>
            <w:b/>
            <w:i/>
            <w:sz w:val="28"/>
            <w:szCs w:val="28"/>
          </w:rPr>
          <w:t>Ведение</w:t>
        </w:r>
      </w:hyperlink>
    </w:p>
    <w:p>
      <w:pPr>
        <w:pStyle w:val="Normal"/>
        <w:rPr>
          <w:b/>
          <w:b/>
          <w:i/>
          <w:i/>
          <w:color w:val="0000FF"/>
          <w:sz w:val="32"/>
          <w:szCs w:val="28"/>
        </w:rPr>
      </w:pPr>
      <w:r>
        <w:rPr>
          <w:b/>
          <w:i/>
          <w:color w:val="0000FF"/>
          <w:sz w:val="32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hyperlink w:anchor="МОТИВАЦ">
        <w:r>
          <w:rPr>
            <w:rStyle w:val="InternetLink"/>
            <w:b/>
            <w:i/>
            <w:sz w:val="28"/>
            <w:szCs w:val="28"/>
            <w:lang w:val="en-US"/>
          </w:rPr>
          <w:t>I</w:t>
        </w:r>
        <w:r>
          <w:rPr>
            <w:rStyle w:val="InternetLink"/>
            <w:b/>
            <w:i/>
            <w:sz w:val="28"/>
            <w:szCs w:val="28"/>
          </w:rPr>
          <w:t>. Мотивация учебно-познавательной деятельности.</w:t>
        </w:r>
      </w:hyperlink>
    </w:p>
    <w:p>
      <w:pPr>
        <w:pStyle w:val="Normal"/>
        <w:rPr>
          <w:b/>
          <w:b/>
          <w:i/>
          <w:i/>
          <w:color w:val="0000FF"/>
          <w:sz w:val="32"/>
          <w:szCs w:val="28"/>
        </w:rPr>
      </w:pPr>
      <w:r>
        <w:rPr>
          <w:b/>
          <w:i/>
          <w:color w:val="0000FF"/>
          <w:sz w:val="32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hyperlink w:anchor="ЗАДАНИЯ">
        <w:r>
          <w:rPr>
            <w:rStyle w:val="InternetLink"/>
            <w:b/>
            <w:i/>
            <w:sz w:val="28"/>
            <w:szCs w:val="28"/>
            <w:lang w:val="en-US"/>
          </w:rPr>
          <w:t>II</w:t>
        </w:r>
        <w:r>
          <w:rPr>
            <w:rStyle w:val="InternetLink"/>
            <w:b/>
            <w:i/>
            <w:sz w:val="28"/>
            <w:szCs w:val="28"/>
          </w:rPr>
          <w:t>. Задания, активизирующие познавательную деятельность учащихся</w:t>
        </w:r>
        <w:r>
          <w:rPr>
            <w:rStyle w:val="InternetLink"/>
            <w:sz w:val="28"/>
            <w:szCs w:val="28"/>
          </w:rPr>
          <w:t>.</w:t>
        </w:r>
      </w:hyperlink>
    </w:p>
    <w:p>
      <w:pPr>
        <w:pStyle w:val="Normal"/>
        <w:rPr>
          <w:b/>
          <w:b/>
          <w:color w:val="0000FF"/>
          <w:sz w:val="32"/>
          <w:szCs w:val="28"/>
        </w:rPr>
      </w:pPr>
      <w:r>
        <w:rPr>
          <w:b/>
          <w:color w:val="0000FF"/>
          <w:sz w:val="32"/>
          <w:szCs w:val="28"/>
        </w:rPr>
      </w:r>
    </w:p>
    <w:p>
      <w:pPr>
        <w:pStyle w:val="Normal"/>
        <w:tabs>
          <w:tab w:val="clear" w:pos="708"/>
          <w:tab w:val="center" w:pos="5078" w:leader="none"/>
        </w:tabs>
        <w:rPr>
          <w:b/>
          <w:b/>
          <w:bCs/>
          <w:i/>
          <w:i/>
          <w:iCs/>
          <w:color w:val="0000FF"/>
          <w:sz w:val="28"/>
          <w:szCs w:val="28"/>
        </w:rPr>
      </w:pPr>
      <w:hyperlink w:anchor="РАБОТА">
        <w:r>
          <w:rPr>
            <w:rStyle w:val="InternetLink"/>
            <w:b/>
            <w:bCs/>
            <w:i/>
            <w:iCs/>
            <w:sz w:val="28"/>
            <w:szCs w:val="28"/>
            <w:lang w:val="en-US"/>
          </w:rPr>
          <w:t>III</w:t>
        </w:r>
        <w:r>
          <w:rPr>
            <w:rStyle w:val="InternetLink"/>
            <w:b/>
            <w:bCs/>
            <w:i/>
            <w:iCs/>
            <w:sz w:val="28"/>
            <w:szCs w:val="28"/>
          </w:rPr>
          <w:t>.Работа с разным количеством учащихся.</w:t>
        </w:r>
      </w:hyperlink>
    </w:p>
    <w:p>
      <w:pPr>
        <w:pStyle w:val="Normal"/>
        <w:rPr>
          <w:b/>
          <w:b/>
          <w:bCs/>
          <w:i/>
          <w:i/>
          <w:iCs/>
          <w:color w:val="0000FF"/>
          <w:sz w:val="32"/>
          <w:szCs w:val="28"/>
        </w:rPr>
      </w:pPr>
      <w:r>
        <w:rPr>
          <w:b/>
          <w:bCs/>
          <w:i/>
          <w:iCs/>
          <w:color w:val="0000FF"/>
          <w:sz w:val="32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hyperlink w:anchor="игры">
        <w:r>
          <w:rPr>
            <w:rStyle w:val="InternetLink"/>
            <w:b/>
            <w:i/>
            <w:sz w:val="28"/>
            <w:szCs w:val="28"/>
            <w:lang w:val="en-US"/>
          </w:rPr>
          <w:t>IV</w:t>
        </w:r>
        <w:r>
          <w:rPr>
            <w:rStyle w:val="InternetLink"/>
            <w:b/>
            <w:i/>
            <w:sz w:val="28"/>
            <w:szCs w:val="28"/>
          </w:rPr>
          <w:t>. Дидактические игры</w:t>
        </w:r>
      </w:hyperlink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bookmarkStart w:id="0" w:name="ВВЕДЕНИЕ"/>
      <w:r>
        <w:rPr>
          <w:sz w:val="28"/>
          <w:szCs w:val="28"/>
        </w:rPr>
        <w:t>Учителя всегда интересует, почему одни учащиеся с азартом изучают мельчайшие детали, тонкости преподаваемой им науки, а другие с трудом усваивают элементарные вопросы. Видимо, для первых изучаемый материал вошёл в состав субъективного, личностно значимого опыта, а для вторых является формальным знанием, не затрагивающим их.</w:t>
      </w:r>
    </w:p>
    <w:p>
      <w:pPr>
        <w:pStyle w:val="Normal"/>
        <w:jc w:val="both"/>
        <w:rPr/>
      </w:pPr>
      <w:bookmarkEnd w:id="0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витие познавательного интереса на уроках химии, т. е. интереса к изучению, пониманию разнообразных процессов в окружающем мире, а следовательно веществ, принимающих в них участие, является необходимой частью учебно – воспитательного процесс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 Мотивация учебно-познава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bookmarkStart w:id="1" w:name="МОТИВАЦ"/>
      <w:r>
        <w:rPr>
          <w:sz w:val="28"/>
          <w:szCs w:val="28"/>
        </w:rPr>
        <w:t>Любая деятельность, включая учебно – познавательную, стимулируется мотивами, которые основаны на потребностях.</w:t>
      </w:r>
    </w:p>
    <w:p>
      <w:pPr>
        <w:pStyle w:val="Normal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отив – это побудительная причина, довод в пользу чего – либо, повод к какому – либо действию.</w:t>
      </w:r>
    </w:p>
    <w:p>
      <w:pPr>
        <w:pStyle w:val="Normal"/>
        <w:tabs>
          <w:tab w:val="clear" w:pos="708"/>
          <w:tab w:val="left" w:pos="8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отивы подразделяются на социальные и познавательные.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тивы, используемые в обучении хим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142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– побуждения, связанные с различным взаимодействием учащегося с другими Субъектами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– побуждения, связанные с содержанием и процессом учебной деятельности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положительным или отрицательным отношением к учению скрыто много аспектов, объединяющихся понятием «мотивационная сфера». В её структуре принято выделять смысл учения, мотивы, цели и эмоции, а также интере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ажнейший путь формирования мотивации – это использование познавательных заданий в учеб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знавательная деятельность сходна с любой другой деятельностью и включает в себя те же компоненты: потребности и мотивы, цели и действия, способы и операции, результат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Задания, активизирующие познавательную деятельность учащихс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bookmarkStart w:id="2" w:name="ЗАДАНИЯ"/>
      <w:r>
        <w:rPr>
          <w:sz w:val="28"/>
          <w:szCs w:val="28"/>
        </w:rPr>
        <w:t>Эффективность познавательной деятельности учащихся определяется учебными приёмами, с помощью которых она выполн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bookmarkStart w:id="3" w:name="ЗАДАНИЯ"/>
      <w:r>
        <w:rPr>
          <w:sz w:val="28"/>
          <w:szCs w:val="28"/>
        </w:rPr>
        <w:t xml:space="preserve">Формирование и развитие познавательного интереса у учащихся происходит путём использования разнообразных форм и методов обучения. Для этого могут быть использованы </w:t>
      </w:r>
      <w:bookmarkEnd w:id="3"/>
      <w:r>
        <w:rPr>
          <w:sz w:val="28"/>
          <w:szCs w:val="28"/>
        </w:rPr>
        <w:t>задания, активизирующие познавательную деятельность учащихся, использование индивидуальных, групповых, фронтальных заданий, дидактических игр, решение задач, и, конечно же, химический экспери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я, выполняемые учащимися, можно разделить на две группы, каждая из которых имеет свои функц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дани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используемые при осуществлении каждого структурного компонента познавательной деятельности (задания – вопросы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ния, составленные с учётом особенностей изучаемого материала (теории, факты, язык науки).</w:t>
      </w:r>
    </w:p>
    <w:p>
      <w:pPr>
        <w:pStyle w:val="Normal"/>
        <w:ind w:left="360" w:hanging="0"/>
        <w:jc w:val="center"/>
        <w:rPr/>
      </w:pPr>
      <w:r>
        <w:rPr>
          <w:i/>
          <w:sz w:val="28"/>
          <w:szCs w:val="28"/>
        </w:rPr>
        <w:t xml:space="preserve">Задания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группы</w:t>
      </w:r>
      <w:r>
        <w:rPr>
          <w:b/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ставить вопросы даёт возможность учащимся организовать свою познавательную деятельность, осознать цель, способы её реализации, осуществить контроль полученных результат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имер; с самого начала изучения типов химических реакций и химических свойств соединений ребята выполняют следующее задани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ьте не менее пяти вопросов к уравнению реакци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аС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→ </w:t>
      </w:r>
      <w:r>
        <w:rPr>
          <w:sz w:val="28"/>
          <w:szCs w:val="28"/>
          <w:lang w:val="en-US"/>
        </w:rPr>
        <w:t>CaO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ли в 10 класс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ьте не менее пяти вопросов к уравнению реакции: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C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vertAlign w:val="superscript"/>
          <w:lang w:val="en-US"/>
        </w:rPr>
        <w:t>һν</w:t>
      </w:r>
      <w:r>
        <w:rPr>
          <w:sz w:val="28"/>
          <w:szCs w:val="28"/>
          <w:lang w:val="en-US"/>
        </w:rPr>
        <w:t>→  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CI + 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 xml:space="preserve">   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ю и развитию монологической речи у учащихся могут способствовать ответы на вопросы с использованием текста, составление планов, дополнение таблиц, опорных конспектов, анализа рисунков, моделей, составление текстов задач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7 классе при изучении понятия «Вещество» учащиеся работают над заданием, в котором необходимо вставить пропущенные термины и определ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да, сульфид железа – это ….(сложные вещества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денец, ложка, льдинка – это ….(физические тела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дород, кислород. Сера, железо – это … (простые вещества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нит, молоко, воздух - … (смеси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тое вещество - ….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жное вещество - …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лекулы простых газообразных веществ (водорода, кислорода) состоят из …..(двух атомов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вет, запах, блеск, твёрдость, плотность, растворимость в воде – это … (физические свойства вещест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Задания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личные теории позволяют на разных уровнях раскрыть связи между веществами, химическими явлениями, систематизировать знания, что даёт учащимся возможность доказатель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Наприме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закрепления определения понятия предлагаются задания, при                          выполнении которых учащиеся должны выбрать из числа предлагаемых признаков только существенные для данного понят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формулируйте определение кислот и средних солей по схемам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ислоты:                                             Средние со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- сложные вещества            --   сложные вещест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- катионы водорода                  -- катионы метал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- анионы кислотного остатка               -- анион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ислотного оста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имия располагает огромным фактологическим материалом, и поэтому успешное усвоение учащимися предмета зависит от умения классифицировать вещества и явления, находить связи между составом, строением, свойствами, применением вещест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ания на поиск закономерностей направлены на развитие у школьников умения сравнивать вещества или явления, находить признаки класс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тарших классах при изучении, а в дальнейшем при повторении использую задания, помогающие ребятам разобраться с понятиями «изомерия, изомеры»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йте названия веществам и укажите, какие из веществ являются изомерами:</w:t>
      </w:r>
    </w:p>
    <w:p>
      <w:pPr>
        <w:pStyle w:val="Normal"/>
        <w:tabs>
          <w:tab w:val="clear" w:pos="708"/>
          <w:tab w:val="left" w:pos="5860" w:leader="none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. СН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Н 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 xml:space="preserve">3            </w:t>
      </w:r>
      <w:r>
        <w:rPr>
          <w:sz w:val="28"/>
          <w:szCs w:val="28"/>
        </w:rPr>
        <w:t>2). СН3 – СН2 – СН – СН – СН3</w:t>
      </w:r>
    </w:p>
    <w:p>
      <w:pPr>
        <w:pStyle w:val="Normal"/>
        <w:tabs>
          <w:tab w:val="clear" w:pos="708"/>
          <w:tab w:val="left" w:pos="1580" w:leader="none"/>
          <w:tab w:val="left" w:pos="1920" w:leader="none"/>
          <w:tab w:val="left" w:pos="2080" w:leader="none"/>
          <w:tab w:val="left" w:pos="2200" w:leader="none"/>
          <w:tab w:val="left" w:pos="3540" w:leader="none"/>
          <w:tab w:val="left" w:pos="3900" w:leader="none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  <w:rtl w:val="true"/>
          <w:lang w:bidi="he-IL"/>
        </w:rPr>
        <w:t>׀</w:t>
      </w:r>
      <w:r>
        <w:rPr>
          <w:sz w:val="28"/>
          <w:sz w:val="28"/>
          <w:szCs w:val="28"/>
          <w:lang w:bidi="he-IL"/>
        </w:rPr>
        <w:t xml:space="preserve">  </w:t>
      </w:r>
      <w:r>
        <w:rPr>
          <w:sz w:val="28"/>
          <w:szCs w:val="28"/>
          <w:lang w:bidi="he-IL"/>
        </w:rPr>
        <w:tab/>
        <w:tab/>
        <w:t xml:space="preserve">      </w:t>
        <w:tab/>
      </w:r>
      <w:r>
        <w:rPr>
          <w:sz w:val="28"/>
          <w:szCs w:val="28"/>
          <w:rtl w:val="true"/>
          <w:lang w:bidi="he-IL"/>
        </w:rPr>
        <w:t xml:space="preserve">                                   </w:t>
      </w:r>
      <w:r>
        <w:rPr>
          <w:sz w:val="28"/>
          <w:sz w:val="28"/>
          <w:szCs w:val="28"/>
          <w:rtl w:val="true"/>
          <w:lang w:bidi="he-IL"/>
        </w:rPr>
        <w:t>׀        ׀</w:t>
      </w:r>
      <w:r>
        <w:rPr>
          <w:sz w:val="28"/>
          <w:sz w:val="28"/>
          <w:szCs w:val="28"/>
          <w:lang w:bidi="he-IL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 xml:space="preserve">3                                                                          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 xml:space="preserve">3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.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СН 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 xml:space="preserve">3                                            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tabs>
          <w:tab w:val="clear" w:pos="708"/>
          <w:tab w:val="left" w:pos="1360" w:leader="none"/>
          <w:tab w:val="left" w:pos="5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sz w:val="28"/>
          <w:sz w:val="28"/>
          <w:szCs w:val="28"/>
          <w:rtl w:val="true"/>
          <w:lang w:bidi="he-IL"/>
        </w:rPr>
        <w:t>׀</w:t>
      </w:r>
      <w:r>
        <w:rPr>
          <w:sz w:val="28"/>
          <w:szCs w:val="28"/>
          <w:lang w:bidi="he-IL"/>
        </w:rPr>
        <w:tab/>
      </w:r>
      <w:r>
        <w:rPr>
          <w:sz w:val="28"/>
          <w:sz w:val="28"/>
          <w:szCs w:val="28"/>
          <w:rtl w:val="true"/>
          <w:lang w:bidi="he-IL"/>
        </w:rPr>
        <w:t>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 xml:space="preserve">3                                                            </w:t>
      </w:r>
      <w:r>
        <w:rPr>
          <w:sz w:val="28"/>
          <w:szCs w:val="28"/>
        </w:rPr>
        <w:t>5)</w:t>
      </w:r>
      <w:r>
        <w:rPr>
          <w:sz w:val="28"/>
          <w:szCs w:val="28"/>
          <w:vertAlign w:val="subscript"/>
        </w:rPr>
        <w:t xml:space="preserve">.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– С – СН –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tabs>
          <w:tab w:val="clear" w:pos="708"/>
          <w:tab w:val="left" w:pos="5560" w:leader="none"/>
        </w:tabs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  <w:tab/>
      </w:r>
      <w:r>
        <w:rPr>
          <w:sz w:val="28"/>
          <w:sz w:val="28"/>
          <w:szCs w:val="28"/>
          <w:vertAlign w:val="subscript"/>
          <w:rtl w:val="true"/>
          <w:lang w:bidi="he-IL"/>
        </w:rPr>
        <w:t>׀</w:t>
      </w:r>
    </w:p>
    <w:p>
      <w:pPr>
        <w:pStyle w:val="Normal"/>
        <w:tabs>
          <w:tab w:val="clear" w:pos="708"/>
          <w:tab w:val="left" w:pos="1280" w:leader="none"/>
        </w:tabs>
        <w:jc w:val="both"/>
        <w:rPr>
          <w:sz w:val="28"/>
          <w:szCs w:val="28"/>
        </w:rPr>
      </w:pPr>
      <w:r>
        <w:rPr>
          <w:sz w:val="28"/>
          <w:szCs w:val="28"/>
          <w:vertAlign w:val="subscript"/>
        </w:rPr>
        <w:tab/>
      </w:r>
      <w:r>
        <w:rPr>
          <w:sz w:val="28"/>
          <w:sz w:val="28"/>
          <w:szCs w:val="28"/>
          <w:rtl w:val="true"/>
          <w:lang w:bidi="he-IL"/>
        </w:rPr>
        <w:t>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. СН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– С  - СН – СН</w:t>
      </w:r>
      <w:r>
        <w:rPr>
          <w:sz w:val="28"/>
          <w:szCs w:val="28"/>
          <w:vertAlign w:val="subscript"/>
        </w:rPr>
        <w:t xml:space="preserve">3                                                  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ind w:firstLine="708"/>
        <w:jc w:val="both"/>
        <w:rPr>
          <w:sz w:val="28"/>
          <w:szCs w:val="28"/>
          <w:lang w:bidi="he-IL"/>
        </w:rPr>
      </w:pPr>
      <w:r>
        <w:rPr>
          <w:sz w:val="28"/>
          <w:szCs w:val="28"/>
        </w:rPr>
        <w:t xml:space="preserve">        </w:t>
      </w:r>
      <w:r>
        <w:rPr>
          <w:sz w:val="28"/>
          <w:sz w:val="28"/>
          <w:szCs w:val="28"/>
          <w:rtl w:val="true"/>
          <w:lang w:bidi="he-IL"/>
        </w:rPr>
        <w:t>׀</w:t>
      </w:r>
    </w:p>
    <w:p>
      <w:pPr>
        <w:pStyle w:val="Normal"/>
        <w:ind w:firstLine="708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ind w:firstLine="708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firstLine="708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цессе изучения химии как учебного предмета учащиеся должны овладеть химическим языком: символами, формулами, номенклатурой, уравнени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ишите недостающие данные в каждую клетку таблиц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-- русское назва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-- произношение в форму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-- знак химического элемен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898"/>
        <w:gridCol w:w="1898"/>
        <w:gridCol w:w="1898"/>
        <w:gridCol w:w="1899"/>
      </w:tblGrid>
      <w:tr>
        <w:trPr>
          <w:trHeight w:val="1718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АЗ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. . . . . . 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. . . . . . .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. . . . . . 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ФЕРРУМ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. . . . . . . 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. . . .. . .  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. . . . . . . 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АЛЬЦИЙ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. . . . . . . . 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. . . . . . . . 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. . . .  . . . 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АШ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. . . . . . . . .</w:t>
            </w:r>
          </w:p>
        </w:tc>
      </w:tr>
      <w:tr>
        <w:trPr>
          <w:trHeight w:val="1718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. . . . . . . 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ЛЮМБУМ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. . . .  . . . 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НАТРИЙ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. . . . . . . 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. . . . . . .  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. . . . . . . . 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ЭС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. . . . . . .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. . . . . . . . . 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. . .  .. . . . . 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P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АГНИЙ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. . . . . . . . 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. . . . . . . . .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899"/>
        <w:gridCol w:w="1899"/>
        <w:gridCol w:w="1899"/>
        <w:gridCol w:w="1900"/>
      </w:tblGrid>
      <w:tr>
        <w:trPr>
          <w:trHeight w:val="1705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. . . . . . . . 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. . . . .  . . 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.  . . . . . 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. . . . . . 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S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ХЛОР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. . . . . . 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. . . . . . 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. . . . . . 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ЦЕ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. . . . . . 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. . . . . . 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. . . . . . 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Al</w:t>
            </w:r>
          </w:p>
        </w:tc>
      </w:tr>
      <w:tr>
        <w:trPr>
          <w:trHeight w:val="2012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ЦИНК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. . . . . . 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. . . . . . 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. . . . . . . 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. . . . . . 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Ag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ЕДЬ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. . . . . . . 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. . . . . . . 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. . . . . . 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АРГАНЕЦ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. . . . . . . . 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ФОСФОР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. . . . . . . . 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. . . . . . . . .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078" w:leader="none"/>
        </w:tabs>
        <w:rPr/>
      </w:pPr>
      <w:r>
        <w:rPr>
          <w:b/>
          <w:bCs/>
          <w:i/>
          <w:iCs/>
          <w:sz w:val="28"/>
        </w:rPr>
        <w:tab/>
      </w:r>
      <w:r>
        <w:rPr>
          <w:b/>
          <w:bCs/>
          <w:i/>
          <w:iCs/>
          <w:sz w:val="28"/>
          <w:lang w:val="en-US"/>
        </w:rPr>
        <w:t>III</w:t>
      </w:r>
      <w:r>
        <w:rPr>
          <w:b/>
          <w:bCs/>
          <w:i/>
          <w:iCs/>
          <w:sz w:val="28"/>
        </w:rPr>
        <w:t>.Работа с разным количеством учащихся.</w:t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8"/>
          <w:szCs w:val="28"/>
        </w:rPr>
        <w:t xml:space="preserve"> </w:t>
      </w:r>
      <w:bookmarkStart w:id="4" w:name="РАБОТА"/>
      <w:r>
        <w:rPr>
          <w:sz w:val="28"/>
          <w:szCs w:val="28"/>
        </w:rPr>
        <w:t>При формировании и развитии интереса к предмету немаловажное значение имеет в каком составе работают учащиеся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 – устный ответ на вопросы, подготовка       небольшого доклада к уроку, самостоятельная работа с карточкам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: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9 класс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ариант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. Из перечисленных названий веществ выпишите только те, которые проводят электрический ток: расплав хлорида натрия, раствор сульфата калия, расплав оксида кремния, карбонат магния, твёрдый гидроксид кал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. Напишите уравнения диссоциации следующих веществ: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</w:rPr>
        <w:t xml:space="preserve">4 , </w:t>
      </w:r>
      <w:r>
        <w:rPr>
          <w:sz w:val="28"/>
          <w:szCs w:val="28"/>
          <w:lang w:val="en-US"/>
        </w:rPr>
        <w:t>CuCl</w:t>
      </w:r>
      <w:r>
        <w:rPr>
          <w:sz w:val="28"/>
          <w:szCs w:val="28"/>
        </w:rPr>
        <w:t xml:space="preserve">2 , </w:t>
      </w:r>
      <w:r>
        <w:rPr>
          <w:sz w:val="28"/>
          <w:szCs w:val="28"/>
          <w:lang w:val="en-US"/>
        </w:rPr>
        <w:t>B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 xml:space="preserve">4  ,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11 классе учащиеся работают с несколькими вариантами карточек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ВАРИАНТ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. Закончите уравнения химических реакций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.      … +  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→    КОН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.       … + 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  →    КОН  +  Н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      SO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 xml:space="preserve"> +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 →   …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.     C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 →  ….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2). Какова реакция среды (рН) в растворе соли сульфида натрия?</w:t>
      </w:r>
    </w:p>
    <w:p>
      <w:pPr>
        <w:pStyle w:val="Normal"/>
        <w:ind w:firstLine="708"/>
        <w:jc w:val="both"/>
        <w:rPr>
          <w:sz w:val="28"/>
          <w:szCs w:val="28"/>
        </w:rPr>
      </w:pPr>
      <w:bookmarkEnd w:id="4"/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в парах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имер, в 8 классе при изучении и в 9 классе при повторении темы «Периодический закон и строение атома» даю ребятам задани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ставить полную характеристику трёх элементов по плану:</w:t>
      </w:r>
    </w:p>
    <w:p>
      <w:pPr>
        <w:pStyle w:val="Normal"/>
        <w:ind w:left="2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ериод</w:t>
      </w:r>
    </w:p>
    <w:p>
      <w:pPr>
        <w:pStyle w:val="Normal"/>
        <w:ind w:left="72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группа</w:t>
      </w:r>
    </w:p>
    <w:p>
      <w:pPr>
        <w:pStyle w:val="Normal"/>
        <w:ind w:left="72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дгруппа</w:t>
      </w:r>
    </w:p>
    <w:p>
      <w:pPr>
        <w:pStyle w:val="Normal"/>
        <w:ind w:left="72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тносительная атомная масса</w:t>
      </w:r>
    </w:p>
    <w:p>
      <w:pPr>
        <w:pStyle w:val="Normal"/>
        <w:ind w:left="72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заряд ядра</w:t>
      </w:r>
    </w:p>
    <w:p>
      <w:pPr>
        <w:pStyle w:val="Normal"/>
        <w:ind w:left="72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число протонов</w:t>
      </w:r>
    </w:p>
    <w:p>
      <w:pPr>
        <w:pStyle w:val="Normal"/>
        <w:ind w:left="72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число нейтронов</w:t>
      </w:r>
    </w:p>
    <w:p>
      <w:pPr>
        <w:pStyle w:val="Normal"/>
        <w:ind w:left="72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число электронов</w:t>
      </w:r>
    </w:p>
    <w:p>
      <w:pPr>
        <w:pStyle w:val="Normal"/>
        <w:ind w:left="72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электронная формула элемента</w:t>
      </w:r>
    </w:p>
    <w:p>
      <w:pPr>
        <w:pStyle w:val="Normal"/>
        <w:ind w:left="72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алентные возможности ато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работают самостоятельно, по окончании работы они меняются листочками и проверяют работы друг друга с выставлением отм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ронтальная работа с классом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познавательного интереса можно использовать графические диктанты, которые можно проводить как при проверке домашнего задания, так и в заключении урока для анализа усвоенных данных. Графические диктанты можно проводить и на один, и на два вариант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имер, в 7 классе для усвоения знаний о веществе использую следующую работу: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рпич – это вещество.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допроводная вода – это смесь.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ь – это вещество.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хмал – это смесь.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лекислый газ – это вещество.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локо – это физическое тело.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нит – это смесь.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юминий – это вещество.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дух – это газообразная смесь.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хар – это физическое т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—∩∩∩— —∩∩∩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 Дидактические и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bookmarkStart w:id="5" w:name="игры"/>
      <w:r>
        <w:rPr>
          <w:sz w:val="28"/>
          <w:szCs w:val="28"/>
        </w:rPr>
        <w:t>Дидактические игры делают процесс усвоения и закрепления изучаемого материала более интересным и эмоциона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идактическая игра – это специальный методический приём или метод    обучения в виде игровой ситуации, направленный на достижение определённых дидактических целей в процессе </w:t>
      </w:r>
      <w:bookmarkEnd w:id="5"/>
      <w:r>
        <w:rPr>
          <w:sz w:val="28"/>
          <w:szCs w:val="28"/>
        </w:rPr>
        <w:t>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оме интереса к предмету у школьников вырабатываются умения сосредоточиться, преодолевать трудности, самостоятельно и быстро принимать решения, а так же развиваются фантазия, внимание, речь и память, легче усваиваются и запоминаются сложные химические по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  На уроке удобно использовать игры – пятиминутки, которые требуют для проведения 4 – 1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ВЫБЕРИ НАС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рающих делят на три команды, каждая из которых получает задание выписать названия элементов, начинающихся с определённой буквы, например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команда – буквы А и 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команда – буквы Г и П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 команда – буквы М и Р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игрывает команда, которая запишет все названия элементов или команда, записавшая большее число элементов за определён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ЦЕПОЧК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вариантам: сидящие за первыми столами записывают на листок название химического элемента и передают его следующему ученику, который должен написать рядом название другого элемента, начинающегося на букву, которой кончается первое слово т. 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инк – кобальт – тантал – лантан - 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КРЕСТИКИ – НОЛИКИ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9 класс: определить в каком ряду по горизонтали, диагонали или вертикали находятся элементы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группы главной подгруппы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288"/>
        <w:gridCol w:w="1544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фрам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р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н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й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о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то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лур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 класс: найдите линию, объединяющую формулы алкен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875"/>
        <w:gridCol w:w="875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СОО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6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О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4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 – 8 классы: определите, в каком ряду по горизонтали, диагонали или вертикали  находятся элементы – металл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74420" cy="63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559"/>
                              <w:gridCol w:w="605"/>
                            </w:tblGrid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Ca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Zn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Ag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M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50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6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  <w:gridCol w:w="559"/>
                        <w:gridCol w:w="605"/>
                      </w:tblGrid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a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Zn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g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ю интереса к изучению любого предмета способствует ощущение эмоционального комфорта на уроке. При изучении химии необходимым условием компетентности является овладение учеником основными законами и понятиями химии, химическим языком в соответствии с конкретным уровнем изучения школьного курса.. Это очень большой пласт учебного материала, нередко абстрактного характера, усвоение которого вызывает у учащихся немалые трудности. Для преодоления некоторых из них Титова И. М. предложила методику работы с малым химическим  тренажёром (МХТ), которая была мною опробована в работе 7 – 11 классами. Для организации работы с мини – тренажёрами на уроке всем ученикам выдаются одинаковые карточки. Ученик, получая карточку, определяет номер варианта по которому он будет работать над общим для всего класса зада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имер, «ЭЛЕКТРОЛИТИЧЕСКАЯ ДИССОЦИАЦИЯ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ерите в вашем варианте формулы оксидов, назовите и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дите в вашем   варианте формулы кислот, назовите их, объясните свой выбор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ерите в вашем варианте формулы со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берите в вашем варианте формулы оснований, объясните свой выбор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ьте уравнения диссоциации электролитов вашего вариан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ьте уравнения реакций гидролиза солей вашего вариан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ерите в вашем варианте формулы веществ, с которыми может реагировать раствор соляной кислоты. Составьте соответствующие уравнения реакций, назовите продукты реак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Можно использовать игры – длительные по времени, рассчитанные на 40 – 45 минут и боле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11 классе при закреплении знаний об азоте и его соединениях можно провести игру крестики – нолики: «АЗОТ – ЭЛЕМЕНТ МИРА И ВОЙНЫ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обобщить и систематизировать знания учащихся об азоте и его соединения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: - актуализировать знания учащихся об азоте – как об элемент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обобщить знания об азотсодержащих веществах: органических и неорганически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напомнить школьникам имена и деятельность некоторых учёны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вспомнить синтезы на основе  азотсодержащих вещест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закрепить умение учащихся работать в групп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развивать интерес к изучению хим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пин Б. Д., Аликберова Л. Ю., «Книга по химии для домашнего чтения», М., «ХИМИЯ», 1995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дзитис Г. Е., Фельдман Ф. Г., «Химия 10», «Химия 11»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бриелян О. С. «ХИМИЯ 10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ХОД ИГР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гра может проводится в пределах одного урока в одном классе или как внеклассное мероприятие между классами в параллели. Учащиеся делятся на две команды – «крестики» и «нолики». На доске начерчено поле для игры. Команды по очереди выбирают клетку поля и по нескольким подсказкам должны угадать что зашифровано в клетке. Если команда не угадывает с первой подсказки, то ход переходит к другой команде. Та команда, которая первой угадает о чём идёт речь, ставит свой знак в клетку. Выигрывает та команда, которая первой создаст линию по горизонтали, вертикали или диагона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ОВОЕ ПОЛ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122"/>
        <w:gridCol w:w="2122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НЫ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Е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НЫЙ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ИНИН НИКОЛАЙ НИКОЛАЕВИЧ (1812 – 1880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.Русский академик, химик – органик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крыл реакцию восстановления ароматических нитросоединений и получил анили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казал, что амины – основания, способные образовывать соли с различными кислотам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нователь большой школы русских химиков 9Бутлеров А. М., Бекетов Н. Н.,Бородин А. П.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фессор химии Медико – хирургической академи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ЗОТ (7; 14,00674)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ходит в состав воздуха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ткрыт в 1772 г. Д. Резерфордом (Эдинбург, Шотландия)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одержание в организме 1,8 кг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Усваивается клубеньковыми бактериями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 переводе с греческого означает «безжизненный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ТРОГЛИЦЕРИН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ложный эфир азотной кислоты и глицерина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Бесцветная маслообразная ядовитая жидкость, взрывающаяся от удара, встряски, иногда просто от прикосновения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ткрыт в 1846 г. итальянским химиком Асканио Собреро, который хотя и работал в Артиллерийской академии Турина, но никогда не пытался предложить это вещество для военных целей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усский химик Зинин Н. Н.  и генерал – майор артиллерии В. Ф. Петуршевский пытались на основе этого вещества создать взрывчатое вещество для русской армии во время Крымской войны 1853 – 1856 гг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Шведский инженер А. Нобель предложил пропитывать им пористую «землю» - кизельгур, трепел. Так был получен динамит. Взрыв динамита быстр и разрушителен, поэтому он и применяется не в огнестрельном оружии, а лишь для подрывных работ при строительстве каналов. Дороги тунн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ИЛЕВСКИЙ АЛЕКСАНДР ЯКОВЛЕВИЧ (1838 – 1923)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Академии, один из основоположников отечественной биохимии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1888 г. предложил теорию строения белковой молекулы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первые высказал гипотезу об амидной связи аминокислот в белке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Экспериментально доказал, что действие сока поджелудочной железы на белки представляет собой гидролиз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Изучал белки мышц (миозин), обнаружил антипепсин и антитрипс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КЛЕИНОВЫЕ КИСЛОТЫ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первые описаны в 1869 г. швейцарским биохимиком Фридрихом Мишером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егулируют передачу наследственных признаков в ряду поколени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1953 г. Джеймс Уотсон и Френсис Крик предложили модель строения этого веществ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ономерное звено в молекуле – мононуклеотиды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ходятся в ядре  - отсюда происходит их наз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ЗОТНАЯ КИСЛОТ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е реагирует с платиной, иридием, таллием, золотом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ходит в состав «царской водки»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Бесцветная жидкость с резким удушливым запахом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есколько веков это вещество использовали для изготовления порох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ли этого вещества называются селитры.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ЫТ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ое вещество получится при реакции глицерина с азотной кислотой, в присутствии серной кислот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получают глицерин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Как образуется первичная структура белка?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8419" w:h="11906"/>
      <w:pgMar w:left="1134" w:right="1134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21:00Z</dcterms:created>
  <dc:creator>User</dc:creator>
  <dc:description/>
  <cp:keywords/>
  <dc:language>en-US</dc:language>
  <cp:lastModifiedBy>User</cp:lastModifiedBy>
  <dcterms:modified xsi:type="dcterms:W3CDTF">2013-12-18T12:42:00Z</dcterms:modified>
  <cp:revision>2</cp:revision>
  <dc:subject/>
  <dc:title/>
</cp:coreProperties>
</file>