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Конспект урока по швейному делу  для учащихся 9 класс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специальной (коррекционной) школы-интерната </w:t>
      </w:r>
      <w:r>
        <w:rPr>
          <w:rFonts w:cs="Times New Roman"/>
          <w:sz w:val="28"/>
          <w:szCs w:val="28"/>
          <w:lang w:val="en-US"/>
        </w:rPr>
        <w:t>VIII</w:t>
      </w:r>
      <w:r>
        <w:rPr>
          <w:rFonts w:cs="Times New Roman"/>
          <w:sz w:val="28"/>
          <w:szCs w:val="28"/>
        </w:rPr>
        <w:t xml:space="preserve"> вид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Тема урока:  «"Ночная сорочка. снятие мерок".»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зучение видов отделки швейных изделий; формирование представлений учащихся о способе и последовательности изготовления рюш.</w:t>
      </w:r>
    </w:p>
    <w:p>
      <w:pPr>
        <w:pStyle w:val="Style15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Задачи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формировать у учащихся представления о способе и последовательности изготовления рюш с помощью инструкционных карт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рригировать мышление посредством выполнения специальных упражнений на восстановление деформированного текста на материале инструкционной карты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ть мотивацию к учению, умение работать в паре и коллектив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Материалы и оборудование:</w:t>
      </w:r>
      <w:r>
        <w:rPr>
          <w:color w:val="333333"/>
          <w:sz w:val="28"/>
          <w:szCs w:val="28"/>
        </w:rPr>
        <w:t>плакаты с объяснением новых терминов, серия картинок с изображениями различных видов отделки швейных изделий, инструкционные карты, образцы пооперационной обработки соединения рюша с изделием, папки-накопители, альбомы для практических работ, тетради учащихся, записи музыкальных отрывков для проведения физминуток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Подготовительная работа:</w:t>
      </w:r>
      <w:r>
        <w:rPr>
          <w:color w:val="333333"/>
          <w:sz w:val="28"/>
          <w:szCs w:val="28"/>
        </w:rPr>
        <w:t>повторение темы “Оборки”, способов обработки низа изделия, рассматривание и определение различных видов отделки швейных изделий.</w:t>
      </w:r>
    </w:p>
    <w:p>
      <w:pPr>
        <w:pStyle w:val="Style15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лан урока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рганизационный момент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вторение ранее изученного материала с опорой на наглядность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ение термина “оборка”, вывешивание на доску плаката с определением термина, прочитывание учеником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ллективная работа – отбор рисунков с изображением оборок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Использование элементов частично-поискового метод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ие различий в рисунках, которые не попадают под определение “оборка”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5. Объявление темы урока “</w:t>
      </w:r>
      <w:r>
        <w:rPr>
          <w:b/>
          <w:sz w:val="28"/>
          <w:szCs w:val="28"/>
        </w:rPr>
        <w:t xml:space="preserve"> Ночная сорочка</w:t>
      </w:r>
      <w:r>
        <w:rPr>
          <w:color w:val="333333"/>
          <w:sz w:val="28"/>
          <w:szCs w:val="28"/>
        </w:rPr>
        <w:t xml:space="preserve"> ”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вешивание плаката с определением, прочитывание учеником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6. Работа в тетрадях. Запись определения “</w:t>
      </w:r>
      <w:r>
        <w:rPr>
          <w:b/>
          <w:sz w:val="28"/>
          <w:szCs w:val="28"/>
        </w:rPr>
        <w:t xml:space="preserve"> Ночная сорочка</w:t>
      </w:r>
      <w:r>
        <w:rPr>
          <w:color w:val="333333"/>
          <w:sz w:val="28"/>
          <w:szCs w:val="28"/>
        </w:rPr>
        <w:t xml:space="preserve"> ”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Работа с практическим материалом. Рассматривание образцов рюш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Работа в парах. Определение способа обработки края рюш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ентация ответов по итогам работы в парах (отвечает один представитель)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Физминутка на формирование правильной осанк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Предъявление инструкционных карт. Самостоятельное изучение карт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яснение учителем последовательности работы, беседа по вопросам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Коррекционное упражнение на развитие мышления “Сложи правильно” (на материале инструкционной карты)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юрпризный момент – при переворачивании листов получают слово “Хорошо”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Работа с операционной картой (разложение образцов в правильной последовательности)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ор нужных табличек с названием технологии выполнения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Итог урок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те тему урок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становите текст. (Какие слова закрыты?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рой учащихся на следующий урок. (На следующем уроке мы будем выполнять практическую работу по изготовлению рюши с использованием инструкционной карты).</w:t>
      </w:r>
    </w:p>
    <w:p>
      <w:pPr>
        <w:pStyle w:val="Style15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Ход урока</w:t>
      </w:r>
    </w:p>
    <w:p>
      <w:pPr>
        <w:pStyle w:val="Style15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1. Организационный момент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положительного настроя на работу. Ученики входят в класс, здороваются с гостями, занимают рабочие места. Учитель предлагает, чтобы хорошо думать, отвечать на вопросы, соблюдать правильную осанку, выполнить всем вместе дыхательную гимнастику. Учащиеся встают, принимают и.п. (руки за спину, ноги на ширине плеч)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дох носом, выдох – ртом 2 раза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дох ртом, выдох – носом 2 раза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дох носом, выдох – носом 2 раза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дох ртом, выдох - ртом 2 раза.</w:t>
      </w:r>
    </w:p>
    <w:p>
      <w:pPr>
        <w:pStyle w:val="Style15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2. Повторение ранее изученного материала с опорой на наглядность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ение термина “оборка”, вывешивание на доску плаката с определением термина, прочитывание учеником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обращает внимание учащихся, что одна из ранее изученных тем была посвящена изготовлению оборок и просит объяснить термин “оборка”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отвечают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то – прямая полоса ткани, один срез которой собран на сборку и соединён с изделием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контролирует правильность ответа учащихся, в подтверждение вывешивает плакат с объяснением термина “оборка”. Одному из учеников предлагается прочитать вслух определение, написанное на плакате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предлагает детям в своих альбомах рассмотреть изготовленные ранее образцы оборок.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Ход урока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1. Организационный момен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риветств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Проверка явки учащихся и готовности к уроку.</w:t>
      </w:r>
    </w:p>
    <w:p>
      <w:pPr>
        <w:pStyle w:val="Normal"/>
        <w:shd w:fill="FFFFFF" w:val="clear"/>
        <w:spacing w:lineRule="auto" w:line="360"/>
        <w:ind w:right="141" w:hanging="0"/>
        <w:jc w:val="both"/>
        <w:rPr/>
      </w:pPr>
      <w:r>
        <w:rPr>
          <w:rFonts w:cs="Times New Roman"/>
          <w:sz w:val="28"/>
          <w:szCs w:val="28"/>
        </w:rPr>
        <w:t>3.Настрой на работу</w:t>
      </w:r>
      <w:r>
        <w:rPr>
          <w:rFonts w:cs="Times New Roman"/>
          <w:i/>
          <w:iCs/>
          <w:spacing w:val="-1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В нашу мастерскую поступил заказ на пошив халатов для интернированных детей. Нам предстоит интересная, творческая работа. </w:t>
      </w:r>
    </w:p>
    <w:p>
      <w:pPr>
        <w:pStyle w:val="Normal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sz w:val="28"/>
          <w:szCs w:val="28"/>
        </w:rPr>
        <w:t>2. Повторение пройденного материал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цесс изготовление швейного изделия можно разделить на три основные части: 1.конструирование, 2.моделирование,  3.изготовление швейного изделия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Тему «Конструирование» мы изучали на прошлом уроке,  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Вопрос:</w:t>
      </w:r>
      <w:r>
        <w:rPr>
          <w:rFonts w:cs="Times New Roman"/>
          <w:sz w:val="28"/>
          <w:szCs w:val="28"/>
        </w:rPr>
        <w:t xml:space="preserve"> Что такое конструирование? (</w:t>
      </w:r>
      <w:r>
        <w:rPr>
          <w:rFonts w:cs="Times New Roman"/>
          <w:sz w:val="28"/>
          <w:szCs w:val="28"/>
          <w:shd w:fill="FFFFFF" w:val="clear"/>
        </w:rPr>
        <w:t>расчет и построение чертежа базовой конструкции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Вопрос:</w:t>
      </w:r>
      <w:r>
        <w:rPr>
          <w:rFonts w:cs="Times New Roman"/>
          <w:sz w:val="28"/>
          <w:szCs w:val="28"/>
        </w:rPr>
        <w:t xml:space="preserve"> Специалист какой профессии занимается  конструированием? (конструктор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оверочный тест по теме «Конструирование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Найдите верный отве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Из приведённого ниже перечня одежды выберите только ту, которая относятся к домашне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 - жаке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б – ночная сороч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– пижама для с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г - хала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колько основных деталей составляет крой халата? (3детали: спинка, полочка, рука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Мерки снимаю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о левой стороне фигур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 имеет знач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 правой стороне фигуры (удобно стоять при снятии меро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Мерки необходимо снимат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 верхнюю одежд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на нижнее белье или плотно облегающую одежду (чтобы изделие было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фигур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ие мерки при построении чертежа делят попола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ерки длин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ерки обхватов (так как ткань при раскрое складывают пополам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мерки высот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Для измерения фигуры человека при снятии мерок применяют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измерительный инструмент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) линейка закройщи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Б) эластичная тесьм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) метровая линей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Г) сантиметровая лента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Задание 1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казать на манекене последовательность снятия мерок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Задание 2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звать детали, конструктивные линии и срезы базовой конструкции.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(выставление оценок по теме «конструирование»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3. Изучение темы урока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я  выкройку без изменений, можно сшить  изделие простого фасона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Фасон</w:t>
      </w:r>
      <w:r>
        <w:rPr>
          <w:rFonts w:cs="Times New Roman"/>
          <w:sz w:val="28"/>
          <w:szCs w:val="28"/>
        </w:rPr>
        <w:t xml:space="preserve"> – внешние очертания изделия с отделочными элементами (форма воротника, наличие кокеток, складок, и т. д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сли нанести на выкройку новые линии, можно создать оригинальную модель одежды, т.е. новый фасон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Моделирование - создание новой модели путем нанесения новых фасонных линий на чертеж основы, а так же в результате использования различных видов отдел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Тема нашего урока «Моделирование халат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Style w:val="FontStyle23"/>
          <w:rFonts w:cs="Times New Roman"/>
          <w:sz w:val="28"/>
          <w:szCs w:val="28"/>
        </w:rPr>
        <w:t>На основе базовой выкройки можно смоделировать большое разнообразие фасонов одежд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Вопрос:</w:t>
      </w:r>
      <w:r>
        <w:rPr>
          <w:rFonts w:cs="Times New Roman"/>
          <w:sz w:val="28"/>
          <w:szCs w:val="28"/>
        </w:rPr>
        <w:t xml:space="preserve"> Кто занимается моделированием одежды?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зовите известных модельеров одежды. (Вячеслав Зайцев, Валентин Юдашкин, Кира Пластинина, Габриэль Шанель)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Они создают неповторимые вещи, которые мы видим на показах высокой моды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Различают два вида моделирования – </w:t>
      </w:r>
      <w:r>
        <w:rPr>
          <w:rFonts w:cs="Times New Roman"/>
          <w:i/>
          <w:sz w:val="28"/>
          <w:szCs w:val="28"/>
        </w:rPr>
        <w:t>художественное и техническое.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Художественным моделированием</w:t>
      </w:r>
      <w:r>
        <w:rPr>
          <w:rFonts w:cs="Times New Roman"/>
          <w:sz w:val="28"/>
          <w:szCs w:val="28"/>
        </w:rPr>
        <w:t xml:space="preserve"> занимаются художники-модельеры– они создают рабочие эскизы. К рабочему эскизу дается подробное описание фасона.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Задание: </w:t>
      </w:r>
      <w:r>
        <w:rPr>
          <w:rFonts w:cs="Times New Roman"/>
          <w:sz w:val="28"/>
          <w:szCs w:val="28"/>
        </w:rPr>
        <w:t>по эскизу опишите модель изделия по плану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елие, назначение, силуэт, покрой рукава, вырез или воротник, отделки, длин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едлагаются  модели, каждая ученица описывает модель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, теперь опишите модель халата, которую мы разработали на прошлом уроке для шестиклассниц.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Техническим моделированием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няты модельеры - конструкторы. Выполняет разработку чертежа выкроек  с учетом разработанного фасона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Блиц – опрос</w:t>
      </w:r>
      <w:r>
        <w:rPr>
          <w:rFonts w:cs="Times New Roman"/>
          <w:sz w:val="28"/>
          <w:szCs w:val="28"/>
        </w:rPr>
        <w:t xml:space="preserve"> (фронтальный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Что можно изменить визделии? (вытачка, кокетка, рукав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Для чего служит вытачка?  (для придания объемной формы изделию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Где может располагаться вытачка?  (в области горловины, проймы, бока и. т.д.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Что такое кокетка?  (отрезная деталь изделия?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акие кокетки могут быть по форме? (прямая, фигурная, овальная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Какого фасона  могут быть рукава? (фонарик, присборенные сверху или снизу, короткие, длинные)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ыставление оценок за ответ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Моделирование изделия можно выполнить муляжным методом (на манекене),  методом шаблона (на выкройке), инженерный метод 3</w:t>
      </w:r>
      <w:r>
        <w:rPr>
          <w:rFonts w:cs="Times New Roman"/>
          <w:sz w:val="28"/>
          <w:szCs w:val="28"/>
          <w:lang w:val="en-US"/>
        </w:rPr>
        <w:t>D</w:t>
      </w:r>
      <w:r>
        <w:rPr>
          <w:rFonts w:cs="Times New Roman"/>
          <w:sz w:val="28"/>
          <w:szCs w:val="28"/>
        </w:rPr>
        <w:t xml:space="preserve"> (на компьютере вносятся мерки, сканируется фигура и по этим параметрам строится базовая конструкция 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ы выполнения моделирования методом шаблона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нос нагрудной вытачки. Моделирование кокеток. Моделирование рукава. Последовательность выполнения работы (использование инструкционной карты). Практический показ учител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4.Практическая работа учащихся</w:t>
      </w:r>
      <w:r>
        <w:rPr>
          <w:rFonts w:cs="Times New Roman"/>
          <w:sz w:val="28"/>
          <w:szCs w:val="28"/>
        </w:rPr>
        <w:t xml:space="preserve">: выполнение моделирования халата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ий инструктаж. Целевые обход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роверка  правильности выполнения приемов моделирова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Проверка соблюдения технологической последовательности выполнения работ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проверка применяемых способов самоконтроля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и за практическую работу</w:t>
      </w:r>
    </w:p>
    <w:p>
      <w:pPr>
        <w:pStyle w:val="Style15"/>
        <w:rPr>
          <w:iCs/>
          <w:color w:val="FF0000"/>
          <w:sz w:val="28"/>
          <w:szCs w:val="28"/>
        </w:rPr>
      </w:pPr>
      <w:r>
        <w:rPr>
          <w:i/>
          <w:sz w:val="28"/>
          <w:szCs w:val="28"/>
        </w:rPr>
        <w:t>5.Закрепление пройденного на уроке материала</w:t>
      </w:r>
      <w:r>
        <w:rPr>
          <w:sz w:val="28"/>
          <w:szCs w:val="28"/>
        </w:rPr>
        <w:t>:</w:t>
      </w:r>
      <w:r>
        <w:rPr>
          <w:i/>
          <w:iCs/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1. Назовите виды моделирова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Что такое творческое моделирование, техническое моделировани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3.Чему научились?</w:t>
      </w:r>
    </w:p>
    <w:p>
      <w:pPr>
        <w:pStyle w:val="Style15"/>
        <w:rPr/>
      </w:pPr>
      <w:r>
        <w:rPr>
          <w:i/>
          <w:sz w:val="28"/>
          <w:szCs w:val="28"/>
        </w:rPr>
        <w:t>6.Подведение итогов занят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ообщение учителя о достижении целей занят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бъективная оценка труда учащихс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ение темы следующего занят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7.Уборка рабочих мест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3">
    <w:name w:val="Font Style23"/>
    <w:basedOn w:val="Style14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43:00Z</dcterms:created>
  <dc:creator>user</dc:creator>
  <dc:description/>
  <cp:keywords/>
  <dc:language>en-US</dc:language>
  <cp:lastModifiedBy>User</cp:lastModifiedBy>
  <dcterms:modified xsi:type="dcterms:W3CDTF">2013-11-01T14:59:00Z</dcterms:modified>
  <cp:revision>11</cp:revision>
  <dc:subject/>
  <dc:title/>
</cp:coreProperties>
</file>