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начальные химические поняти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отличаются химические и физические явления? Приведите по три примера химических и физических явлени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отличается химическое соединение от смеси? Приведите примеры смесей и химических соединени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их фразах говорится о меди как о простом веществе, а в каких – как об элементе: а) «Медь входит в состав медного купороса»; б) «Проволока сделана из меди»; в) «В состав оксида меди входит медь»; г) «Медь хорошо проводит электрический ток»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вода относится к сложным веществам, а кислород к простым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имическая формула глюкозы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12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. Укажите,  из каких атомов состоит глюкоза; вычислите относительную молекулярную массу глюкозы и отношение масс элементов в нем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числите массовую долю (ω в %)  каждого элемента в оксиде алюминия </w:t>
      </w:r>
      <w:r>
        <w:rPr>
          <w:rFonts w:cs="Times New Roman" w:ascii="Times New Roman" w:hAnsi="Times New Roman"/>
          <w:sz w:val="32"/>
          <w:szCs w:val="32"/>
          <w:lang w:val="en-US"/>
        </w:rPr>
        <w:t>AI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бозначить при помощи химических знаков: пять атомов кислорода, две молекулы кислорода, молекулу кислорода,   три молекулы воды, пять атомов серы, молекулу водород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ьте химические формулы следующих соединений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 xml:space="preserve"> 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HO,  CO,  HS,  HCl, MnO,  PbCI,  BO,  NaP,  </w:t>
      </w:r>
      <w:r>
        <w:rPr>
          <w:rFonts w:cs="Times New Roman" w:ascii="Times New Roman" w:hAnsi="Times New Roman"/>
          <w:sz w:val="32"/>
          <w:szCs w:val="32"/>
          <w:lang w:val="ru-RU"/>
        </w:rPr>
        <w:t>Са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ставьте коэффициенты в уравнениях реакций, определите тип каждой реак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Ag + O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32"/>
          <w:szCs w:val="32"/>
          <w:lang w:val="en-US"/>
        </w:rPr>
        <w:t>= Ag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O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KCIO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= KCI + O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e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+ C = CO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+ Fe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u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(OH)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CO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= CuO + 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O + CO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BaCI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+ 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SO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= BaSO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+ H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568" w:right="568" w:gutter="0" w:header="0" w:top="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5:00Z</dcterms:created>
  <dc:creator>пользователь</dc:creator>
  <dc:description/>
  <cp:keywords/>
  <dc:language>en-US</dc:language>
  <cp:lastModifiedBy>пользователь</cp:lastModifiedBy>
  <dcterms:modified xsi:type="dcterms:W3CDTF">2013-12-20T10:11:00Z</dcterms:modified>
  <cp:revision>9</cp:revision>
  <dc:subject/>
  <dc:title/>
</cp:coreProperties>
</file>