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РМЭ «Политехнический лицей-интерна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разработка классного часа для 9 клас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тему «Урок толерант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а Люция Нурисламо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шкар-Ол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РОК ТОЛЕРАНТНОСТ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ствовать развитию толерантного сознан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ствовать созданию в классе атмосферы сотрудничества, толерантности и поддержк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потребность в социально одобряемой деятельност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ь воспитанникам, что нужна терпимость в отношении друг к другу, невзирая на цвет кожи, национальность, социальное положение, разные точки зр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ть необходимость толерантного поведения для жизни общества и каждого человека в отд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ь, что быть толерантным – значит быть современны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дить в том, что надо учиться принимать людей такими, какие они е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фильм режиссера Гарри Бардина «Адажио», бумага для записей, ручки, кружки из цветной бумаги, памятки по составлению синквей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ма проведения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классный ча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ГБОУ РМЭ «Политехнический лицей-интернат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й день, ребята! Сегодня наш разговор будет посвящён толерантности. В последнее время, как вы знаете, эта тема затрагивается довольно часто и для всего мира имеет животрепещущий характер. Ведь современный культурный человек – это не только образованный человек, но и человек, обладающий чувством самоуважения и уважения к окружающи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верное не всем из вас понятно слово толерантность, поэтому я попрошу </w:t>
      </w:r>
      <w:r>
        <w:rPr>
          <w:rFonts w:cs="Times New Roman" w:ascii="Times New Roman" w:hAnsi="Times New Roman"/>
          <w:i/>
          <w:sz w:val="24"/>
          <w:szCs w:val="24"/>
        </w:rPr>
        <w:t>Иванова Ивана</w:t>
      </w:r>
      <w:r>
        <w:rPr>
          <w:rFonts w:cs="Times New Roman" w:ascii="Times New Roman" w:hAnsi="Times New Roman"/>
          <w:sz w:val="24"/>
          <w:szCs w:val="24"/>
        </w:rPr>
        <w:t xml:space="preserve">  рассказать об истории  появления и значении термина толерантност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Иванов Иван зачитывает заранее подготовленный матери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я предлагаю вам посмотреть фильм режиссера Гарри Бардина «Адажио».</w:t>
      </w:r>
    </w:p>
    <w:p>
      <w:pPr>
        <w:pStyle w:val="Normal"/>
        <w:spacing w:lineRule="auto" w:line="360"/>
        <w:rPr>
          <w:rFonts w:cs="Arial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Смотрим фильм (10 минут).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8"/>
          <w:szCs w:val="28"/>
          <w:lang w:val="en-US"/>
        </w:rPr>
        <w:t>II</w:t>
      </w:r>
      <w:r>
        <w:rPr>
          <w:rFonts w:cs="Arial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 задает несколько вопросов после просмотра фильм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 вопро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, по-вашему, в чём заключается основная идея фильма? Какую основную мысль режиссёр данного фильма хотел донести до нас?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бята работают в трех группах, после непродолжительного обсуждения, представитель каждой группы дает ответ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Вы говорите в правильном направлении, это философская притча, рассказывающая о серой толпе, которая не знает и не хочет знать своей истории. Нетерпимость к чужому мнению, к чужой конфессии, к другому цвету кожи — причина возникновения конфликтов в сегодняшнем мире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 вопро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йдите параллели в мировой истории человечества, примеры из фильмов, мультфильмов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 от каждой подгрупп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у ребят возникают затруднения с примерами, воспитатель помогает им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жордано Бруно умер, со словами:"А она -вертится!" Умер за свою идею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Жа́нна д’Арк. Она подняла народ на защиту Отечества против английских захватчиков и стала идейным лидером Франции. Тем самым она стала опасной для серой и несостоятельной массы у власти ,а попросту имела больший авторитет чем король.Эта толпа объявила ее ведьмой. Ее сожгли на костре инквизиции. Позже потомки признали ее выдающейся личностью ,а церковь признала ее свято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 вопро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Найдите связь с сегодняшней жизнью класса,школы.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 от каждой подгрупп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озникли затруднения, воспитатель приводит свои примеры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все решили прогулять урок ,а один выделился и пошел на урок. А после ему устроят заговор." почему?"- потому что он не поддался стадному чувству, а имеет свое мнение и решительность что бы пойти против класс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ребята избегают новенького ученика в классе только потому, что он чем-то отличается от них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 вопро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Скажите, пожалуйста, какими качествами должен обладать толерантный человек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 от каждой подгрупп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: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к людям разных национальностей, вероисповеданий, общение с ними, принятие их культуры и ценностей – все ваши ответы совершенно правильные, и я с ними полностью согласна.       В сегодняшнем обществе мы наблюдаем активный рост экстремизма, агрессивности, расширение зон конфликтов. И эти социальные явления особо затрагивают молодежь, которой в силу возрастных особенностей свойственно стремление к простым и быстрым решениям сложных социальных проблем, а многие люди, которым выгодно разжигание межнациональной розни, ещё более подогревают их агрессивные стремления и жела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 вопро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Какие еще слои общества нуждаются в дополнительном внимании и понимании со стороны окружающих? Каким образом мы можем проявить к ним свое внимани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, вы правы, это, конечно же, люди с различными физическими или умственными недостатками, а также люди старшего возраста. Ведь толерантность – это не только умение принять культуру Китая или африканских стран, это ещё и умение видеть вокруг себя людей, которым нужна помощь и по возможности оказывать её. Ведь зачастую даже минимальное ваше действие, будь то перевод бабушки через дорогу или покупка продуктов для человека, которому трудно дойти до магазина, или просто уступив место в общественном транспорте, - всё это уже характеризуют вас как неравнодушную личность. И это тоже толерантность. Умейте видеть вокруг себя таких же людей, умейте им помочь словом и делом. И тогда вы сможете почувствовать себя полноценными гражданами России, которая, как я уже говорила, весь мир буквально своей кровью, своими сынами вытащила из страшной пропа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Bookman Old Style"/>
          <w:color w:val="000000"/>
          <w:sz w:val="28"/>
          <w:szCs w:val="28"/>
          <w:lang w:val="en-US"/>
        </w:rPr>
        <w:t>III</w:t>
      </w:r>
      <w:r>
        <w:rPr>
          <w:rFonts w:cs="Bookman Old Style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проводит игру «Белая в ворона». Суть игры: ребята встают в круг, спиной друг к другу. Воспитатель раздает всем разноцветные кружки так, что у половины ребят в руках оказываются кружки одного цвета, у второй половины – другого, и лишь у одного из ребят кружок белого цвета. После того, как у каждого в руках появился кружок, ребята получают задание собраться в группы по цвету кружков. Таким образом, получаются две группы  и один отдельно стоящий ученик, не нашедший никого с таким же кружко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 задает вопросы, ребята отвечаю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ты почувствовал, оказавшись в роли белой ворон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чувства у вас возникли по отношению к тому, кто остался одино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чувства у вас возникли, когда вы нашли похожего на себ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быть «белой вороной» хорошо или плох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было бы, если бы мы все вдруг стали совершенно одинаковыми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/>
          <w:color w:val="000000"/>
          <w:sz w:val="28"/>
          <w:szCs w:val="28"/>
          <w:lang w:val="en-US"/>
        </w:rPr>
        <w:t>IV</w:t>
      </w:r>
      <w:r>
        <w:rPr>
          <w:rFonts w:cs="Arial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вспомните, о чем мы сегодня с вами говорили и составьте, пожалуйста, синквейн на слово толерантность. (Памятки по составлению синквейна лежат на столах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ждая подгруппа составляет и зачитывает свой синквейн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 синквейна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ерант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желательный, внимательный, разумны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ить, любить, понимать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епохожи друг на друг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.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8"/>
          <w:szCs w:val="28"/>
          <w:lang w:val="en-US"/>
        </w:rPr>
        <w:t>V</w:t>
      </w:r>
      <w:r>
        <w:rPr>
          <w:rFonts w:cs="Arial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что ж, ребята, сегодня вы все были очень активными, мне было очень приятно с вами работать. Я рада, что многие из вас смогли показать себя как цельного и гармоничного челове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чить наш классный час я хочу словами немецкого врача-психотерапевта, Фредерика Перлза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ришел в этот ми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ля того, чтобы оправдывать твои надежды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ля того, чтобы отвечать твоим интересам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ля того, чтобы соответствовать твоим ожиданиям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ы пришел в этот мир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ля того, чтобы отвечать моим интересам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ля того, чтобы оправдывать мои надежд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 я – это я, а ты – это т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если мы встретились и поняли друг друга – то это прекрасно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ая реализация: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й час был проведен в естественнонаучном 9В классе ГБОУ РМЭ «Политехнический лицей-интернат» г. Йошкар-Ола, 20.11.2013 года в форме открытого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Байбаков   A.M.   Введение   в   педагогику   толерантности:   учеб.-метод. пособие для педагогов и студентов / Под ред. Н.М. Борытко. - Волгоград: Изд-во ВГИПК РО, 2002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Безлюлева Г.В, Шеламова Г.М. Толерантность: взгляд, поиск, решение. -М.: Вербум, 2003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Берн   Э.   Игры,   в   которые   играют  люди.   Психология   человеческих взаимоотношений; Люди, которые играют в игры. Психология человеческой судьбы: Пер. с англ./ Общ. ред. М.С. Мацковского; Послесловие Л.Г. Ионина и М.С. Мацковского. - СПб.: Лениздат, 1992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Декларация принципов толерантности // Учительская газета. - 2003., 12 сентябр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юзько М.В. 5 шагов к себе: кн. для учащихся. - М.: Просвещение, 1992. 6. На пути к толерантному сознанию / Под ред. А.Г. Асмолова. - М., 2000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  Рожков    М.И.,    Байбородова    Л.В.,    Ковальчук    М.А.    Воспитание толерантности у школьников: учеб.-метод. пособие. - Ярославль, 2003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тепанов П.В. Воспитание толерантности у школьников: теория, методика, диагностика / Под ред. Л.И. Новиковой. - М.: АПК и ПРО, 2003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Фопель К. Сплоченность и толерантность в группе. Психологические игры и упражнения. Пер. с нем. - М.: Генезис, 2003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49:00Z</dcterms:created>
  <dc:creator>Nadya</dc:creator>
  <dc:description/>
  <cp:keywords/>
  <dc:language>en-US</dc:language>
  <cp:lastModifiedBy>Nadya</cp:lastModifiedBy>
  <cp:lastPrinted>2013-11-24T18:49:00Z</cp:lastPrinted>
  <dcterms:modified xsi:type="dcterms:W3CDTF">2014-02-16T10:26:00Z</dcterms:modified>
  <cp:revision>4</cp:revision>
  <dc:subject/>
  <dc:title/>
</cp:coreProperties>
</file>