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48"/>
      </w:tblGrid>
      <w:tr>
        <w:trPr>
          <w:trHeight w:val="2536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Нурмухамбетова К.К./</w:t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ОШ с. Степное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рниенко В.Н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УЧЕБНАЯ ПРОГРАММА 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по учебному предмету «краевед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0"/>
        </w:rPr>
        <w:t xml:space="preserve">для обучающихся </w:t>
      </w:r>
      <w:r>
        <w:rPr>
          <w:rFonts w:cs="Times New Roman" w:ascii="Times New Roman" w:hAnsi="Times New Roman"/>
          <w:bCs/>
          <w:sz w:val="40"/>
          <w:lang w:val="en-US"/>
        </w:rPr>
        <w:t>6</w:t>
      </w:r>
      <w:r>
        <w:rPr>
          <w:rFonts w:cs="Times New Roman" w:ascii="Times New Roman" w:hAnsi="Times New Roman"/>
          <w:bCs/>
          <w:sz w:val="40"/>
        </w:rPr>
        <w:t xml:space="preserve"> класса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МБОУ «ООШ. С. Степн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Энгель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lang w:val="en-US"/>
        </w:rPr>
      </w:pPr>
      <w:r>
        <w:rPr>
          <w:rFonts w:cs="Times New Roman" w:ascii="Times New Roman" w:hAnsi="Times New Roman"/>
          <w:bCs/>
          <w:sz w:val="40"/>
        </w:rPr>
        <w:t>На 2012/201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lang w:val="en-US"/>
        </w:rPr>
      </w:pPr>
      <w:r>
        <w:rPr>
          <w:rFonts w:cs="Times New Roman" w:ascii="Times New Roman" w:hAnsi="Times New Roman"/>
          <w:bCs/>
          <w:sz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lang w:val="en-US"/>
        </w:rPr>
      </w:pPr>
      <w:r>
        <w:rPr>
          <w:rFonts w:cs="Times New Roman" w:ascii="Times New Roman" w:hAnsi="Times New Roman"/>
          <w:bCs/>
          <w:sz w:val="4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Фомин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торой квалификационной катег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lang w:val="en-US"/>
        </w:rPr>
      </w:pPr>
      <w:r>
        <w:rPr>
          <w:rFonts w:cs="Times New Roman" w:ascii="Times New Roman" w:hAnsi="Times New Roman"/>
          <w:bCs/>
          <w:sz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 учебная программа составлена на основе  программы по географическому      краеведению  для общеобразовательных школ, авторы Л.В. Макарцева, Р.В. Маркин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держит план изучения учебного материала по географическому краеведению и предназначена для обучающихся 6 класса. При составлении рабочей учебной программы учитывались психофизиологические особенности обучающихся данного класса, поэтому содержание программы ориентировано  на деятельностный  подход в обучении. Рабочая учебная программа предусматривает типы уроков, соответствующие возрасту обучающихс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редназначена для обучения в  МБОУ «ООШ с. Степное» Энгельсского района Саратовской област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учебного предмет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оздание природного образа малой род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урса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учащихся о рельефе, климате, вод суши, биосфере, на местном материале ввести понятия о природном комплексе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положительное и отрицательное влияние человека на компоненты и природный комплекс;</w:t>
      </w:r>
    </w:p>
    <w:p>
      <w:pPr>
        <w:pStyle w:val="Style15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Научить читать топографический план, физико-географическую картину своей области;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 Продолжить работу по обучению школьников приемам пространственного ориентирования в условиях своего населенного пункта и в сельской местности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Создать основу для приобщения учащихся к простейшей исследовательской деятельности; в практической деятельности использовать метод наблюдения полевых исследований, сравнительный и картографический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едмет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ным объектом изучения является родной край. 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окружающий мир в начальной школе и в 5 классе. В программе рассматриваются историко-географическая составляющая, персоналии краеведов, ученых. Мотивация изучения родного края определяется исходя из главной цели обучения и воспитания в школе – формирования всесторонне развитой личности учащегося, обладающего основами культуры через познание окружающего мира и родного края. Основной подход в географическом краеведении – геоэкологический. Он означает  изучение природных условий как среды жизни и деятельности населения и каждого человека в отдельности; состояние природы и местных экологических проблем. Большое внимание обращено на формирование умений, связанных с повседневной поведенческой культурой учащихся. Это умение ориентироваться в городской и сельской местности по компасу, солнцу, местным признакам, свободно пользоваться планом своего населенного пункта, объяснить дорогу другому человеку с помощью схематического рисун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географического краеведения планируется использовать следующие формы, методы, приемы обучения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на местности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кружающей средо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и походы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краеведческой литературой;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гры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образовательные результаты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раеведения в 6 классе обучающиеся  приобрести умения: </w:t>
      </w:r>
    </w:p>
    <w:p>
      <w:pPr>
        <w:pStyle w:val="Style15"/>
        <w:numPr>
          <w:ilvl w:val="0"/>
          <w:numId w:val="2"/>
        </w:numPr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родного края, города, поселка; определять координаты района;</w:t>
      </w:r>
    </w:p>
    <w:p>
      <w:pPr>
        <w:pStyle w:val="Style15"/>
        <w:numPr>
          <w:ilvl w:val="0"/>
          <w:numId w:val="2"/>
        </w:numPr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лендарь погоды своей мест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особенности взаимодействия человека и природы родного края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40"/>
        <w:gridCol w:w="1440"/>
        <w:gridCol w:w="1440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сследователь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следования природы Саратовской области. Саратовцы-исследователи континентов. Методы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области,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ной коры. Минеральные и горные п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Саратовской области, свое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 Саратовской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. Климат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комплексы Сара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области, своего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матического плана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блок. Тема учебного занят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ческое краеведение? Знание о своём районе, посёлке. Роль района в жизни области, страны. Профессии связанные с краеведение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сследования Саратовской области, методы иссле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роды нашего края со 2 в н.э., первые сведения о Вол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, иностранные послы: араб Ибн Батут, французский посол – Гильом Рубрук (1254 г.), венецианский путешественник Марко Поло (1261 г.), венецианский посол Контарини (1476 г.). Картографические сведения в 16 в., «Большой чертёж» 18 в. географы И.В. Кириллов, ВН. Татищев, П.И. Рычков. 1768-1774 – исследование Поволжья – П.С. Паллаом, И.П. Фальком, И.И.Лепехиным, С. Никитиным (описание рельефа), П.П. Семёновым  (природа кра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я за высотой солнца над горизонтом, погодой, сезонными изменениями состояния водоёмов, растительности животного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формы поверхности и характера залегания пород. Особенности их использования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географического положения области, рай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материке, части света. Площадь. Сравнение с другими областями и странами. Областной центр. Пограничные территории. Благоприятное географическое 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артосхемой «Географическое положение Саратовской области», выявить наибольшие районы и наименьшие по площади. Назвать города на Вол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географическое положение своего района, населённого пун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Саратова, своего пун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земной карты. Минералы и горные пор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. Путешествие по берегам морей, которых никто никогда не видел. Изменение территории по геологическим эпохам. Различия в геологическом строении правобережья и левобережья, горные породы вашей местности. Профессия геоло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пределение горных пород по образцам. Научиться различать осадочные и магматические породы по внешним признакам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льеф Саратовской области, своего рай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льефа. Особенность рельефа. Рельеф правобережья. Наиболее высокие участки правобережья. Особенности рельефа левобережья. Отображение особенностей рельефа в пейзажной живописи, музыке, художественной литературе. Профессия землеме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– на контурную карту Саратовской области нанести основные формы рельефа. Дать оценку рельефа местности, где вы живёте (какие формы поверхности образуют рельеф, назовите полезные ископаемые своей местност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хозяйственное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ие полезные ископаемые – нефть, газ. Газопровод Саратов-Москва (1943 г.). Горючие сланцы – торф. Химическое сырьё – каменные и калийные соли. Фосфориты. Строительные материалы – известняки, доломиты, глина, пески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ы суши Сара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суши: подземные и поверхност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 Речная система. Влияние рельефа на направление и характер течения реки. Тип питания рек Саратов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Волжского бассейна, реки бассейна Дона, реки бессточного бассейна, грунтовые 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– главная река области, её значение в жизни населения области, искусственные водоё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 области. Питание озёр. Минеральные воды. Профессия гидролога. Гидрологические наблю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нанесение на контурную карту области объекта гидрологии. Составление по карте характеристики реки. Определение глубины малых рек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. Климат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элементы. Типичные погоды местности. Наблюдения за погодой. Метеорологические станции. Профессия метеоролога. Местные признаки по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температуры воздуха (за сутки, месяц) в населённом пункте. Амплитуда температур. Ветры, господствующие в области. Определение ветра по флюгелю и по местным признакам. Роза ветров. Осадки. Значение осадков в жизни люд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области, своего района, населённого пункта. Влияние климатических условий на жизнь людей, его здоровье. Профессия климатолог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Обработка и анализ метеорологических наблюдений. Построение диаграмм. Описание погоды за сутки. Предсказание погоды по местным признакам. Составление характеристики климата своего района, населённого пункт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комплексы Сарат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чв Саратовской области, своего района. Факторы, влияющие на формирование почв. Охрана поч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области и своего района.  Лекарственные растения. Животный мир. Охрана растительного и животного мир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: лесостепь, степь, полупустыня. Особенности каждой зоны. Охраняемые памятники природы правобережья, левобереж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Саратов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экскурсия в природный комплекс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. Способы определения направлений и расстояний на плане. Масштаб. Горизонтали. Чтение плана на местности. Ориентирование по плану и компасу. Движение по азимуту. Профессия топограф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ые съёмки (маршрутные и площадные). Воображаемое путешествие по физической карте своей местности. Топонимика области и своего населённого пун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писание маршрута по плану местности. Ориентирование по плану своего населённого пункта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области, своего района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, освоения области, своего населённого пункта. Народы, национальные и культурные традиции. Ремёсла. Экскурсия в музей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Календарно – тематический план.</w:t>
      </w:r>
    </w:p>
    <w:p>
      <w:pPr>
        <w:pStyle w:val="Normal"/>
        <w:spacing w:lineRule="auto" w:line="240"/>
        <w:ind w:left="-220" w:hanging="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108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220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изучает географическое крае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роды нашего края с древнейших времён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цы - исследователи континентов Покорители горных вершин и Антаркт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Организация наблюдения за высотой солнца над горизонтом, погодой, сезонными изменениями состояния водоёмов, растительности 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области,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ласти, района на материке. Части света, Восточно-европейской равнин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Географическое положение области,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Минеральные и горные породы. Геологическое стро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Определение горных пород по образца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аратовской области, своего района. Формы рельефа. Особенности рельефа правобережья и левобереж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Работа с контурной картой: обозначение основных форм рельефа и полезных ископаем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 Сарат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области. Воды суши: поверхностные и подземные. Волга- главная река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Волжского бассейна. Реки бессточного бассейна. Озё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 «Нанесение на контурную карту области объекта гидрологии. Составление по карте характеристики ре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Климат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здуха по сезонам. Годовой ход температуры воздуха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, господствующие в области. Роза в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воего рай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Обработка и анализ метеорологических наблюдений. Построение диаграм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аратовской области. Типы почв Сарат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аратовской области, своего района. Природные зоны области, свое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 правобережья и левобережья. Экологические пробл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плану и компа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мерные съёмки (полярная, маршрут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с топографической картой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бласти. Своего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селения, освоения области, своего района. Типы насе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, национальности,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- 4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метод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 А.В.,Коваьский Ф.И. геология и полезные ископаемые Саратовской области.- Издательство СГУ, 1986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Саратовской области/ под ред. Н.В. Тельтевской. Издательство СГУ, 1993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цев В.И. Саратовская область в географических названиях- Издательство СГУ, 1984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 о состоянии окружающего природной среды Саратовской области в 2005 г.- Саратов,2006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по географии 6-9 кл/ под ред. И.И. Бариновой.-М.: «Школа-Пресс»,20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М. Дёмин, Л.В. Макарцева, С.В. Уставщикова. География саратовской области.- Саратов. Изд. «Лицей»,2005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енцов Н.И. Страна загадок и чудес. Саратов. Приволжское издательство, 1983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кин Н.Е. О,Волга!- М., Молодая гвардия, 1985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цов Н.Н. Две загадки Саратова.-Саратов Изд-во СГУ, 1989.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Д.С. Земля саратовская- Саратов «Соотечественник», «Кадр»,1998</w:t>
      </w:r>
    </w:p>
    <w:p>
      <w:pPr>
        <w:pStyle w:val="Style16"/>
        <w:spacing w:before="280" w:after="280"/>
        <w:ind w:left="609" w:hanging="609"/>
        <w:jc w:val="center"/>
        <w:rPr>
          <w:b/>
          <w:b/>
          <w:sz w:val="28"/>
          <w:szCs w:val="28"/>
        </w:rPr>
      </w:pPr>
      <w:r>
        <w:rPr>
          <w:b/>
        </w:rPr>
        <w:t>Интернет-ресурсы</w:t>
      </w:r>
    </w:p>
    <w:p>
      <w:pPr>
        <w:pStyle w:val="Style16"/>
        <w:spacing w:before="280" w:after="280"/>
        <w:ind w:left="609" w:hanging="609"/>
        <w:jc w:val="both"/>
        <w:rPr/>
      </w:pP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</w:rPr>
          <w:t>www.it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</w:t>
        </w:r>
      </w:hyperlink>
      <w:r>
        <w:rPr/>
        <w:t xml:space="preserve"> - Сеть творческих учителей.</w:t>
      </w:r>
    </w:p>
    <w:p>
      <w:pPr>
        <w:pStyle w:val="Style16"/>
        <w:spacing w:before="280" w:after="280"/>
        <w:ind w:left="609" w:hanging="609"/>
        <w:jc w:val="both"/>
        <w:rPr/>
      </w:pPr>
      <w:r>
        <w:rPr/>
        <w:t xml:space="preserve"> </w:t>
      </w:r>
      <w:r>
        <w:rPr/>
        <w:t>www.wikipedia.oгg - Википедия, свободная энциклопедия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>www. i</w:t>
      </w:r>
      <w:r>
        <w:rPr>
          <w:lang w:val="en-US"/>
        </w:rPr>
        <w:t>n</w:t>
      </w:r>
      <w:r>
        <w:rPr/>
        <w:t>tег</w:t>
      </w:r>
      <w:r>
        <w:rPr>
          <w:lang w:val="en-US"/>
        </w:rPr>
        <w:t>n</w:t>
      </w:r>
      <w:r>
        <w:rPr/>
        <w:t>еt-sсhооl.</w:t>
      </w:r>
      <w:r>
        <w:rPr>
          <w:lang w:val="en-US"/>
        </w:rPr>
        <w:t>ru</w:t>
      </w:r>
      <w:r>
        <w:rPr/>
        <w:t xml:space="preserve"> - Интернет - школа. Просвещение. 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26" w:gutter="0" w:header="142" w:top="720" w:footer="1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DaunPen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DaunPen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DaunPen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DaunPenh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DaunPenh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Admin</dc:creator>
  <dc:description/>
  <cp:keywords/>
  <dc:language>en-US</dc:language>
  <cp:lastModifiedBy>user</cp:lastModifiedBy>
  <cp:lastPrinted>2012-08-19T21:51:00Z</cp:lastPrinted>
  <dcterms:modified xsi:type="dcterms:W3CDTF">2012-08-19T17:52:00Z</dcterms:modified>
  <cp:revision>7</cp:revision>
  <dc:subject/>
  <dc:title>Согласовано</dc:title>
</cp:coreProperties>
</file>