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НОУ «Разуменский детский дом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«Согласовано»                                         «Согласовано»                                              «Утверждаю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570230</wp:posOffset>
                </wp:positionV>
                <wp:extent cx="2866390" cy="178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0.3pt;mso-wrap-distance-left:9.05pt;mso-wrap-distance-right:9.05pt;mso-wrap-distance-top:0pt;mso-wrap-distance-bottom:0pt;margin-top:44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Руководитель МО                                     Зам.директора по УВР                               Директор НОУ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_______Богомазова Э.В                             ________Куценко Г.П.                     Разуменский детский до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Протокол №____                                       «____»________2012г.                     _______Негомодзянов А.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</w:rPr>
        <w:t>от «___»______2012г.                                                                                           Приказ №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eastAsia="Times New Roman" w:cs="Times New Roman" w:ascii="Times New Roman" w:hAnsi="Times New Roman"/>
          <w:color w:val="1D1B1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</w:rPr>
        <w:t>от «___»_______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ружок «Коллекция ид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012-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озраст обучающихся 4-14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рок реализации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Автор - 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Жданова Еле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>Программа дополнительного образования детей «Коллекция идей» разработана в соответствии с Законом РФ «Об образовании» и Типовым положением об образовательном учреждении дополнительного образования детей, на основе образовательной программы Разуменского детского дома «Ступени» и авторской программы «Цветные ладошк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>Данная образовательная программа имеет художественно-эстетическую направленность и предназначена для детей-сирот и детей, оставшихся без попечения родителей. Поэтому актуальность данной программы состоит в том, чтобы помочь ребёнку адаптироваться в социуме, освободиться от гнетущих мыслей, «снять стрессовое состояние», под которым подразумевается реакция на неблагоприятную жизненную ситуацию, в которой воспитывался ребенок. Рисуя, ребёнок отражает и упорядочивает свои знания о мире, осознаёт себя в нё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>Также, в программу включен блок занятий по тестопластике. Занятия по тестопластике повышают сенсорную чувствительность (способность тонкому восприятию формы, фактуры, цвета, веса, пластики, пропорций), развивают общую умелость, мелкую моторику, пространственное мышление и воображение, формируют умение планировать работу по реализации замысла, предвидеть результат и достигать его, при необходимости внося коррективы в первоначальный замыс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  <w:t xml:space="preserve">Необходимость разработки программы по изобразительному искусству связана с проблемами художественно-эстетического развития детей-сирот и отсутствием программы соответствующей направленности, предназначенной ля данной катег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Искусство формирует и развивает человека разносторонне, влияет на его духовный мир в целом. Оно развивает глаз и пальцы, углубляет и направляет эмоции, возбуждает фантазию, заставляет работать мысль, формирует кругозор, формирует нравственные принципы. И в этом состоит педагогическая целесообразность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мение строить, видеть, анализировать форму необходимо и найдёт применение в любой сфере деятельности. Мудрый создатель окружающего нас мира позаботился о его красоте достойной восхищения. Наблюдая за его строением, ребенок видит, что в нём присутствует «архитектура» - в широком смысле этого термина. Работа ребёнка ведётся по принципу: «восприятие - осмысление - творче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Цель программы: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ормирование у детей дошкольного и  школьного возраста индивидуально–творческой, художественно – эстетической, познавательной, коммуникативной компетент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Развитие чувственности, воображения, ассоциативно-образного мышления и творческой деятельности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Расширение эмоционального опыта ребёнка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Формирование представлений о цвете, линии, форме, пространстве и их свойствах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Ознакомление с нетрадиционными способами рисования, со свойствами разных материалов, используемых в работе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Развитие мелкой моторики рук и координации движений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. Обогащение словарного запаса названиями цветов, оттенков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7. Воспитание эстетически-нравственного отношения к природе через изображение её образа в собственном творчестве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8. Расширение знаний и представлений детей об окружающем мире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9. Поощрение детского творчества, инициативы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0. Формирование коммуникабельности, способности к общению, умения работать в коллективе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1. Формирование умения делать «открытия» на основании собственных «опытов»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2. Формирование умения анализировать, оценивать результат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озраст детей, участвующий в реализации дан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4-7 лет, 7-14 лет, принимаются все жела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оспитанники школьного возраста (7-14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1 год обучения – 144 часа (2 раза в неделю по 2 учебных часа), 2 год обучения – 144 часа (2 раза в неделю по 2 учебных час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3 год обучения – 216 часов, (2 раза в неделю по 3 учебных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 результате занятий дети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Использовать ранее изученные приемы в новых комбинациях и сочет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оздавать полезные и практичные изделия, осуществляя помощь свое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Достичь оптимального для каждого уровня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формировать систему универсальных учебных действий;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формировать навыки работы с информацией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ошкольники - 36часов (1 занятие в неделю по 1 учебному час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Формы организации деятельности детей на занятии: групповая, подгрупповая, индивиду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 концу обучения воспитанник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уд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меть первоначальные представления об изобразительном искус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меть первичные умения в изображении простейши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меть передавать настроение в работе. Познакомится с различными техниками нетрадиционного рисования. Познакомятся с солёным тестом и основными приёмами работы с этим матери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формируется интерес к занятиям изобразительной деятельности. Сформируется умение доводить начатое дело до конца, доброжелательно оценивать свою и чужую рабо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формируется умение делать «открытие» на основании собственных «опытов», анализировать и оценивать свои результаты.</w:t>
      </w:r>
    </w:p>
    <w:p>
      <w:pPr>
        <w:pStyle w:val="Style14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color w:val="1D1B11"/>
          <w:sz w:val="28"/>
          <w:szCs w:val="28"/>
        </w:rPr>
        <w:t>В начале каждого года обучения проводится входная диагностика знаний и умений детей по методике Г.А.Урунтаевой. В конце учебного года (май) – итоговая диагностика. По результатам этих диагностик можно судить не только об изобразительных возможностях ребенка, но и о его способностях к творчеству.</w:t>
      </w:r>
    </w:p>
    <w:p>
      <w:pPr>
        <w:pStyle w:val="Style14"/>
        <w:jc w:val="both"/>
        <w:rPr>
          <w:color w:val="1D1B11"/>
          <w:sz w:val="28"/>
          <w:szCs w:val="28"/>
          <w:lang w:eastAsia="en-US"/>
        </w:rPr>
      </w:pPr>
      <w:r>
        <w:rPr>
          <w:color w:val="1D1B11"/>
          <w:sz w:val="28"/>
          <w:szCs w:val="28"/>
          <w:lang w:eastAsia="en-US"/>
        </w:rPr>
      </w:r>
    </w:p>
    <w:p>
      <w:pPr>
        <w:pStyle w:val="Style14"/>
        <w:jc w:val="both"/>
        <w:rPr/>
      </w:pPr>
      <w:r>
        <w:rPr>
          <w:color w:val="1D1B11"/>
          <w:sz w:val="28"/>
          <w:szCs w:val="28"/>
          <w:lang w:eastAsia="en-US"/>
        </w:rPr>
        <w:t xml:space="preserve"> </w:t>
      </w:r>
      <w:r>
        <w:rPr>
          <w:color w:val="1D1B11"/>
          <w:sz w:val="28"/>
          <w:szCs w:val="28"/>
        </w:rPr>
        <w:t>Цель входной диагностики – выявить уровень развития: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Координации и тонкой моторики;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мения изображать рисунок в цвете;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Творческого мышления ребенка;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Умение представлять объекты в различных пространственных положениях.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выполнение заданий оценивается по одним и тем же критериям, но задания каждого года обучения усложняются)</w:t>
      </w:r>
    </w:p>
    <w:p>
      <w:pPr>
        <w:pStyle w:val="Style1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дведение итогов по результатам освоения данной программы проводится в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итоговых занятий по изученным т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нк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ыставки детских работ.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обретенные практические навыки и теоретические знания, в процессе освоения данной программы подготовят ребенка к жизни: поведению в природе, в обществе, государстве. Пусть не все станут художниками. Это дело таланта и осознанного выбора. Занятия изобразительной деятельностью помогут сформировать творческую личность, научат мыслить смело и свободно, а это необходимо для человека любой специа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тематический план 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(дошкольники 4-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485140</wp:posOffset>
                </wp:positionV>
                <wp:extent cx="6009005" cy="800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709"/>
                              <w:gridCol w:w="551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ое за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Щедрая  осен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1 подсолнух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2 осенний узор на платоч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3 осеннее 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4 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5 Овощи на зи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6 Консервируем фру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7 Огурцы и л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8  Печать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9 воздушные ш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10 Кляксография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11 Грибы в лукош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12 Подготовка и проведение итоговой выстав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дравствуй зимушка-зим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 первый сне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 Маски и короны для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3 Ё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4 кора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5 укрась елочку бус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6 елочные 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7 снегович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8 Пирамид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9 ваза для ц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0 Деревья в и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1 портрет зи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12 Подготовка и проведение итоговой выставки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ы и наши друзь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 два петушка ссоря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2 Норка для мышо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3 цыпля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4 Ёжик под ел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5 Пти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6 Зай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7 Подготовка и проведение итоговой выстав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го цвета весна и лето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.1 весеннее солны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.2  одуван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.3 Бабочка» (монотип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5.4 Подготовка и проведение итоговой выстав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  <w:tab w:val="left" w:pos="323" w:leader="none"/>
                                    </w:tabs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30pt;mso-wrap-distance-left:0pt;mso-wrap-distance-right:9pt;mso-wrap-distance-top:0pt;mso-wrap-distance-bottom:0pt;margin-top:38.2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709"/>
                        <w:gridCol w:w="551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водное 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Инструктаж по Т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Щедрая  осен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1 подсолнух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2 осенний узор на платочк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3 осеннее дерев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4 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5 Овощи на зим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6 Консервируем фрукт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7 Огурцы и лу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8  Печать растений.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9 воздушные шар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10 Кляксография.»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11 Грибы в лукошк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12 Подготовка и проведение итоговой выстав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дравствуй зимушка-зим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 первый снег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 Маски и короны для игруше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3 Ёл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4 кораблик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5 укрась елочку бусам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6 елочные игрушк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7 снегович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8 Пирамидк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9 ваза для цвет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0 Деревья в ине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1 портрет зим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3.12 Подготовка и проведение итоговой выставки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ы и наши друзь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 два петушка ссорятс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2 Норка для мышон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3 цыплят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4 Ёжик под елкой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5 Птич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6 Зайчи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7 Подготовка и проведение итоговой выстав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акого цвета весна и лето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.1 весеннее солныш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.2  одуванч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.3 Бабочка» (монотип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5.4 Подготовка и проведение итоговой выстав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  <w:tab w:val="left" w:pos="323" w:leader="none"/>
                              </w:tabs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>Учебно-тематический план второго года обучения.</w:t>
      </w:r>
    </w:p>
    <w:p>
      <w:pPr>
        <w:pStyle w:val="Normal"/>
        <w:spacing w:before="0" w:after="0"/>
        <w:jc w:val="center"/>
        <w:rPr/>
      </w:pPr>
      <w:r>
        <w:rPr/>
        <w:t>(дошкольники 5-6 лет)</w:t>
      </w:r>
    </w:p>
    <w:tbl>
      <w:tblPr>
        <w:tblW w:w="9866" w:type="dxa"/>
        <w:jc w:val="left"/>
        <w:tblInd w:w="-10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709"/>
        <w:gridCol w:w="6237"/>
        <w:gridCol w:w="1095"/>
        <w:gridCol w:w="1032"/>
        <w:gridCol w:w="793"/>
      </w:tblGrid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  <w:t>Раздел, тема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  <w:t>теория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D1B11"/>
                <w:kern w:val="2"/>
                <w:sz w:val="24"/>
                <w:szCs w:val="24"/>
                <w:lang w:eastAsia="ru-RU"/>
              </w:rPr>
              <w:t>практика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 Инструктаж по ТБ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Наблюдаем и изображаем осень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2.1 Осенние листья 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2 Осенний пейзаж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3 Птицы клюют зёрна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4 «Вкусные дары щедрой осени» (овощи)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5 «Вкусные дары щедрой осени» (фрукты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6 «Сухой букет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7 «Осенняя берёза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8 «Дары леса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9 «Осеннее дерево под дождём и ветром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10 «Осенние заготовки» (овощи, фрукты, грибы)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11 «Ветка рябины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12 Подготовка и проведение итоговой выставк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  <w:t>В чем красота зимы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1 Основы цветоведения  «Летят снежинки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2 «Первый снег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3 «Морозный узор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4 «Елочка нарядная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5  «Зимняя ночь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6 «Снеговичок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7  «Еловая веточка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8 «Деревья в инее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9 «Зимняя сказка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10  «Пингвины на льдинах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3.11 Подготовка и проведение итоговой выставки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  <w:t>Мы и наши друзья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spacing w:lineRule="atLeast" w:line="273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.2 «Снегири на ветке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,3     « Филин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.7 «Черепахи на прогулке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.8 «Два петушка ссорятся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.9 «Я люблю пушистое, я люблю колючее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.12 «Я в подводном мире»</w:t>
            </w:r>
          </w:p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ru-RU"/>
              </w:rPr>
              <w:t>4.14 Подготовка и проведение итоговой выставки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Cs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kern w:val="2"/>
                <w:sz w:val="24"/>
                <w:szCs w:val="24"/>
                <w:lang w:eastAsia="ru-RU"/>
              </w:rPr>
              <w:t>Какого цвета весна и лето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5,1 «Подснежники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5.2 «Летний луг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5.3 «Одуванчики в траве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5.4 «Божья коров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5.5 Подготовка и проведение итоговой выставки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23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1D1B11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23" w:leader="none"/>
              </w:tabs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1D1B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b/>
          <w:color w:val="1D1B11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тематический план третье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(дошкольники 6-7 л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485140</wp:posOffset>
                </wp:positionV>
                <wp:extent cx="6009005" cy="10637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709"/>
                              <w:gridCol w:w="551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ое за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Щедрая  осен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 наступ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Капельки дожд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Груша с секр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етка ряб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летные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ние д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До чего же хороши у детей каранда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ы и наши друзь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аван верблю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зья для вороб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ноцветная сем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олотая рыб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жем маме курочке найти цыпл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Лебе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Жили у бабуси два весёлых гу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елая семейка пингв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ушка-зи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асим елоч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неговик из салфе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рки для нашей ел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нежная сем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ва домика под сне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огреем осьминож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елый медве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нежинки-пушин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го цвета весна и ле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нышко наряд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олшебные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ась пасхальное яи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ули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дуванчики цветы небывалой крас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а клум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зья для гусе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месте весело шага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елый кло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етоф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ве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у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  <w:tab w:val="left" w:pos="323" w:leader="none"/>
                                    </w:tabs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37.6pt;mso-wrap-distance-left:0pt;mso-wrap-distance-right:9pt;mso-wrap-distance-top:0pt;mso-wrap-distance-bottom:0pt;margin-top:38.2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709"/>
                        <w:gridCol w:w="551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водное 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Щедрая  осен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сень наступил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Капельки дожд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Груша с секретом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етка рябин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Перелетные птиц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сенние дар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До чего же хороши у детей карандаш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ы и наши друзь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араван верблюд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рузья для воробь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ноцветная семей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олотая рыб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можем маме курочке найти цыплят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Лебедь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Жили у бабуси два весёлых гус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еселая семейка пингвин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ушка-зи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красим елочк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неговик из салфет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арки для нашей елочк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нежная семь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ва домика под снегом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огреем осьминожк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елый медведь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нежинки-пушин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акого цвета весна и ле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олнышко наряд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лшебные ц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крась пасхальное яич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ули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б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дуванчики цветы небывалой крас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аша клум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рузья для гусе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месте весело шага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еселый клоу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етоф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ве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уд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  <w:tab w:val="left" w:pos="323" w:leader="none"/>
                              </w:tabs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тематический план 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(школьники 7-14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5405</wp:posOffset>
                </wp:positionH>
                <wp:positionV relativeFrom="paragraph">
                  <wp:posOffset>485140</wp:posOffset>
                </wp:positionV>
                <wp:extent cx="600900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709"/>
                              <w:gridCol w:w="551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ое за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го цвета лето? Какого цвета осен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ний 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ась вазу для ц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и, которых я видел л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Ёжики в осеннем ле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етка ряб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ние лист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ний пейз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ы в в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Я шагаю по ковру из осенних лис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н в осеннем ле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Тёплый сви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о осен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Я люблю пушистое, я люблю колюч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Я в волшебном еловом ле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 чём красота зимы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ый сне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Животные, которых я придумал 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яя н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лка нового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яя н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ативные снежи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д Мороз и Снегур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Ёлочка лес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пахи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и в моей комн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ения в наше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зочные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вёздное не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вокруг н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плас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тестом. Правила поведения на занятиях по тестоплас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крашивание теста в разные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бы на п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йство ёж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тичий дв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окодил и кра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литка на лис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тенцы в гнез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аш аквари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реке плывёт кораб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ты на крыш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а и с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ышка на сы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мешные челове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вёздное не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везды и ко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кусное пирож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улетики к ч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усе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тка с утя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удрявые ёж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дуванчики цве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Жуки на клум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о в ладош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зка «Колоб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па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сказочный ге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ативная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плас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-серде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рельеф «Овцы на лу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ативная таре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и оформление с детьми фотоальбома «Тесто-это просто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  <w:tab w:val="left" w:pos="323" w:leader="none"/>
                                    </w:tabs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0pt;mso-wrap-distance-right:9pt;mso-wrap-distance-top:0pt;mso-wrap-distance-bottom:0pt;margin-top:38.2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709"/>
                        <w:gridCol w:w="551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водное 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Инструктаж по Т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Какого цвета лето? Какого цвета осень?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Изобразительная деятельно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Летний луг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Укрась вазу для цвет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Бабочки, которых я видел летом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Ёжики в осеннем лес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етка рябин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сенние листь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сенний пейзаж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Астры в ваз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Я шагаю по ковру из осенних листье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Филин в осеннем лес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Тёплый свитер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Дерево осенью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Я люблю пушистое, я люблю колюче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Я в волшебном еловом лес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 чём красота зимы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ервый снег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Животные, которых я придумал сам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няя ночь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лка новогодня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няя ночь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коративные снежинк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д Мороз и Снегуроч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ние забав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Ёлочка лесная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ерепахи на прогулк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ои в моей комнат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ой портрет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стения в нашей группе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казочные цветы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вёздное неб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Филин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ир вокруг н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стоплас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накомство с тестом. Правила поведения на занятиях по тестоплас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крашивание теста в разные ц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рибы на п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емейство ёж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тичий дв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окодил и кра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литка на лис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тенцы в гнез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аш аквариу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реке плывёт корабл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ты на кры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ова и си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ышка на сы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мешные челове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вёздное не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везды и ко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кусное пирож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летики к ч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усе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тка с утя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удрявые ёж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дуванчики цвет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Жуки на клумб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Лето в ладош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казка «Колоб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ерепа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ой сказочный ге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коративная леп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стоплас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Цветы-серде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рельеф «Овцы на луг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коративная таре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оздание и оформление с детьми фотоальбома «Тесто-это просто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  <w:tab w:val="left" w:pos="323" w:leader="none"/>
                              </w:tabs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тематический план втор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(школьники 7-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5405</wp:posOffset>
                </wp:positionH>
                <wp:positionV relativeFrom="paragraph">
                  <wp:posOffset>485140</wp:posOffset>
                </wp:positionV>
                <wp:extent cx="600900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709"/>
                              <w:gridCol w:w="551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ое за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о и осень в ладошке и на бумаг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олшебный цветок  тестопл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очная поляна     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Ёж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Ёж в осеннем лесу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Гроздь рябины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етка рябины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Кленовый лист 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от и осень пришл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Мишка-панд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есёлые животные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аза для осенних веток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ы в вазе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Фрукты в вазе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вощи и фрукты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 в ладошке, зима на бумаг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неговик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емья снеговиков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Зимняя ночь»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яя ночь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вёздное зимнее небо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очное звёздное небо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олшебная снежинк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нежинк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ий лес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Ёлка объёмная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Ёлка новогодняя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годние игрушки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годние игрушки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годний сувенир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годняя лошадк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Жители зимнего лес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олшебный лес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д Мороз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Я на празднике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ительный и животный ми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4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шка с котятами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сатый-полосатый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есные превращения кляксы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 замыслу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дивительные пятн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окодил и краб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б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оз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аза с розами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ативная решётка с цветами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дравительная открытк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исты в гнезде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ист на крыше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ингвины на льдине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Ло-Ло и Пе-Пе ( иллюстрация к мультфильму)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елый медведь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Умка»( иллюстрация к мультфильму)   из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о в ладош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солнушки- маленькие солнышки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солнух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енок с полевыми цветами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 на нашей клумбе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нютины глазки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обыкновенные цветы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литка и гусениц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Улитк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а и пчела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естрокрылая бабочка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о в ладошке   т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ний пейзаж   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проведение итоговой 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spacing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0pt;mso-wrap-distance-right:9pt;mso-wrap-distance-top:0pt;mso-wrap-distance-bottom:0pt;margin-top:38.2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709"/>
                        <w:gridCol w:w="551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водное заня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Инструктаж по Т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Лето и осень в ладошке и на бумаг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олшебный цветок  тестопластик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Цветочная поляна     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Бабочка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Бабочка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Ёж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Ёж в осеннем лесу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Гроздь рябины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етка рябины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Кленовый лист 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от и осень пришла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Мишка-панда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есёлые животные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аза для осенних веток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Астры в вазе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Фрукты в вазе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вощи и фрукты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а в ладошке, зима на бумаг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неговик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емья снеговиков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Зимняя ночь»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няя ночь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вёздное зимнее небо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очное звёздное небо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лшебная снежинка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нежинка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имний лес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Ёлка объёмная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Ёлка новогодняя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овогодние игрушки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овогодние игрушки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овогодний сувенир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овогодняя лошадка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Жители зимнего леса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олшебный лес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д Мороз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Я на празднике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стительный и животный ми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4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шка с котятами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сатый-полосатый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удесные превращения кляксы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 замыслу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дивительные пятна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окодил и краб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аб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оза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аза с розами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коративная решётка с цветами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здравительная открытка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исты в гнезде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ист на крыше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ингвины на льдине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Ло-Ло и Пе-Пе ( иллюстрация к мультфильму)   из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елый медведь   тесто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Умка»( иллюстрация к мультфильму)   из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Лето в ладош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солнушки- маленькие солнышки   т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солнух  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енок с полевыми цветами   т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Цветы на нашей клумбе  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нютины глазки   т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обыкновенные цветы  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литка и гусеница   т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литка  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бочка и пчела   т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естрокрылая бабочка  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Лето в ладошке   т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Летний пейзаж   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готовка и проведение итоговой выст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napToGrid w:val="false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тематический план третье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(школьники 7-14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5405</wp:posOffset>
                </wp:positionH>
                <wp:positionV relativeFrom="paragraph">
                  <wp:posOffset>485140</wp:posOffset>
                </wp:positionV>
                <wp:extent cx="600900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709"/>
                              <w:gridCol w:w="5514"/>
                              <w:gridCol w:w="1080"/>
                              <w:gridCol w:w="1260"/>
                              <w:gridCol w:w="9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 по Т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</w:rPr>
                                    <w:t>Бумажная 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адка-уго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ок из моду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Рамка для фотографий из моду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 из салфе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Надувные снегов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а, летящая на цве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Волшебный цве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ка «Сердце в сердц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елки из ватных дисков, ватных палочек и салфе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napToGrid w:val="false"/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аяц из ватных ди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удель из ватных пал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вечка из бумажных салфе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о из ватных ди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 из ватных ди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Кор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Белые медвед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по замысл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Папье-маш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atLeast" w:line="273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«Воздушный ша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 из лотков от я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кан для карандаш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аши, декорированные ткан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арелки в пода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арелки в пода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арелки в подар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3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итевое плет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нитяных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Звери из нитяных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вечка из ни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Шар из ц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рки к ново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рки к ново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рки к ново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арки к новому 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плас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Ове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Снегов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Домовенок Кузень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ое 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Анге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Два ко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ое 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ое 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Мозаика из яичной скорлу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облицовочных пласти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бо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одн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аре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Розовый фламин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Букет цве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но «Подсолну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«Декупаж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бочка для 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упаж пластиковой тарел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акт-дики в технике «Декупа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андашн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дравительная откры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упаж расчёски или зеркаль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ое эксперимен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ое 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елки из бросового матери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8.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ингв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рокод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алфе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мешар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т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фе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свеч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елки на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ве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ве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н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н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лумба-лягу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с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пах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пах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napToGrid w:val="false"/>
                                    <w:spacing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D1B11"/>
                                      <w:sz w:val="24"/>
                                      <w:szCs w:val="24"/>
                                      <w:lang w:eastAsia="ru-RU"/>
                                    </w:rPr>
                                    <w:t>21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41.9pt;mso-wrap-distance-left:0pt;mso-wrap-distance-right:9pt;mso-wrap-distance-top:0pt;mso-wrap-distance-bottom:0pt;margin-top:38.2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709"/>
                        <w:gridCol w:w="5514"/>
                        <w:gridCol w:w="1080"/>
                        <w:gridCol w:w="1260"/>
                        <w:gridCol w:w="90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нструктаж по Т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</w:rPr>
                              <w:t>Бумажная стран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Закладка-угол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Цветок из модулей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Рамка для фотографий из модулей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Цветы из салфет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Надувные снеговики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Бабочка, летящая на цвет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Волшебный цвет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Открытка «Сердце в сердц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елки из ватных дисков, ватных палочек и салфе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napToGrid w:val="false"/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аяц из ватных диск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удель из ватных палоче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вечка из бумажных салфет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рево из ватных диск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Цветы из ватных дисков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Корова»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Белые медведи»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по замысл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Папье-маш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atLeast" w:line="273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Воздушный шар»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аза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Цветы из лотков от яиц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такан для карандашей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аши, декорированные тканью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арелки в подар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арелки в подарок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арелки в подар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итевое плет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зготовление нитяных ш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Звери из нитяных ш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вечка из ни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Шар из цве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арки к новому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арки к новому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арки к новому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арки к новому 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стоплас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Ове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Снегови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Домовенок Кузень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ободное эксперимен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Анге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Два ко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ободное эксперимен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ободное эксперимен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озаика из яичной скорлу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6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зготовление облицовочных пласти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бо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водны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аре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Розовый фламинг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Букет цве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анно «Подсолну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хника «Декупаж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робочка для пода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купаж пластиковой тарел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мпакт-дики в технике «Декупа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арандашн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здравительная откры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екупаж расчёски или зеркаль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ободное эксперимен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вободное эксперимен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елки из бросового матери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8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ингв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рокоди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алфе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мешар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Шкат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онфе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свеч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делки на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ве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ве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лон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лон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лумба-лягу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сл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ерепах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Черепах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" w:leader="none"/>
                              </w:tabs>
                              <w:snapToGrid w:val="false"/>
                              <w:spacing w:before="0" w:after="200"/>
                              <w:textAlignment w:val="baseline"/>
                              <w:rPr>
                                <w:rFonts w:ascii="Arial" w:hAnsi="Arial" w:cs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24"/>
                                <w:szCs w:val="24"/>
                                <w:lang w:eastAsia="ru-RU"/>
                              </w:rPr>
                              <w:t>21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2:00Z</dcterms:created>
  <dc:creator>admin</dc:creator>
  <dc:description/>
  <cp:keywords/>
  <dc:language>en-US</dc:language>
  <cp:lastModifiedBy>222</cp:lastModifiedBy>
  <cp:lastPrinted>2014-09-03T09:53:00Z</cp:lastPrinted>
  <dcterms:modified xsi:type="dcterms:W3CDTF">2015-02-22T09:14:00Z</dcterms:modified>
  <cp:revision>35</cp:revision>
  <dc:subject/>
  <dc:title>Муниципальное общеобразовательное учреждение</dc:title>
</cp:coreProperties>
</file>