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>Рабочая программа по ИЗО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>на 2014 – 2015 уч. год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color w:val="000000"/>
          <w:sz w:val="72"/>
          <w:szCs w:val="72"/>
        </w:rPr>
        <w:t>6 класс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Б. М. Неменского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образительное искусство» (6 класс) домашнее обуч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Учитель: Четайкина В.Н.,МОУ СОШ №65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Липецк</w:t>
      </w:r>
    </w:p>
    <w:p>
      <w:pPr>
        <w:pStyle w:val="Normal"/>
        <w:tabs>
          <w:tab w:val="clear" w:pos="708"/>
          <w:tab w:val="left" w:pos="346" w:leader="none"/>
        </w:tabs>
        <w:ind w:left="120" w:hanging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46" w:leader="none"/>
        </w:tabs>
        <w:ind w:left="120" w:hanging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Пояснительная записка.</w:t>
      </w:r>
    </w:p>
    <w:p>
      <w:pPr>
        <w:pStyle w:val="Normal"/>
        <w:tabs>
          <w:tab w:val="clear" w:pos="708"/>
          <w:tab w:val="left" w:pos="346" w:leader="none"/>
        </w:tabs>
        <w:spacing w:lineRule="auto" w:line="276"/>
        <w:ind w:left="1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компонента государственного стандарта основного общего образования по искусству и Примерной программы основного общего образования по искусству для базового уровня. СаНПиН-2.4.2821-10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основу данной программы положена программа «Изобразительное искусство и художественный труд» под редакцией Б.М.Неменского, Москва Просвещение 2009 год.</w:t>
      </w:r>
    </w:p>
    <w:p>
      <w:pPr>
        <w:pStyle w:val="Normal"/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>овладение навыками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 психологической разгрузки и релаксации. психологической разгрузки и релакс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  <w:shd w:fill="FFFFFF" w:val="clear"/>
        </w:rPr>
        <w:t>Данная рабочая программа разработана на основе следующих нормативных правовых документ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от 29.12.2012г. №273-ФЗ «Об образовании в Российской Федерации»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г. № 164, от 31.08.2009г. № 320, от 19.10.2009г. № 427, от 10.11.2011г. № 2643, от 24.01.2012г. № 39, от 31.01.2012г. № 69);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базисный  учебный  плана, утвержденный  приказом Минобразования Российской Федерации от 09.03.2004г. №1312 (в ред. приказов Минобрнауки РФ от 20.08.2008г. № 241, от 30.08.2010г. №889)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01.02.2012г.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, от 9.032004г. № 1312»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3.08.2010г. № 889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», утвержденные приказом МО РФ от 09.03.2004г. № 1312;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ПиН 2.4.2. 2821– 10, утвержденные постановлением Главного санитарного врача РФ от 29.12.2010г. № 189, зарегистрированным в Минюсте России   03.03.2011г., регистрационный номер 19993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и науки Липецкой области от 23.04.2014            № 385 «О базисных учебных планах для общеобразовательных учреждений Липецкой области на 2014-2015 учебный год»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.03.2014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4 декабря 2009г.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(с изменениями и дополнениями от 13 января 2011 г., 16 января 2012 г.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руктуре, порядке разработки и утверждения рабочих программ учебных курсов, предметов, дисциплин (модулей) МБОУ СМШ №65 «Спектр»  г.Липецк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Основная образовательная программа основного  общего образования     МБОУ СМШ № 65 «Спектр» г.Липецка.</w:t>
      </w:r>
    </w:p>
    <w:p>
      <w:pPr>
        <w:pStyle w:val="Normal"/>
        <w:spacing w:lineRule="auto" w:line="276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 о программе</w:t>
      </w:r>
    </w:p>
    <w:p>
      <w:pPr>
        <w:pStyle w:val="Normal"/>
        <w:tabs>
          <w:tab w:val="clear" w:pos="708"/>
          <w:tab w:val="left" w:pos="346" w:leader="none"/>
        </w:tabs>
        <w:spacing w:lineRule="auto" w:line="276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бразительному искусству для 6 класса составлена с учетом логики учебного процесса общего среднего образования, межпредметных и внутрипредметных связей, продолжения формирования у обучающихся эстетического отношения к миру на основе визуальных художественных образов, реализации художественно-творческого потенциала обучающихся на материале изобразительного искусства.  Рабочая учебная программа по изобразительному искусству для 6 класса составлена на основе  Федерального закона Российской Федерации от 29.12.2012 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ФЗ-273  «Об  образовании в Российской Федерации, Федерального компонента  Государственного образовательного стандарта основного общего образования (утвержден Приказом Министерства образования и науки РФ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897 от 17.12.2010 г.), примерной учебной программы по предмету «Изобразительное искусство» (автор:Неменский Б.М., М.: Просвещение, 2010 г.).</w:t>
      </w:r>
      <w:r>
        <w:rPr>
          <w:color w:val="FF0000"/>
          <w:sz w:val="28"/>
          <w:szCs w:val="28"/>
          <w:shd w:fill="FFFFFF" w:val="clear"/>
        </w:rPr>
        <w:t xml:space="preserve"> </w:t>
        <w:br/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каз Минобрнауки России от 17 декабря 2010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897 «Об утверждении федерального государственного образовательного стандарта основного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ание выбора  программы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тветствие  программе «Изобразительное искусство» образовательной области «Искусство», подготовлен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, а также программа логически развивает идеи начальной школы, Посредством образного отражения предметов и явлений действительности рисунок, живопись, декоративно – прикладное искусство, скульптура помогает детям с первых шагов обучения в школе познавать окружающий мир, видеть в нем красоту, формировать свои эстетические потребности и развивать художественные способности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личество учебных часов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териал изучается на базовом уровне. Материал рассчитан на 8.5 часов в год по календарному учебному графику МБОУ СОШ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65 на 2014-2015 учебный год, 0.25 часа в неделю на основании учебного плана МБОУ СОШ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65 на 2014-2015 учебный год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учебного процесса:  урок (ознакомления с новым материалом,  закрепления изученного,  применения знаний и умений,  обобщения и систематизации знаний,   проверки и коррекции знаний и умений, комбинированный), самостоятельная работа.  В рамках этих форм  организуются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знаний и умений обучающихся производится с помощью различных форм – контрольные и самостоятельные работы, тестовые задания. Выделены часы на проведение повторительно-обобщающих уроков. Изучение курса завершается тестовым задание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ом учебнике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яева Н.А. Изобразительное искусство, 6 класс. М. Просвещение 2009 год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РАБОЧЕЙ ПРОГРАММЫ 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ОБРАЗИТЕЛЬНОЕ ИСКУССТВО В ЖИЗНИ ЧЕЛОВЕКА»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зобразительного искусства и основы их образного языка (1час)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 Знакомство с творчеством Липецких живописцев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наших вещей. Натюрморт (2 часа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тюрморт в истории искусства натюрморт в живописи, графике, скульптуре. Цвет в живописи и богатство его выразительных возможностей.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глядываясь в человека. Портрет в изобразительном искусстве (2 часа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йзаж и пространство в изобразительном искусстве. (3.5 часа)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ебования к уровню подготовки обучащихся.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Дети должны: 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Учиться анализировать произведения искусства в жанре пейзажа, натюрморта,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трета, проявляя самостоятельность мышления 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ворчески включаться в индивидуальную и коллективную работу, участвовать в обсуждении работ учащихся.      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художественных знаний, умений и навыков.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В результате обучения мчащиеся </w:t>
      </w:r>
      <w:r>
        <w:rPr>
          <w:b/>
          <w:sz w:val="28"/>
          <w:szCs w:val="28"/>
          <w:u w:val="single"/>
          <w:shd w:fill="FFFFFF" w:val="clear"/>
        </w:rPr>
        <w:t>должны знать: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обенности языка следующих видов ИЗО: живописи, графики, скульптуры.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е жанры ИЗО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вестнейшие музеи своей страны и мира, а также местные художественные</w:t>
      </w:r>
    </w:p>
    <w:p>
      <w:pPr>
        <w:pStyle w:val="Normal"/>
        <w:spacing w:lineRule="auto" w:line="27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еи  Выдающиеся произведения отечественного ИЗО</w:t>
      </w:r>
    </w:p>
    <w:p>
      <w:pPr>
        <w:pStyle w:val="Normal"/>
        <w:spacing w:lineRule="auto" w:line="276"/>
        <w:ind w:left="85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Дети </w:t>
      </w:r>
      <w:r>
        <w:rPr>
          <w:b/>
          <w:sz w:val="28"/>
          <w:szCs w:val="28"/>
          <w:u w:val="single"/>
          <w:shd w:fill="FFFFFF" w:val="clear"/>
        </w:rPr>
        <w:t>должны уметь:</w:t>
      </w:r>
    </w:p>
    <w:p>
      <w:pPr>
        <w:pStyle w:val="Normal"/>
        <w:spacing w:lineRule="auto" w:line="276"/>
        <w:ind w:left="85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ботать с натуры в живописи и графике над натюрмортом и портретом</w:t>
      </w:r>
    </w:p>
    <w:p>
      <w:pPr>
        <w:pStyle w:val="Normal"/>
        <w:spacing w:lineRule="auto" w:line="276"/>
        <w:ind w:left="85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бирать наиболее подходящий формат листа при работе над натюрмортом, пейзажем, портретом  Добиваться тональных и цветовых градаций при передаче объёма  Передавать при изображении предмета пропорции и характер формы  Передавать при изображении головы человека (на плоскости и в объёме) пропорции, характер черт, выражение лица  Передавать пространственные планы в живописи и графике с применением знаний линейной и воздушной перспективы </w:t>
      </w:r>
    </w:p>
    <w:p>
      <w:pPr>
        <w:pStyle w:val="Normal"/>
        <w:spacing w:lineRule="auto" w:line="276"/>
        <w:ind w:left="85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85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85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left="851" w:firstLine="72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ind w:left="851" w:firstLine="72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Учебно-тематический план.</w:t>
      </w:r>
    </w:p>
    <w:p>
      <w:pPr>
        <w:pStyle w:val="Normal"/>
        <w:ind w:left="851" w:firstLine="72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tbl>
      <w:tblPr>
        <w:tblW w:w="95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090"/>
      </w:tblGrid>
      <w:tr>
        <w:trPr>
          <w:trHeight w:val="23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                 </w:t>
            </w:r>
            <w:r>
              <w:rPr>
                <w:b/>
                <w:sz w:val="28"/>
                <w:szCs w:val="22"/>
              </w:rPr>
              <w:t>Название раздела т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Виды изобразительного искусства и основы их образного язы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Рисунок- язык всех видов ИЗ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Объём-основа языка скульптур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Чёрное и белое-основа языка графи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Цвет-основа языка живопис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Познание окружающей действительности-основа изобразительной деятельности челове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чебно-тематический план по ИЗО 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3060"/>
        <w:gridCol w:w="2700"/>
        <w:gridCol w:w="1800"/>
        <w:gridCol w:w="1848"/>
        <w:gridCol w:w="2112"/>
      </w:tblGrid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рганизации деятельности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зучения 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Виды изобразительного искусства. Изобразительное искусство в семье пластических искусств Рисунок – основа изобразительного искусства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понятие искусство и его виды Знать виды рисунка, графические материалы и их выразительные возмож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Знать пластические или пространственные виды искусства и их деление на три группы: конструктивные, декоративные и изобразите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вободная те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теме «Виды изобразительного искусства и основы их образного язы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основа языка скульптуры. Объемные изображения в скульп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разительные возможности объемного изображения. Связь объема с окружающим пространством и освещением. Художественные материалы в скульптуре и их свойства: глина, камень, металл, дерево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в объеме животных в различных материалах: пластилин, глина, мятая бумага, природные матери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е и белое Пятно как средство выражения. Композиция как ритм пятен.Натюрмо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в изобразительном искусстве. Понятие силуэта. Тональная шкала. Ритм пятен. Натюрморт в графике. Графическое изображение натюрмо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пятна в  изображении и его выразительные возможности. Тон и тональные отношения: темное и светлое. Композиция места. Доминирующее пятно. Линия и пя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изображение осенних состояний в природе: дождь, ветер, туман, яркое солн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 Цвет в произведениях живописи. Цвет в натюрмо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ставные цвета. Дополнительные цвета. Цветовой круг. Теплое и холодное. Цветовой контраст. Насыщенность цвета и его светлота. Свойства ц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фантазийные изображения сказочных царств ограниченной палитрой на вариативные возможности ц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оздать натюрморт в заданном эмоциональном состоянии: праздничный натюрморт, грустный, таинственный и т. д. Работа крас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подбор иллюстраций сказочных изображений царства, города, страны, планеты и т.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 – большой мир. Организация изображаемого простра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как самостоятельный жанр в искусстве. Превращение пустоты в древний китайский пейзаж. Эпический и романтический пейзаж Европы. Огромный и легендарный мир. Роль выбора формата. Высота гориз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ольшой эпический пейзаж «Дорога в большой мир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ллюстрации с изображением пейза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живописи. – настроение. Природа и худож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к отклик переживаний художника. Многообразие форм и красок окружающего мира. Изменчивость состояния природы в течение суток. Освещение в природе: утро, вечер, сумрак, туман, полдень. Роль колорита в пейза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йзаж-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 вес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ки пейзажа улиц города с н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Сатирические образы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жизни и язык искусства. Художественное преувеличение. Отбор деталей и обострение образа. Сатирические образы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 карикатура, дружеский шарж. Изобразить сатирические образы литературных героев или создать дружеские шар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 по теме из газет и журна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 Роль цвета в портр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живописного портрета в истории искусства. Обобщенный образ человека в живописи эпохи Возрождения, в 16-19 и 20-х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ать композиции портретов с натуры в каранда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образы города в истории искусства и в российском искус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фической композицией «Городской пейзаж», «Мой город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о работах художников пейзаж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firstLine="72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Литература и средства обучения</w:t>
      </w:r>
    </w:p>
    <w:p>
      <w:pPr>
        <w:pStyle w:val="Normal"/>
        <w:ind w:left="851" w:firstLine="72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ind w:left="851" w:firstLine="720"/>
        <w:rPr/>
      </w:pPr>
      <w:r>
        <w:rPr>
          <w:sz w:val="28"/>
          <w:szCs w:val="22"/>
          <w:shd w:fill="FFFFFF" w:val="clear"/>
        </w:rPr>
        <w:t>Н.М. Сокольникова     « Основы рисунка», «Основы композиции», «Основы живописи», «Краткий словарь художественных терминов», Н.П.  Костерин     «Учебное рисование» , Л.А .Неменская   «Каждый народ художник», Е.И.  Коротеева    « Искусство и ты», Журналы «Юный художник». Журнал   «ИЗО в школе». Газета   «Первое сентября». ИЗО.  Репродукции картин.  Энциклопедия ИСКУССТВО, Энциклопедия юного художника. ИНТЕРНЕТ ресурсы. Медиапрезентации уроков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13:00Z</dcterms:created>
  <dc:creator>User</dc:creator>
  <dc:description/>
  <cp:keywords/>
  <dc:language>en-US</dc:language>
  <cp:lastModifiedBy>Ученик</cp:lastModifiedBy>
  <cp:lastPrinted>2014-05-08T16:07:00Z</cp:lastPrinted>
  <dcterms:modified xsi:type="dcterms:W3CDTF">2014-11-20T07:58:00Z</dcterms:modified>
  <cp:revision>18</cp:revision>
  <dc:subject/>
  <dc:title>Учебно-тематическое планирование</dc:title>
</cp:coreProperties>
</file>