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изобразительному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кусству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на 2014 – 2015 уч. год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color w:val="000000"/>
          <w:sz w:val="72"/>
          <w:szCs w:val="72"/>
        </w:rPr>
        <w:t>5 класс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Б. М. Неменского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образительное искусство» (5 класс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Четайкина В.Н. МБОУ СМШ №65 «Спектр»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АШНЕ ОБУЧЕНИЕ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Липецк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spacing w:lineRule="auto" w:line="276"/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Пояснительная записка.</w:t>
      </w:r>
    </w:p>
    <w:p>
      <w:pPr>
        <w:pStyle w:val="Normal"/>
        <w:spacing w:lineRule="auto" w:line="276"/>
        <w:ind w:left="120" w:hanging="0"/>
        <w:rPr>
          <w:sz w:val="28"/>
          <w:szCs w:val="22"/>
        </w:rPr>
      </w:pPr>
      <w:r>
        <w:rPr>
          <w:sz w:val="28"/>
          <w:szCs w:val="22"/>
        </w:rPr>
        <w:t>Рабочая программа разработана на основе федерального компонента государственного стандарта основного общего образования по технологии и  программы основного общего образования по искусству для базового уровня.СаНПиН-2.4.2821-10</w:t>
      </w:r>
    </w:p>
    <w:p>
      <w:pPr>
        <w:pStyle w:val="Normal"/>
        <w:spacing w:lineRule="auto" w:line="276"/>
        <w:ind w:left="120" w:hanging="0"/>
        <w:rPr>
          <w:sz w:val="28"/>
          <w:szCs w:val="22"/>
        </w:rPr>
      </w:pPr>
      <w:r>
        <w:rPr>
          <w:sz w:val="28"/>
          <w:szCs w:val="22"/>
        </w:rPr>
        <w:t>В основу данной программы положена программа «Изобразительное искусство и художественный труд» под редакцией Б.М.Неменского, Москва Просвещение 2009 год..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Обучение осуществляется по  учебнику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5 класс Горяева Н.А. Изобразительное искусство. М. Просвещение 2009 год.</w:t>
      </w:r>
    </w:p>
    <w:p>
      <w:pPr>
        <w:pStyle w:val="Normal"/>
        <w:spacing w:lineRule="auto" w:line="276"/>
        <w:ind w:left="120" w:hanging="0"/>
        <w:rPr>
          <w:b/>
          <w:b/>
          <w:bCs/>
          <w:sz w:val="28"/>
          <w:szCs w:val="22"/>
          <w:shd w:fill="FFFFFF" w:val="clear"/>
        </w:rPr>
      </w:pPr>
      <w:r>
        <w:rPr>
          <w:b/>
          <w:bCs/>
          <w:sz w:val="28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120" w:hanging="0"/>
        <w:rPr>
          <w:b/>
          <w:b/>
          <w:bCs/>
          <w:sz w:val="28"/>
          <w:szCs w:val="22"/>
          <w:shd w:fill="FFFFFF" w:val="clear"/>
        </w:rPr>
      </w:pPr>
      <w:r>
        <w:rPr>
          <w:b/>
          <w:bCs/>
          <w:sz w:val="28"/>
          <w:szCs w:val="22"/>
          <w:shd w:fill="FFFFFF" w:val="clear"/>
        </w:rPr>
        <w:t>Цели и задачи курса:</w:t>
      </w:r>
      <w:r>
        <w:rPr>
          <w:sz w:val="28"/>
          <w:szCs w:val="22"/>
          <w:shd w:fill="FFFFFF" w:val="clear"/>
        </w:rPr>
        <w:br/>
        <w:br/>
        <w:t>-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  <w:br/>
        <w:br/>
        <w:t>-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  <w:br/>
        <w:br/>
        <w:br/>
        <w:t>-воспитание культуры восприятия произведений изобразительного, декоративно-прикладного искусства, архитектуры и дизайна;</w:t>
        <w:br/>
        <w:br/>
        <w:t>-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</w:t>
        <w:br/>
        <w:br/>
        <w:t>-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<w:br/>
        <w:br/>
        <w:t>-формирование устойчивого интереса к изобразительному искусству, способности воспринимать его исторические и национальные особенности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2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своение знаний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20" w:hanging="0"/>
        <w:jc w:val="both"/>
        <w:rPr>
          <w:sz w:val="28"/>
          <w:szCs w:val="22"/>
        </w:rPr>
      </w:pPr>
      <w:r>
        <w:rPr>
          <w:sz w:val="28"/>
          <w:szCs w:val="22"/>
        </w:rPr>
        <w:t>овладение навыками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 психологической разгрузки и релак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20" w:hanging="0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Изучение народного творчества и традиций преемственности духовной культуры России. Развитие творческих способ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совершенствование навыков постижения средств декоративно - прикладного искусства, обогащ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ы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сприятия и оценки произведений декоративно-прикладного искусства, формирование ценностно-смысловой компетенции. Знакомство с народным костюмом Липецкого края.</w:t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color w:val="000000"/>
          <w:sz w:val="28"/>
          <w:szCs w:val="28"/>
        </w:rPr>
        <w:t>Стандарт 5 класса ориентирован на освоение содерж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родного творчества и традиций преемственности духовной культуры России. Развитие творческих способ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совершенствование навыков постижения средств декоративно - прикладного искусства, обогащ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ы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сприятия и оценки произведений декоративно-прикладного искусства, формирование ценностно-смысловой компетенции. Знакомство с народным костюмом Липецкого края.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b/>
          <w:sz w:val="28"/>
          <w:szCs w:val="22"/>
          <w:shd w:fill="FFFFFF" w:val="clear"/>
        </w:rPr>
        <w:t>Данная рабочая программа разработана на основе следующих нормативных правовых документов:</w:t>
      </w:r>
      <w:r>
        <w:rPr>
          <w:sz w:val="28"/>
          <w:szCs w:val="28"/>
        </w:rPr>
        <w:t xml:space="preserve"> Федеральный закон  от 29.12.2012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каз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едеральный базисный  учебный  плана, утвержденный 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управления образования и науки Липецкой области от 23.04.2014            № 385 «О базисных учебных планах для общеобразовательных учреждений Липецкой области на 2014-2015 учебный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Министерства образования и науки РФ от 31.03.2014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(с изменениями и дополнениями от 13 января 2011 г., 16 января 2012 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ложение о структуре, порядке разработки и утверждения рабочих программ учебных курсов, предметов, дисциплин (модулей) МБОУ СМШ №65 «Спектр»  г. Липецка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en-US" w:bidi="hi-IN"/>
        </w:rPr>
        <w:t>-   Основная образовательная программа основного  общего образования     МБОУ СМШ № 65 «Спектр» г .Липецка.</w:t>
      </w:r>
    </w:p>
    <w:p>
      <w:pPr>
        <w:pStyle w:val="Normal"/>
        <w:spacing w:lineRule="auto" w:line="276"/>
        <w:ind w:left="120" w:hanging="0"/>
        <w:rPr>
          <w:rFonts w:eastAsia="SimSun;宋体"/>
          <w:kern w:val="2"/>
          <w:sz w:val="28"/>
          <w:szCs w:val="22"/>
          <w:shd w:fill="FFFFFF" w:val="clear"/>
          <w:lang w:eastAsia="en-US" w:bidi="hi-IN"/>
        </w:rPr>
      </w:pPr>
      <w:r>
        <w:rPr>
          <w:rFonts w:eastAsia="SimSun;宋体"/>
          <w:kern w:val="2"/>
          <w:sz w:val="28"/>
          <w:szCs w:val="22"/>
          <w:shd w:fill="FFFFFF" w:val="clear"/>
          <w:lang w:eastAsia="en-US" w:bidi="hi-IN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Сведения о программе</w:t>
      </w:r>
    </w:p>
    <w:p>
      <w:pPr>
        <w:pStyle w:val="Normal"/>
        <w:spacing w:lineRule="auto" w:line="276"/>
        <w:ind w:left="120" w:hanging="0"/>
        <w:rPr>
          <w:sz w:val="28"/>
          <w:szCs w:val="22"/>
        </w:rPr>
      </w:pPr>
      <w:r>
        <w:rPr>
          <w:sz w:val="28"/>
          <w:szCs w:val="22"/>
        </w:rPr>
        <w:t>Рабочая программа по изобразительному искусству для 5 класса составлена с учетом логики учебного процесса общего среднего образования, межпредметных и внутрипредметных связей, продолжения формирования у обучающихся эстетического отношения к миру на основе визуальных художественных образов, реализации художественно-творческого потенциала обучающихся на материале изобразительного искусства.  Рабочая учебная программа по изобразительному искусству для 5 класса составлена на основе  Федерального закона Российской Федерации от 29.12.2012  №ФЗ-273  «Об  образовании в Российской Федерации, Федерального компонента 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Изобразительное искусство» (автор:Неменский Б.М., М.: Просвещение, 2010 г.).</w:t>
      </w:r>
    </w:p>
    <w:p>
      <w:pPr>
        <w:pStyle w:val="Normal"/>
        <w:spacing w:lineRule="auto" w:line="276"/>
        <w:ind w:left="1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Основание выбора  программы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 </w:t>
      </w:r>
      <w:r>
        <w:rPr>
          <w:sz w:val="28"/>
          <w:szCs w:val="22"/>
          <w:shd w:fill="FFFFFF" w:val="clear"/>
        </w:rPr>
        <w:t>Соответствие  программе «Изобразительное искусство» образовательной области «Искусство», 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, а также программа логически развивает идеи начальной школы, Посредством образного отражения предметов и явлений действительности рисунок, живопись, декоративно – прикладное искусство, скульптура помогает детям с первых шагов обучения в школе познавать окружающий мир, видеть в нем красоту, формировать свои эстетические потребности и развивать художественные способности.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Количество учебных часов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Материал изучается на базовом уровне. Материал рассчитан на 8.5часов в год, 1 час в месяц.0.25 часа в неделю.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 образовательного процесса</w:t>
      </w:r>
    </w:p>
    <w:p>
      <w:pPr>
        <w:pStyle w:val="Normal"/>
        <w:spacing w:lineRule="auto" w:line="276" w:before="0" w:after="200"/>
        <w:ind w:left="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рмы организации учебного процесса:  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, самостоятельная работа.  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и формы контроля</w:t>
      </w:r>
    </w:p>
    <w:p>
      <w:pPr>
        <w:pStyle w:val="Normal"/>
        <w:spacing w:lineRule="auto" w:line="276"/>
        <w:ind w:left="1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знаний и умений обучающихся производится с помощью различных форм – контрольные и самостоятельные работы, тестовые задания. Выделены часы на проведение повторительно-обобщающих уроков. Изучение курса завершается тестовым заданием.</w:t>
      </w:r>
    </w:p>
    <w:p>
      <w:pPr>
        <w:pStyle w:val="Normal"/>
        <w:spacing w:lineRule="auto" w:line="276"/>
        <w:ind w:left="120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формация об используемом учебнике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Горяева Н.А. Изобразительное искусство, 5 класс. М. Просвещение 2009 год.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autoSpaceDE w:val="false"/>
        <w:spacing w:lineRule="auto" w:line="276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«Декоративно-прикладное искусство в жизни человека»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color w:val="000000"/>
          <w:sz w:val="28"/>
          <w:szCs w:val="28"/>
        </w:rPr>
        <w:t>Стандарт 5 класса ориентирован на освоение содерж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народного творчества и традиций преемственности духовной культуры России. Развитие творческих способ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совершенствование навыков постижения средств декоративно - прикладного искусства, обогащ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ы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ХУДОЖЕСТВЕННЫХ ЗНАНИЙ, УМЕНИЙ, НАВЫКОВ 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5 КЛАССА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ки и специфику образного языка декоративно-прикладного искусства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колько народных художественных промыслов России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процессе практической работы на уроках учащиеся должны: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autoSpaceDE w:val="false"/>
        <w:spacing w:lineRule="auto" w:line="276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Требования дл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.</w:t>
      </w:r>
      <w:r>
        <w:rPr>
          <w:b/>
          <w:sz w:val="28"/>
          <w:szCs w:val="22"/>
          <w:shd w:fill="FFFFFF" w:val="clear"/>
        </w:rPr>
        <w:t xml:space="preserve">Дети </w:t>
      </w:r>
      <w:r>
        <w:rPr>
          <w:b/>
          <w:sz w:val="28"/>
          <w:szCs w:val="22"/>
          <w:u w:val="single"/>
          <w:shd w:fill="FFFFFF" w:val="clear"/>
        </w:rPr>
        <w:t>должны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•</w:t>
      </w:r>
      <w:r>
        <w:rPr>
          <w:sz w:val="28"/>
          <w:szCs w:val="22"/>
          <w:shd w:fill="FFFFFF" w:val="clear"/>
        </w:rPr>
        <w:tab/>
        <w:t>Учиться в ходе восприятия декоративного искусства и процессе творческой практической работы обращать внимание в первую очередь на содержательный смысл художественно-образного языка декоративного искусства, уметь связывать его с теми явлениями в жизни общества, которыми порождается данный вид искусства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•</w:t>
      </w:r>
      <w:r>
        <w:rPr>
          <w:sz w:val="28"/>
          <w:szCs w:val="22"/>
          <w:shd w:fill="FFFFFF" w:val="clear"/>
        </w:rPr>
        <w:tab/>
        <w:t>Учиться выражать своё личное понимание значения декоративного искусства в жизни людей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•</w:t>
      </w:r>
      <w:r>
        <w:rPr>
          <w:sz w:val="28"/>
          <w:szCs w:val="22"/>
          <w:shd w:fill="FFFFFF" w:val="clear"/>
        </w:rPr>
        <w:tab/>
        <w:t>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Формирование художественных знаний, умений и навыков. Учащиеся должны </w:t>
      </w:r>
      <w:r>
        <w:rPr>
          <w:sz w:val="28"/>
          <w:szCs w:val="22"/>
          <w:u w:val="single"/>
          <w:shd w:fill="FFFFFF" w:val="clear"/>
        </w:rPr>
        <w:t>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Значение древних корней народ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Связь времён в народном искус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Место и роль декоративного искусства в жизни человека и общества в разные времена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•</w:t>
      </w:r>
      <w:r>
        <w:rPr>
          <w:sz w:val="28"/>
          <w:szCs w:val="22"/>
          <w:shd w:fill="FFFFFF" w:val="clear"/>
        </w:rPr>
        <w:tab/>
        <w:t>Особенности народного искусства своего края, области.</w:t>
        <w:br/>
      </w:r>
      <w:r>
        <w:rPr>
          <w:b/>
          <w:sz w:val="28"/>
          <w:szCs w:val="22"/>
          <w:shd w:fill="FFFFFF" w:val="clear"/>
        </w:rPr>
        <w:t xml:space="preserve">Учащиеся </w:t>
      </w:r>
      <w:r>
        <w:rPr>
          <w:b/>
          <w:sz w:val="28"/>
          <w:szCs w:val="22"/>
          <w:u w:val="single"/>
          <w:shd w:fill="FFFFFF" w:val="clear"/>
        </w:rPr>
        <w:t>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Знать несколько разных народных промыслов, историю их возникнове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76" w:before="0" w:after="200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Уметь различать по стилистическим особенностям декоративное искусство разных времён;</w:t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uto" w:line="276"/>
        <w:ind w:left="12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ИЗО 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3057"/>
        <w:gridCol w:w="2700"/>
        <w:gridCol w:w="2700"/>
        <w:gridCol w:w="1800"/>
        <w:gridCol w:w="1848"/>
        <w:gridCol w:w="2112"/>
      </w:tblGrid>
      <w:tr>
        <w:trPr>
          <w:trHeight w:val="1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рганизации деятельности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зучения 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«Древние образы в народном искусстве» «Русская народная из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понятие и язык декоративно-прикладного искусства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формирование новых знаний о декоративно-прикладном искусстве</w:t>
            </w:r>
          </w:p>
          <w:p>
            <w:pPr>
              <w:pStyle w:val="Normal"/>
              <w:rPr/>
            </w:pPr>
            <w:r>
              <w:rPr/>
              <w:t>Внешнее строение и убранство русской избы, анализ строения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декоративно-прикладного искусства с явлениями жизни, изобразить чудо-к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теме «Древние образы в народном искусств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наличн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кция и декор предметов народного быта» «Интерьер крестьянского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конструктивные особенности строения народного жилища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собенности украшения фронтона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Научить создавать сюжетно-декоративную композицию, изучить язык декоративно-прикладного искусства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ь украшение наличник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костюм «Народная, праздничная одежда» Праздничные народные гуля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Виды народной одежды и их декоративные особенности, виды головных уборов русских женщин и их декоративные особенности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Сформировать понимание связи представлений людей об устройстве мира и образного строя одежды, закрепить навыки создания художественного образа в декоративной композиции, выполнить эскиз мужского и женского костю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ватман, подобрать иллюстрации с изображением народных гуля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орнамент. Древние образы в современных народных игруш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орнамента, его символы и принципы композиционного построения Древние образы в современных народных игруш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единство конструкции и декора в предметах народного быта, расписать разделочную до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фотографии современных народных игруше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. Гербы и эмблемы Что такое эмблемы и зачем они люд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символический язык декоративного искусства на примере гербов, флагов, эм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составления композиции герба, сочетания цветов, выполнить композицию герба по группам и сочинить девиз к н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истории возникновения герба любого города с его иллюстрацией, уметь защитить свой гер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 Выражение в одежде принадлежности к различным слоям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социальную функцию декоративного искусства в организации обществ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эволюции и образное значение одежды, создать современную несуществующую обу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по теме: «Декор, человек, общество, врем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людей и архитектуру Древней Грец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Древней Греции .Греческая вазо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Стиль и сюжет древнегреческий живописи по керам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есто и роль античного искусства в мировой художественной культуре, изобразить мифологический сюжет в чернофигурном стиле на сосуде люб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древнегреческого мифа и принести иллюстративный материал по теме «Мифы Древней Греци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одежде принадлежности к различным слоям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особенности средневековой одежды различных слое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гласовывать между собой детали для объединения их в целый ансамбль, нарисовать фрагмент средневекового б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заданию по теме «Роль декоративного искусства в жизни человека и общества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пликационные геро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понятие искусство мультипликации, метод создания мультфиль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онятие художник-аниматор, создать два кадра для мультфил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20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Литература и средства обучения</w:t>
      </w:r>
    </w:p>
    <w:p>
      <w:pPr>
        <w:pStyle w:val="Normal"/>
        <w:ind w:firstLine="720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Алексеев В.В. Что такое искусство?- Вып.2.-М.,1979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Гачев Г. Национальные образы мира.-М.,1988.</w:t>
      </w:r>
    </w:p>
    <w:p>
      <w:pPr>
        <w:pStyle w:val="Normal"/>
        <w:ind w:firstLine="720"/>
        <w:rPr/>
      </w:pPr>
      <w:r>
        <w:rPr>
          <w:sz w:val="28"/>
          <w:szCs w:val="22"/>
          <w:shd w:fill="FFFFFF" w:val="clear"/>
        </w:rPr>
        <w:t>Геронимус Т. Сам себе мастер.- М.,2003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Громыко М.М. Мир русской деревни.-М.,1991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Даркевич В.П. Народная культура средневековья.-М.,1988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Дмитриева Н.А. Краткая история искусств.-М.,1988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История моды.-в кн.: Я познаю мир. Энциклопедия.-М.,1988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Костерин Н.П. Учебное рисование.-М.,1984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Мифологический словарь.-М., 1991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Некрасова М.А. Народное искусство как часть культуры.-М.,1983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Рондели Л.Д. Народное декоративно-прикладное рисование.-М.,1984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Русский народ. Его обычаи, обряды, предания, суеверия и поэзия/. Собр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М. Забыл иным (Репринтное воспроизведение издания 1880г.).-М.,1990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Сокольникова Н.М. Краткий словарь художественных терминов.-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«Титул».,2001. Супрун А., Филановский Г. Почему мы так одеты.-М.,1990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Шпикалова Т.Я. Народное искусство на уроках декоративного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рисования.-М., 1979.</w:t>
      </w:r>
    </w:p>
    <w:p>
      <w:pPr>
        <w:pStyle w:val="Normal"/>
        <w:ind w:firstLine="72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Энциклопедический словарь юного художника.-М.,1983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2:00Z</dcterms:created>
  <dc:creator>User</dc:creator>
  <dc:description/>
  <cp:keywords/>
  <dc:language>en-US</dc:language>
  <cp:lastModifiedBy>1</cp:lastModifiedBy>
  <cp:lastPrinted>2014-05-08T16:09:00Z</cp:lastPrinted>
  <dcterms:modified xsi:type="dcterms:W3CDTF">2014-12-04T16:09:00Z</dcterms:modified>
  <cp:revision>17</cp:revision>
  <dc:subject/>
  <dc:title>Учебно-тематическое планирование</dc:title>
</cp:coreProperties>
</file>