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 </w:t>
      </w:r>
      <w:r>
        <w:rPr>
          <w:rFonts w:cs="Times New Roman" w:ascii="Times New Roman" w:hAnsi="Times New Roman"/>
          <w:sz w:val="24"/>
          <w:szCs w:val="24"/>
        </w:rPr>
        <w:t>Упражнения в правописании падежных окончаний имен существительных первого склон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Упражнять учащихся в правописании падежных оконча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1. Закреплять умения и навыки в правописании падежных оконч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. Формировать умение применять знание правила на практи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3. Воспитывать самостоятельность и аккуратность при работе в тетради; бережное отношение к природе родного кр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глядность: </w:t>
      </w:r>
      <w:r>
        <w:rPr>
          <w:rFonts w:cs="Times New Roman" w:ascii="Times New Roman" w:hAnsi="Times New Roman"/>
          <w:sz w:val="24"/>
          <w:szCs w:val="24"/>
        </w:rPr>
        <w:t>Проектор мультимедиа, компьютер, картинка озера  Калач, карточки с заданием, таблица падежных окончаний существительных 1 склонения, карточка-таблиц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рганизационный момент. (слайд 1)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тали все ровно. Здравствуйте ребята, садитесь.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годня мы отправимся с вами на экскурсию в парк им. Гагарина. Ведь красота природы имеет волшебную силу, которая все время притягивает к себе. И мы все любим, отдыхать в парке.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ак, начинается наша экскурсия, но что бы нас пропустили, мы должны выполнить ряд заданий.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верка домашнего задания.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Назовите существительные 1 склонения в предложном падеже. Докажите, почему вы считаете, что это предложный падеж.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Назовите существительные 1 склонения в родительном и дательном  падежах. Докажите, почему вы так считаете.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Молодцы ребята! С домашним заданием вы все справились и получаете каждый оценку.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формление тетради.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А теперь запишите в тетрадь число, месяц и классная работа.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Ше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т</w:t>
      </w:r>
      <w:r>
        <w:rPr>
          <w:rFonts w:cs="Times New Roman" w:ascii="Times New Roman" w:hAnsi="Times New Roman"/>
          <w:i/>
          <w:sz w:val="24"/>
          <w:szCs w:val="24"/>
        </w:rPr>
        <w:t>надцатое марта.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Кл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с</w:t>
      </w:r>
      <w:r>
        <w:rPr>
          <w:rFonts w:cs="Times New Roman" w:ascii="Times New Roman" w:hAnsi="Times New Roman"/>
          <w:i/>
          <w:sz w:val="24"/>
          <w:szCs w:val="24"/>
        </w:rPr>
        <w:t>ная    р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бота.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ишем красиво, аккуратно.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   Словарная работа.  (слайд 2,3)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На слайде написаны словарные слова, вы должны списать слова, вставляя пропущенные буквы, поставить ударение.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В…рблюд, б…лото, …враг, …хота, пр…рода, р…внина.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д. работа: 3 группа (4 слова).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Молодцы, а теперь возьмите ручку с зеленой пастой, и проверти с помощью словарю в конце учебника или с помощью слайда.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На полях поставьте себе оценку, а я потом проверю насколько вы были внимательны при проверки. 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 Орфографическая пятиминутка. (слайд 3)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Найдите среди словарных слов существительные 1 склонения ( </w:t>
      </w:r>
      <w:r>
        <w:rPr>
          <w:rFonts w:cs="Times New Roman" w:ascii="Times New Roman" w:hAnsi="Times New Roman"/>
          <w:i/>
          <w:sz w:val="24"/>
          <w:szCs w:val="24"/>
        </w:rPr>
        <w:t>охота, природа, равнин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Составьте с любым из существительных предложение. 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Запишите предложение в тетрадь и у доски с комментированием. Определите склонение, падеж и выделите окончание у существительного 1 склонения. 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одведение итогов, оценивание.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 Сообщение темы и цели урока.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егодня мы продолжим работать над темой: « написание падежных окончаний имен существительных 1 склонения».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 цель нашего урока: закрепить умение определять падеж имен существительных 1 склонения и правильное написание  падежных окончаний.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кажите, что называется именем существительным?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На какие вопросы отвечают существительные в Д.п., Р.п., П.п.? 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/>
        </w:rPr>
        <w:t xml:space="preserve">     </w:t>
      </w:r>
      <w:r>
        <w:rPr/>
        <w:t>- У вас на партах лежит карточка-помощница, которая вам будет помогать при выполнение задании.</w:t>
      </w:r>
    </w:p>
    <w:tbl>
      <w:tblPr>
        <w:tblW w:w="4568" w:type="dxa"/>
        <w:jc w:val="left"/>
        <w:tblInd w:w="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</w:tblGrid>
      <w:tr>
        <w:trPr>
          <w:trHeight w:val="819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 -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го? чего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- и, -ы</w:t>
            </w:r>
          </w:p>
          <w:p>
            <w:pPr>
              <w:pStyle w:val="Style15"/>
              <w:spacing w:lineRule="auto" w:line="360" w:before="0" w:after="0"/>
              <w:ind w:left="0" w:firstLine="709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п.  -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у? чему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 е</w:t>
            </w:r>
          </w:p>
          <w:p>
            <w:pPr>
              <w:pStyle w:val="Style15"/>
              <w:spacing w:lineRule="auto" w:line="36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.  -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ком? о чем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е</w:t>
            </w:r>
          </w:p>
        </w:tc>
      </w:tr>
    </w:tbl>
    <w:p>
      <w:pPr>
        <w:pStyle w:val="Style15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  Работа по картинке.  (слайд 4)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Итак, наша экскурсия продолжается. И первая остановка- это озеро Калач.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 кто скажет, почему озеро так называется? А как должны себя вести на озере?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смотрите внимательно на картинку и назовите существительные 1 склонения. (вода, трава, дорога)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олодцы, давайте с вами запишем эти слова. Составьте  предложение и запишите. У существительных  определите склонение, падеж и выделите окончание.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Молодцы, вы все справились с заданием и получаете на память мини озеро Калач.  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.работа: 3 группа указать падеж.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VIII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  Физминутка.   (слайд 5)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Давайте с вами отдохнем, закройте глаза и представьте что вы находитесь в лесу, послушайте пение птиц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 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IX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 Работа по учебнику. (слайд 6)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ы отдохнули и наша экскурсия продолжается. Мы оказались в волшебном месте, которое называется лес.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кажите, а какие деревья растут в парке? Как вы должны вести себя в лесу?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олодцы, и следующие задание мы будем  выполнять по учебнику. Откройте учебник на странице 143 упражнение 373.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азбор упражнения,1 предложение вместе.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. раб. :1 группа самостоятельно.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2 группа с частичной помощью.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3 группа под руководством учителя. 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Молодцы, вы все справились с заданием и получаете листочек березы на память.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X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.  Работа по карточкам. (слайд 7)  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Наша экскурсия продолжается. Скажите, а какие звери и птицы живут у нас в парке? 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осмотрите внимательно отрывок про обитателей нашего парка. Смотрите внимательно, т.к. после выполнения задания я проверю, как вы запомнили.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ледующие задание вы выполните самостоятельно по карточке. Прочитайте внимательно задание и приступайте к выполнению.</w:t>
      </w:r>
    </w:p>
    <w:tbl>
      <w:tblPr>
        <w:tblW w:w="9690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60"/>
      </w:tblGrid>
      <w:tr>
        <w:trPr>
          <w:trHeight w:val="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ши, вставляя пропущенные окончания, укажи склонение и падеж существительного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у (по чему?) по дорог…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м (о чем?) о поездк…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ь (у кого?) у подруг…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шел (к чему?) к рек…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 (о ком?) о белк…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регу нет (кого?) выдр…</w:t>
            </w:r>
          </w:p>
          <w:p>
            <w:pPr>
              <w:pStyle w:val="Style15"/>
              <w:spacing w:lineRule="auto" w:line="36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ши, вставляя пропущенные окончания, укажи склонение и падеж существительного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л на ветк…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и птичк…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л у калитк…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 о белк…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регу нет выдр…</w:t>
            </w:r>
          </w:p>
          <w:p>
            <w:pPr>
              <w:pStyle w:val="Style15"/>
              <w:spacing w:lineRule="auto" w:line="36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л на бе   Сидел на берез…</w:t>
            </w:r>
          </w:p>
        </w:tc>
      </w:tr>
    </w:tbl>
    <w:p>
      <w:pPr>
        <w:pStyle w:val="Style15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Молодцы, вы все справились с задание.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А название, каких животных вам встретились в задании?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А за выполнение задания вы получаете птичку.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XII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 Домашнее задание.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братите внимание на упражнение 371 на странице 140.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Вам даны предложения, которые надо дописать, вставляя в нужном падеже существительное 1 склонени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ни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бъяснение домашнего задания( 1 предложение объясняет учитель, 2,3 предложения- учащиеся вместе с учителем)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Инд. раб. :1 группа - полностью.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2 группа – указать падеж и выделить окончание.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3 группа -1,2 предложение, указать падеж и выделить окончание.                                     - Выставление оценок. 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XIII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  Итог урока. (слайд 8)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от и подошла наша экскурсия к концу.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Где мы сегодня с вами побывали?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 какие задания выполняли?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 каких падежах у существительных 1 склонения пишется окончание  –е ?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олодцы, встали все ровно, урок окончен.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1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47:00Z</dcterms:created>
  <dc:creator>Вова</dc:creator>
  <dc:description/>
  <cp:keywords/>
  <dc:language>en-US</dc:language>
  <cp:lastModifiedBy>New</cp:lastModifiedBy>
  <dcterms:modified xsi:type="dcterms:W3CDTF">2013-11-05T02:45:00Z</dcterms:modified>
  <cp:revision>9</cp:revision>
  <dc:subject/>
  <dc:title/>
</cp:coreProperties>
</file>