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/>
      </w:pPr>
      <w:r>
        <w:rPr>
          <w:b/>
        </w:rPr>
        <w:t>Выступление «Патриотическое воспитание учащихся 9 «А»класса»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Патриотическое воспитание подрастающего поколения все</w:t>
        <w:softHyphen/>
        <w:t>гда являлось одной из важнейших задач современной школы, ведь детство и юность - самая благодатная пора для привития священного чувства любви к Родине. У школь</w:t>
        <w:softHyphen/>
        <w:t>ников должно вырабатываться чувство гордости за свою Роди</w:t>
        <w:softHyphen/>
        <w:t>ну и  народ, уважение к его великим свершениям и дос</w:t>
        <w:softHyphen/>
        <w:t>тойным страницам прошлого.</w:t>
      </w:r>
    </w:p>
    <w:p>
      <w:pPr>
        <w:pStyle w:val="Normal"/>
        <w:ind w:firstLine="567"/>
        <w:jc w:val="both"/>
        <w:rPr/>
      </w:pPr>
      <w:r>
        <w:rPr/>
        <w:t>К сожалению, в конце ХХ века патриотиче</w:t>
        <w:softHyphen/>
        <w:t>ское воспитание практически сошло на «нет», этому способствовало немало факторов: усиленное насаждение СМИ мнения об ошибочном пути раз</w:t>
        <w:softHyphen/>
        <w:t>вития России, отсутствие общей государственной базовой идеологии, разрушение накопленного опыта и в целом системы.</w:t>
      </w:r>
    </w:p>
    <w:p>
      <w:pPr>
        <w:pStyle w:val="Normal"/>
        <w:ind w:firstLine="567"/>
        <w:jc w:val="both"/>
        <w:rPr/>
      </w:pPr>
      <w:r>
        <w:rPr/>
        <w:t>На современном этапе требуются новые подходы, средства воспитания современных школьников. Смысл нового подхода заключается в объяснении реальных понятий добра и зла, обращении сознания школьников к высоким идеалам отечественной истории и создании у них самостоя</w:t>
        <w:softHyphen/>
        <w:t xml:space="preserve">тельных представлений о достойном общемировом значении и самоценности России. </w:t>
      </w:r>
    </w:p>
    <w:p>
      <w:pPr>
        <w:pStyle w:val="Normal"/>
        <w:ind w:firstLine="567"/>
        <w:jc w:val="both"/>
        <w:rPr/>
      </w:pPr>
      <w:r>
        <w:rPr/>
        <w:t>По мере взросления у школьников, как отмечают уче</w:t>
        <w:softHyphen/>
        <w:t>ные-исследователи, начинает формироваться так называемый «родничок героизма» (А. Я. Бруштейн), требующий реали</w:t>
        <w:softHyphen/>
        <w:t>зации, но чаще всего он остается невостребованным. Зато пробуждающиеся силы под</w:t>
        <w:softHyphen/>
        <w:t>растающего организма могут найти свое применение в при</w:t>
        <w:softHyphen/>
        <w:t>мыкании к антиобщественным организациям, поток кото</w:t>
        <w:softHyphen/>
        <w:t>рых год от года растет.</w:t>
      </w:r>
      <w:r>
        <w:rPr>
          <w:i/>
        </w:rPr>
        <w:t xml:space="preserve"> Актуальность</w:t>
      </w:r>
      <w:r>
        <w:rPr/>
        <w:t xml:space="preserve"> патриотического воспитания на сегодняшний день заключается в том, что нужно найти для детей новые ориентиры для подражания, новые методы воздействия на сознание, чувства современных школь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знание людей стали проникать безы</w:t>
        <w:softHyphen/>
        <w:t>дейность, эгоцентризм, цинизм, агрессив</w:t>
        <w:softHyphen/>
        <w:t>ность. Вызы</w:t>
        <w:softHyphen/>
        <w:t>вает озабоченность тот факт, что это происходит в России на фоне усиления патриотического воспитания в ведущих странах мира, где культивируется вер</w:t>
        <w:softHyphen/>
        <w:t>ность родине, уважение к государствен</w:t>
        <w:softHyphen/>
        <w:t>ному флагу и гербу.</w:t>
      </w:r>
    </w:p>
    <w:p>
      <w:pPr>
        <w:pStyle w:val="Normal"/>
        <w:ind w:firstLine="567"/>
        <w:jc w:val="both"/>
        <w:rPr/>
      </w:pPr>
      <w:r>
        <w:rPr/>
        <w:t>В условиях социальной нестабильно</w:t>
        <w:softHyphen/>
        <w:t>сти и отсутствия действенных идеологи</w:t>
        <w:softHyphen/>
        <w:t>ческих установок оказалось весьма слож</w:t>
        <w:softHyphen/>
        <w:t>ным разработать концепцию, которая бы позволила педагогам определить, какого гражданина следует воспитывать, какие личностные качества необходимо у него формировать. Происходит отход граждан России от прежнего советского патриотизма и постепенное формирование нового, российского патриотизма, в котором дол</w:t>
        <w:softHyphen/>
        <w:t>жны гармонически сочетаться традиции героического прошлого и сегодняшние реалии жизни с учетом перспектив разви</w:t>
        <w:softHyphen/>
        <w:t>тия социума в обозримом будущем.</w:t>
      </w:r>
    </w:p>
    <w:p>
      <w:pPr>
        <w:pStyle w:val="Normal"/>
        <w:ind w:firstLine="567"/>
        <w:jc w:val="both"/>
        <w:rPr/>
      </w:pPr>
      <w:r>
        <w:rPr/>
        <w:t>Характеризуя создавшееся в стране положение, В.В.Путин отмечал, что даже само слово "патриотизм" "подчас ис</w:t>
        <w:softHyphen/>
        <w:t>пользуется в ироническом или даже руга</w:t>
        <w:softHyphen/>
        <w:t>тельном смысле, однако для большин</w:t>
        <w:softHyphen/>
        <w:t>ства россиян оно сохранило свое перво</w:t>
        <w:softHyphen/>
        <w:t>начальное, полностью позитивное значе</w:t>
        <w:softHyphen/>
        <w:t>ние. Это чувство гордости своим Отече</w:t>
        <w:softHyphen/>
        <w:t>ством, его историей, свершениями. Это стремление сделать свою страну краше, богаче, крепче, счастливее. Это источник мужества, стойкости, силы на</w:t>
        <w:softHyphen/>
        <w:t>рода. Утратив патриотизм, связанные с ним национальную гордость и достоин</w:t>
        <w:softHyphen/>
        <w:t>ство, мы потеряем себя как народ, спо</w:t>
        <w:softHyphen/>
        <w:t>собный на великие свершения.</w:t>
      </w:r>
    </w:p>
    <w:p>
      <w:pPr>
        <w:pStyle w:val="Normal"/>
        <w:ind w:firstLine="567"/>
        <w:jc w:val="both"/>
        <w:rPr/>
      </w:pPr>
      <w:r>
        <w:rPr/>
        <w:t>В последнее время слово "патриотизм" вновь обретает свое высокое значение. Сложившаяся в стране сложная ситуация вызвала озабоченность работников учреждений образования и культуры, ученых, государственных, обще</w:t>
        <w:softHyphen/>
        <w:t>ственных и религиозных деятелей. По их мнению, патриотическое воспитание яв</w:t>
        <w:softHyphen/>
        <w:t>ляется важным средством формирования гражданского общества, укрепления един</w:t>
        <w:softHyphen/>
        <w:t>ства и целостности Российской Федера</w:t>
        <w:softHyphen/>
        <w:t xml:space="preserve">ции. </w:t>
      </w:r>
    </w:p>
    <w:p>
      <w:pPr>
        <w:pStyle w:val="Normal"/>
        <w:ind w:firstLine="567"/>
        <w:jc w:val="both"/>
        <w:rPr/>
      </w:pPr>
      <w:r>
        <w:rPr/>
        <w:t>В реализации этой программы огром</w:t>
        <w:softHyphen/>
        <w:t>ное значение имеет раскрытие сущности цели, задач и принципов воспитания граждан в духе патриотизма и дружбы на</w:t>
        <w:softHyphen/>
        <w:t>родов. Рассмотрим ключевые понятия.</w:t>
      </w:r>
    </w:p>
    <w:p>
      <w:pPr>
        <w:pStyle w:val="Normal"/>
        <w:ind w:firstLine="720"/>
        <w:jc w:val="both"/>
        <w:rPr/>
      </w:pPr>
      <w:r>
        <w:rPr/>
        <w:t>Под патриотическим воспитанием понимается постепенное и неуклонное формиро</w:t>
        <w:softHyphen/>
        <w:t xml:space="preserve">вание у учащихся любви к своей Родине. В «Толковом словаре русского языка» значение слова </w:t>
      </w:r>
      <w:r>
        <w:rPr>
          <w:i/>
        </w:rPr>
        <w:t>патриотизм</w:t>
      </w:r>
      <w:r>
        <w:rPr/>
        <w:t xml:space="preserve"> определяется как преданность и любовь к своему отечеству, к своему народу, а</w:t>
      </w:r>
      <w:r>
        <w:rPr>
          <w:i/>
        </w:rPr>
        <w:t xml:space="preserve"> патриот -  </w:t>
      </w:r>
      <w:r>
        <w:rPr/>
        <w:t xml:space="preserve">как человек, проникнутый патриотизмом; человек, преданный интересам какого-нибудь дела, глубоко привязанный к чему-нибудь. </w:t>
        <w:br/>
        <w:t>Патриотическое воспитание - это систематическая и целенаправленная деятельность органов государственной власти и организаций, коллектива школы, общественности, родителей по формированию у граждан высокого патриотического сознания, чувства верности Отечеству, готовности к выполнению гражданского долга и конституционных обязанностей по защите Родины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 Составной частью патриотического воспитания является военно-патриотическое и гражданское воспитание. Главным результатом патриотического воспитания учащихся должно стать развитие нравственной и гражданской ответственности личности, сознательное предпочтение добра как принцип взаимоотношений между людь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 согласна со следующей системой задач патриотического воспитания граждан:</w:t>
      </w:r>
    </w:p>
    <w:p>
      <w:pPr>
        <w:pStyle w:val="Normal"/>
        <w:ind w:firstLine="567"/>
        <w:jc w:val="both"/>
        <w:rPr/>
      </w:pPr>
      <w:r>
        <w:rPr/>
        <w:t>- воспитания у них любви к Отечеству, российского патриотизма, в котором общероссийское чувство гражданина (го</w:t>
        <w:softHyphen/>
        <w:t>товность служить Родине, защищать ее сочетается с его любовью к малой родине (родной республике, области или нацио</w:t>
        <w:softHyphen/>
        <w:t xml:space="preserve">нальному округу); </w:t>
      </w:r>
    </w:p>
    <w:p>
      <w:pPr>
        <w:pStyle w:val="Normal"/>
        <w:ind w:firstLine="567"/>
        <w:jc w:val="both"/>
        <w:rPr/>
      </w:pPr>
      <w:r>
        <w:rPr/>
        <w:t>- глубокого уважения к Конституции и другим законам Российской Федерации, к государственной символике, к общечеловече</w:t>
        <w:softHyphen/>
        <w:t>ским ценностям (мир, безопасность, свобода, торжество разума и гуманиз</w:t>
        <w:softHyphen/>
        <w:t>ма, обеспечение прав и свобод лично</w:t>
        <w:softHyphen/>
        <w:t>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го сентября этого года на первом классном часе я напомнила ребятам о трагическом событии в Беслане, весь класс почтил память погибших минутой молчания. Мы с учащимися 9»А» класса ходили на Аллею Героев Пугачевского района. Я рассказывала о участниках Великой Отечественной войны и о своем дедушке, Басенине Фоккее Кирилловиче. Ребят заинтересовали однофамильцы. Много рассказывают о событиях на уроках, но все рассказать не возможно…</w:t>
      </w:r>
    </w:p>
    <w:p>
      <w:pPr>
        <w:pStyle w:val="Normal"/>
        <w:ind w:firstLine="567"/>
        <w:jc w:val="both"/>
        <w:rPr/>
      </w:pPr>
      <w:r>
        <w:rPr/>
        <w:t>В сентябре на классном часе мы беседовали о государственных символах России и символах Саратовской губернии и Пугачевского района.</w:t>
      </w:r>
    </w:p>
    <w:p>
      <w:pPr>
        <w:pStyle w:val="Normal"/>
        <w:ind w:firstLine="567"/>
        <w:jc w:val="both"/>
        <w:rPr/>
      </w:pPr>
      <w:r>
        <w:rPr/>
        <w:t>В начале октября актив класса под руководством кл. руководителя проводил опрос в классе « как ты относишься к пожилым людям?» . а на классном часе мы осудили эти ответы и сделали вывод о уважительно и почитаемом отношении к пожилым людям. Ребята с уважением вспомнили многих педагогов, ушедших на пенсию….</w:t>
      </w:r>
    </w:p>
    <w:p>
      <w:pPr>
        <w:pStyle w:val="Normal"/>
        <w:ind w:firstLine="567"/>
        <w:jc w:val="both"/>
        <w:rPr/>
      </w:pPr>
      <w:r>
        <w:rPr/>
        <w:t>Особую роль в патриотическом воспитании личности играет вовлечение в конкурсы патриотической направленности ребят, состоящих на учете. В мае 2013 года Валентин Ц. , Карпенко А., Виктор С. участвовали в конкурсе поделок к Дню Победы и делали это самостоятельно и ответственно.</w:t>
      </w:r>
    </w:p>
    <w:p>
      <w:pPr>
        <w:pStyle w:val="Normal"/>
        <w:ind w:firstLine="720"/>
        <w:jc w:val="both"/>
        <w:rPr/>
      </w:pPr>
      <w:r>
        <w:rPr/>
        <w:t>Работа по патриотическому воспитанию остановиться не может никогда… В российском патриотизме должны найти сочетание идеи народов России с общенациональной, общероссийской иде</w:t>
        <w:softHyphen/>
        <w:t>ей, которая воспринимается гражданами многонациональной, многоконфессиональной страны как ценностный стер</w:t>
        <w:softHyphen/>
        <w:t>жень, как смысл жизни. В российском пат</w:t>
        <w:softHyphen/>
        <w:t>риотизме должно также сочетаться лич</w:t>
        <w:softHyphen/>
        <w:t>ное, присущее каждому гражданину (неза</w:t>
        <w:softHyphen/>
        <w:t>висимо от национальной и религиозной принадлежности) и общественное, связан</w:t>
        <w:softHyphen/>
        <w:t>ное с развитием могущества страны, ее прогрессом, укреплением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ителя Карякиной Т.В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1:05:00Z</dcterms:created>
  <dc:creator>uchitel-3</dc:creator>
  <dc:description/>
  <cp:keywords/>
  <dc:language>en-US</dc:language>
  <cp:lastModifiedBy>uchitel-3</cp:lastModifiedBy>
  <dcterms:modified xsi:type="dcterms:W3CDTF">2000-01-07T12:12:00Z</dcterms:modified>
  <cp:revision>3</cp:revision>
  <dc:subject/>
  <dc:title/>
</cp:coreProperties>
</file>